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tabs>
          <w:tab w:val="clear" w:pos="720"/>
          <w:tab w:val="left" w:pos="-105" w:leader="none"/>
          <w:tab w:val="right" w:pos="255" w:leader="none"/>
        </w:tabs>
        <w:spacing w:lineRule="exact" w:line="230"/>
        <w:ind w:left="75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9053195</wp:posOffset>
                </wp:positionH>
                <wp:positionV relativeFrom="paragraph">
                  <wp:posOffset>-821055</wp:posOffset>
                </wp:positionV>
                <wp:extent cx="1594485" cy="12065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0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712.85pt;margin-top:-64.65pt;width:125.5pt;height:9.4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99040</wp:posOffset>
                </wp:positionH>
                <wp:positionV relativeFrom="paragraph">
                  <wp:posOffset>-1092835</wp:posOffset>
                </wp:positionV>
                <wp:extent cx="3749040" cy="134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346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795.2pt;margin-top:-86.05pt;width:295.15pt;height:10.5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1025</wp:posOffset>
                </wp:positionH>
                <wp:positionV relativeFrom="paragraph">
                  <wp:posOffset>500380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9.4pt" to="578.5pt,39.4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0015</wp:posOffset>
                </wp:positionH>
                <wp:positionV relativeFrom="paragraph">
                  <wp:posOffset>-8917940</wp:posOffset>
                </wp:positionV>
                <wp:extent cx="0" cy="90525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-702.2pt" to="309.45pt,10.55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6138545</wp:posOffset>
                </wp:positionV>
                <wp:extent cx="2286000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83.35pt" to="204.75pt,483.3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55745</wp:posOffset>
                </wp:positionH>
                <wp:positionV relativeFrom="paragraph">
                  <wp:posOffset>239395</wp:posOffset>
                </wp:positionV>
                <wp:extent cx="237744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8.85pt" to="506.5pt,18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035665</wp:posOffset>
                </wp:positionH>
                <wp:positionV relativeFrom="paragraph">
                  <wp:posOffset>9474835</wp:posOffset>
                </wp:positionV>
                <wp:extent cx="29260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5pt,746.05pt" to="1099.3pt,746.05pt" stroked="t" o:allowincell="f" style="position:absolute;flip:x;mso-position-horizontal-relative:page">
                <v:stroke color="#00cc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7280</wp:posOffset>
                </wp:positionH>
                <wp:positionV relativeFrom="paragraph">
                  <wp:posOffset>-638175</wp:posOffset>
                </wp:positionV>
                <wp:extent cx="6858000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4pt,-50.25pt" to="1126.35pt,-50.25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-748665</wp:posOffset>
                </wp:positionV>
                <wp:extent cx="6577965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58.95pt" to="513.95pt,-58.9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8720</wp:posOffset>
                </wp:positionH>
                <wp:positionV relativeFrom="paragraph">
                  <wp:posOffset>5903595</wp:posOffset>
                </wp:positionV>
                <wp:extent cx="5486400" cy="5080"/>
                <wp:effectExtent l="635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464.85pt" to="1025.55pt,465.2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7280</wp:posOffset>
                </wp:positionH>
                <wp:positionV relativeFrom="paragraph">
                  <wp:posOffset>8984615</wp:posOffset>
                </wp:positionV>
                <wp:extent cx="6675120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4pt,707.45pt" to="1111.95pt,707.4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53350</wp:posOffset>
                </wp:positionH>
                <wp:positionV relativeFrom="paragraph">
                  <wp:posOffset>-8917940</wp:posOffset>
                </wp:positionV>
                <wp:extent cx="0" cy="9258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-702.2pt" to="610.5pt,26.7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564755</wp:posOffset>
                </wp:positionH>
                <wp:positionV relativeFrom="paragraph">
                  <wp:posOffset>-8917940</wp:posOffset>
                </wp:positionV>
                <wp:extent cx="0" cy="9258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-702.2pt" to="595.65pt,26.7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3">
                <wp:simplePos x="0" y="0"/>
                <wp:positionH relativeFrom="column">
                  <wp:posOffset>6577965</wp:posOffset>
                </wp:positionH>
                <wp:positionV relativeFrom="paragraph">
                  <wp:posOffset>-9864090</wp:posOffset>
                </wp:positionV>
                <wp:extent cx="231775" cy="21018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02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17.95pt;margin-top:-776.7pt;width:18.2pt;height:16.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6222365</wp:posOffset>
                </wp:positionH>
                <wp:positionV relativeFrom="paragraph">
                  <wp:posOffset>-9929495</wp:posOffset>
                </wp:positionV>
                <wp:extent cx="647700" cy="586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86800"/>
                          <a:chOff x="0" y="0"/>
                          <a:chExt cx="647640" cy="586800"/>
                        </a:xfrm>
                      </wpg:grpSpPr>
                      <wps:wsp>
                        <wps:cNvSpPr/>
                        <wps:spPr>
                          <a:xfrm>
                            <a:off x="316800" y="169560"/>
                            <a:ext cx="132840" cy="1198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0160"/>
                            <a:ext cx="132840" cy="1198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64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0" cy="58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640"/>
                            <a:ext cx="252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YE" w:bidi="ar-Y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5pt;margin-top:-781.85pt;width:50.95pt;height:46.15pt" coordorigin="9799,-15637" coordsize="1019,923">
                <v:rect id="shape_0" fillcolor="#669999" stroked="f" o:allowincell="f" style="position:absolute;left:10298;top:-15370;width:208;height:188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10088;top:-15180;width:208;height:188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line id="shape_0" from="9799,-15180" to="10818,-151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98,-15637" to="10298,-147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6;top:-15609;width:39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YE" w:bidi="ar-YE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5635</wp:posOffset>
                </wp:positionV>
                <wp:extent cx="3474720" cy="96012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القطاعات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drawing>
                                <wp:inline distT="0" distB="0" distL="0" distR="0">
                                  <wp:extent cx="3195320" cy="21901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center"/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;Times New Roman"/>
                                <w:b w:val="false"/>
                                <w:bCs w:val="false"/>
                                <w:sz w:val="24"/>
                                <w:szCs w:val="24"/>
                                <w:lang w:bidi="ar-YE"/>
                              </w:rPr>
                              <w:t>31/12/2002</w:t>
                            </w:r>
                            <w:r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</w:t>
                            </w:r>
                            <w:r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حسب المحافظات</w:t>
                            </w:r>
                          </w:p>
                          <w:tbl>
                            <w:tblPr>
                              <w:bidiVisual w:val="true"/>
                              <w:tblW w:w="5214" w:type="dxa"/>
                              <w:jc w:val="left"/>
                              <w:tblInd w:w="169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112"/>
                              <w:gridCol w:w="1350"/>
                              <w:gridCol w:w="135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التزمات</w:t>
                                  </w:r>
                                  <w:r>
                                    <w:rPr>
                                      <w:rFonts w:cs="MS Sans Serif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MS Sans Serif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  <w:t>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ما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عاصم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,762,60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,996,6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صنعاء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,916,39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,760,5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عد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,008,2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,484,4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تعز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,777,67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,545,9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حديد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,594,22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,445,0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لحج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,316,58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,780,1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,886,63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,860,5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بي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,327,64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,488,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ذما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,500,06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,206,8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شبو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238,80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591,5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حجة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,035,32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,572,3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بيضأ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,947,68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,407,8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حضرموت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,680,16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,237,2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صعد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748,13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481,9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جو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490,90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382,9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ضال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,405,28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913,3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محويت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,620,42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880,8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مهر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380,81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853,7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,075,59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,616,4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ار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270,55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336,8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حافظة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735,71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266,4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MS Sans Serif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95,719,4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11,109,9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56pt;mso-wrap-distance-left:9.05pt;mso-wrap-distance-right:9.05pt;mso-wrap-distance-top:0pt;mso-wrap-distance-bottom:0pt;margin-top:-50.0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ال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القطاعات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00"/>
                        <w:ind w:left="0" w:right="0" w:hanging="0"/>
                        <w:jc w:val="center"/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YE"/>
                        </w:rPr>
                        <w:drawing>
                          <wp:inline distT="0" distB="0" distL="0" distR="0">
                            <wp:extent cx="3195320" cy="21901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center"/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sz w:val="22"/>
                          <w:szCs w:val="26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من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تراك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للصندوق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jc w:val="center"/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حتى </w:t>
                      </w:r>
                      <w:r>
                        <w:rPr>
                          <w:rFonts w:cs="Monotype Koufi;Times New Roman"/>
                          <w:b w:val="false"/>
                          <w:bCs w:val="false"/>
                          <w:sz w:val="24"/>
                          <w:szCs w:val="24"/>
                          <w:lang w:bidi="ar-YE"/>
                        </w:rPr>
                        <w:t>31/12/2002</w:t>
                      </w:r>
                      <w:r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</w:t>
                      </w:r>
                      <w:r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حسب المحافظات</w:t>
                      </w:r>
                    </w:p>
                    <w:tbl>
                      <w:tblPr>
                        <w:bidiVisual w:val="true"/>
                        <w:tblW w:w="5214" w:type="dxa"/>
                        <w:jc w:val="left"/>
                        <w:tblInd w:w="169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112"/>
                        <w:gridCol w:w="1350"/>
                        <w:gridCol w:w="135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التزمات</w:t>
                            </w:r>
                            <w:r>
                              <w:rPr>
                                <w:rFonts w:cs="MS Sans Serif" w:ascii="Arial" w:hAnsi="Arial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نصرف</w:t>
                            </w:r>
                            <w:r>
                              <w:rPr>
                                <w:rFonts w:cs="MS Sans Serif" w:ascii="Arial" w:hAnsi="Arial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($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ما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اصم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,762,60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,996,66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صنعاء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,916,39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,760,525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د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,008,2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,484,46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عز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,777,67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,545,92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حديد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,594,22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,445,067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حج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,316,58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,780,18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,886,63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,860,56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بي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,327,64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,488,15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ذما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,500,06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,206,878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بو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,238,80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591,59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جة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,035,32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,572,318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بيضأ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,947,68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,407,89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ضرموت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,680,16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,237,23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صعد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,748,13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481,903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جوف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490,90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382,95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ضال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,405,28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913,30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حويت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,620,42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,880,85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هر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380,81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853,778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,075,59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,616,44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ار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270,55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336,80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حافظة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735,71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266,44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MS Sans Serif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95,719,4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11,109,939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0" w:right="0" w:hanging="0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3695</wp:posOffset>
                </wp:positionH>
                <wp:positionV relativeFrom="paragraph">
                  <wp:posOffset>-469265</wp:posOffset>
                </wp:positionV>
                <wp:extent cx="3805555" cy="933450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9334500"/>
                        </a:xfrm>
                        <a:prstGeom prst="rect"/>
                        <a:solidFill>
                          <a:srgbClr val="F9FFE9"/>
                        </a:solidFill>
                        <a:ln w="2857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16"/>
                                <w:rtl w:val="true"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0" w:right="0" w:hanging="0"/>
                              <w:jc w:val="both"/>
                              <w:rPr>
                                <w:rFonts w:cs="Times New Roman"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6"/>
                                <w:rtl w:val="true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لت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م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ري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ق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ستش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يم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رنس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ر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-</w:t>
                            </w:r>
                            <w:r>
                              <w:rPr>
                                <w:lang w:val="en" w:eastAsia="ar-YE" w:bidi="ar-YE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كتوب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شر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و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 </w:t>
                            </w:r>
                            <w:r>
                              <w:rPr>
                                <w:lang w:val="en" w:eastAsia="ar-YE" w:bidi="ar-YE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جت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ست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ماع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رحب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صندوق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جمو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مو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مناق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قت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مول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غبت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ج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نص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تركة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/>
                              </w:rPr>
                              <w:t>Joint Mid-Term Review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الصندوق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لبد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KW" w:bidi="ar-KW"/>
                              </w:rPr>
                              <w:t>200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181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د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مجال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لية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دأ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حض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رف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33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جلس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حل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دير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ختلف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الص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KW" w:bidi="ar-K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ورت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يت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ط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حتياجات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ق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مجا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توق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في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2003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181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جتماع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ف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16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-</w:t>
                            </w:r>
                            <w:r>
                              <w:rPr>
                                <w:lang w:val="en" w:eastAsia="ar-YE" w:bidi="ar-YE"/>
                              </w:rPr>
                              <w:t>18</w:t>
                            </w:r>
                            <w:r>
                              <w:rPr>
                                <w:lang w:val="en" w:eastAsia="ar-YE" w:bidi="ar-YE"/>
                              </w:rPr>
                              <w:t>/</w:t>
                            </w:r>
                            <w:r>
                              <w:rPr>
                                <w:lang w:val="en" w:eastAsia="ar-YE" w:bidi="ar-YE"/>
                              </w:rPr>
                              <w:t>11</w:t>
                            </w:r>
                            <w:r>
                              <w:rPr>
                                <w:lang w:val="en" w:eastAsia="ar-YE" w:bidi="ar-YE"/>
                              </w:rPr>
                              <w:t>/</w:t>
                            </w:r>
                            <w:r>
                              <w:rPr>
                                <w:lang w:val="en" w:eastAsia="ar-YE" w:bidi="ar-YE"/>
                              </w:rPr>
                              <w:t>2002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رأ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فيذ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ض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مثل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د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رو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تمع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داولات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ساس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ست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بتك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مجتم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ؤسس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نظ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حكوم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كفاء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ع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إيج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ل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قضا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رف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إحس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مسؤول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نقا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ستفي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دو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است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أهميت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ر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ئيس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ر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تجاو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ؤش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60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 xml:space="preserve"> %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ول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ص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2003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ُعط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ر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ترا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50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 xml:space="preserve"> – </w:t>
                            </w:r>
                            <w:r>
                              <w:rPr>
                                <w:lang w:val="en" w:eastAsia="ar-YE" w:bidi="ar-YE"/>
                              </w:rPr>
                              <w:t>59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%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ُراع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خ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ا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ر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ست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قي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تا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ذ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ق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ال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وف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خصص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ضا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مو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خ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200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توس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خرى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181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18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س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  <w:t>200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دأ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حض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كو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4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يش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200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مهور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ين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جزئ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ع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يش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س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توق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فا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اع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يش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ج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خدام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لاح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سيش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طا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ط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مو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صغ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اضاف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ج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ي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كمي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ص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استطل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لقاء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عم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جز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مس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كم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ما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سح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ج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قييمه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181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187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ضباب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حص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ضبا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ي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ش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ُزَ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ف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صاح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ضباب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ت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ا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ستنف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ِرَ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أي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قط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غ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شر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180" w:hanging="0"/>
                              <w:jc w:val="both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drawing>
                                <wp:inline distT="0" distB="0" distL="0" distR="0">
                                  <wp:extent cx="2795270" cy="19691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208" w:right="0" w:hanging="0"/>
                              <w:jc w:val="both"/>
                              <w:rPr>
                                <w:rFonts w:cs="Monotype Koufi;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;Times New Roman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FE9" strokecolor="#CCECFF" strokeweight="2pt" style="position:absolute;rotation:-0;width:299.65pt;height:735pt;mso-wrap-distance-left:9.05pt;mso-wrap-distance-right:9.05pt;mso-wrap-distance-top:0pt;mso-wrap-distance-bottom:0pt;margin-top:-36.95pt;mso-position-vertical-relative:text;margin-left:827.85pt;mso-position-horizontal-relative:text">
                <v:textbox>
                  <w:txbxContent>
                    <w:p>
                      <w:pPr>
                        <w:pStyle w:val="Heading7"/>
                        <w:spacing w:lineRule="atLeast" w:line="240"/>
                        <w:ind w:left="0" w:right="0" w:hanging="0"/>
                        <w:jc w:val="center"/>
                        <w:rPr>
                          <w:rFonts w:cs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16"/>
                          <w:rtl w:val="true"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rFonts w:cs="Times New Roman"/>
                          <w:color w:val="0000FF"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0" w:right="0" w:hanging="0"/>
                        <w:jc w:val="both"/>
                        <w:rPr>
                          <w:rFonts w:cs="Times New Roman"/>
                          <w:color w:val="0000FF"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2"/>
                          <w:szCs w:val="26"/>
                          <w:rtl w:val="true"/>
                        </w:rPr>
                      </w:r>
                      <w:bookmarkStart w:id="6" w:name="OLE_LINK2"/>
                      <w:bookmarkStart w:id="7" w:name="OLE_LINK2"/>
                      <w:bookmarkEnd w:id="7"/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لت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م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ريس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ام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ق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مو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ستش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يمن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اص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رنس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ر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-</w:t>
                      </w:r>
                      <w:r>
                        <w:rPr>
                          <w:lang w:val="en" w:eastAsia="ar-YE" w:bidi="ar-YE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كتوبر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شر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ول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 </w:t>
                      </w:r>
                      <w:r>
                        <w:rPr>
                          <w:lang w:val="en" w:eastAsia="ar-YE" w:bidi="ar-YE"/>
                        </w:rPr>
                        <w:t>2002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جت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ست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ب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كر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ماع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رحبي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في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صندوق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جمو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مو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مناق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قت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ثالث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مل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مول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غبت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ج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راج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نص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تركة“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/>
                        </w:rPr>
                        <w:t>Joint Mid-Term Review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ل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الثا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الصندوق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تمهيد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لبد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ا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الثالث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lang w:val="en" w:eastAsia="ar-KW" w:bidi="ar-KW"/>
                        </w:rPr>
                        <w:t>2004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181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دء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فيذ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رنامج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ي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مجالس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لية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دأ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خ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حض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رف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332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جلس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حل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افظ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دير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ختلف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الص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KW" w:bidi="ar-KW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ورت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يت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ستشار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ط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ح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حل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حتياجات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هيد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ق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ؤل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ستشار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ري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خا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مجا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توق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في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2003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181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  <w:t>2003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تن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جتماع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ف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ؤس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وح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16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-</w:t>
                      </w:r>
                      <w:r>
                        <w:rPr>
                          <w:lang w:val="en" w:eastAsia="ar-YE" w:bidi="ar-YE"/>
                        </w:rPr>
                        <w:t>18</w:t>
                      </w:r>
                      <w:r>
                        <w:rPr>
                          <w:lang w:val="en" w:eastAsia="ar-YE" w:bidi="ar-YE"/>
                        </w:rPr>
                        <w:t>/</w:t>
                      </w:r>
                      <w:r>
                        <w:rPr>
                          <w:lang w:val="en" w:eastAsia="ar-YE" w:bidi="ar-YE"/>
                        </w:rPr>
                        <w:t>11</w:t>
                      </w:r>
                      <w:r>
                        <w:rPr>
                          <w:lang w:val="en" w:eastAsia="ar-YE" w:bidi="ar-YE"/>
                        </w:rPr>
                        <w:t>/</w:t>
                      </w:r>
                      <w:r>
                        <w:rPr>
                          <w:lang w:val="en" w:eastAsia="ar-YE" w:bidi="ar-YE"/>
                        </w:rPr>
                        <w:t>2002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رأ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فيذ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ض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ؤس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مثل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وح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د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روع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تمع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داولات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ضا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ساس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ي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ست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بتك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ن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د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مجتم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ؤسس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حكو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نظ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حكوم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إضا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هتم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كفاء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ع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إيج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ل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قضا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عل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رف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إحس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مسؤول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نقا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ستفي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دو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است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أهميت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ر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وح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ئيس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ر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تجاو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ؤش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ق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60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 xml:space="preserve"> %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حي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ذ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ولو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ص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2003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ث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ُعط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ر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ترا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ؤش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ق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50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 xml:space="preserve"> – </w:t>
                      </w:r>
                      <w:r>
                        <w:rPr>
                          <w:lang w:val="en" w:eastAsia="ar-YE" w:bidi="ar-YE"/>
                        </w:rPr>
                        <w:t>59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%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ه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ثا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حي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ُراع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خ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ا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ط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ر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حق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ك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ست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ناط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قي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تا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ذ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ؤش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ق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ال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س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وف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خصص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ضا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مو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خ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2003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م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نا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توس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اط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خرى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181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18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سح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ييم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ثر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خلات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  <w:t>2003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دأ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حض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خ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كو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4000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يش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200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ختل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اط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مهور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ين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جزئ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ع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زي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يش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س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توق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ن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فا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خ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اع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يش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ج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ساس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خدام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لاحق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سيش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طا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ص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ط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مو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صغر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اضاف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ج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ي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كمي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ص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32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استطل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أ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ستفيد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ستخد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هج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حو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لقاء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عم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جزؤ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كمي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مس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كمي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نته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ض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هج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ما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سح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نته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ج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جر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قييمها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181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187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ضباب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حص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ضبا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ي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مكا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وف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ش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ع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ُزَ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ف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صاح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ضباب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ت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يسم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ا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ي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ستنف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ِرَ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أي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قط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غ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عت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ي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س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شرب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180" w:hanging="0"/>
                        <w:jc w:val="both"/>
                        <w:rPr>
                          <w:lang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drawing>
                          <wp:inline distT="0" distB="0" distL="0" distR="0">
                            <wp:extent cx="2795270" cy="19691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TextBody"/>
                        <w:ind w:left="208" w:right="0" w:hanging="0"/>
                        <w:jc w:val="both"/>
                        <w:rPr>
                          <w:rFonts w:cs="Monotype Koufi;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Koufi;Times New Roman"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61300</wp:posOffset>
                </wp:positionH>
                <wp:positionV relativeFrom="paragraph">
                  <wp:posOffset>-8954770</wp:posOffset>
                </wp:positionV>
                <wp:extent cx="3098800" cy="4632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32325"/>
                        </a:xfrm>
                        <a:prstGeom prst="rect"/>
                        <a:solidFill>
                          <a:srgbClr val="FFF7FB"/>
                        </a:solidFill>
                        <a:ln w="12700">
                          <a:solidFill>
                            <a:srgbClr val="F058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مواز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ا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ث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مال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ض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تكلف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ا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و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تت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حك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ا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ن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ل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خا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ن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ل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تأ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لاء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FB" strokecolor="#F058D3" strokeweight="1pt" style="position:absolute;rotation:-0;width:244pt;height:364.75pt;mso-wrap-distance-left:9.05pt;mso-wrap-distance-right:9.05pt;mso-wrap-distance-top:0pt;mso-wrap-distance-bottom:0pt;margin-top:-705.1pt;mso-position-vertical-relative:text;margin-left:619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مواز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ط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ا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نظ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ي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ج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ديد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ه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ث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جمال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يز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واض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تكلف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قا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اح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ق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موي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00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00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ف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بم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تت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لحك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دا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ان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بالف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تخاط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ان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ل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ستأ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لاء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در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ؤس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ا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جتماع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Y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96350</wp:posOffset>
                </wp:positionH>
                <wp:positionV relativeFrom="paragraph">
                  <wp:posOffset>-10043795</wp:posOffset>
                </wp:positionV>
                <wp:extent cx="5600700" cy="6229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shadow/>
                                <w:color w:val="800080"/>
                                <w:sz w:val="48"/>
                                <w:szCs w:val="5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64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52"/>
                                <w:sz w:val="52"/>
                                <w:szCs w:val="61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50"/>
                                <w:sz w:val="50"/>
                                <w:szCs w:val="5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52"/>
                                <w:sz w:val="52"/>
                                <w:szCs w:val="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52"/>
                                <w:sz w:val="52"/>
                                <w:szCs w:val="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3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ind w:left="284" w:right="284" w:hanging="0"/>
                              <w:jc w:val="both"/>
                              <w:rPr>
                                <w:rFonts w:cs="Times New Roman"/>
                                <w:shadow/>
                                <w:sz w:val="48"/>
                                <w:szCs w:val="57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sz w:val="48"/>
                                <w:szCs w:val="5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05pt;mso-wrap-distance-left:9.05pt;mso-wrap-distance-right:9.05pt;mso-wrap-distance-top:0pt;mso-wrap-distance-bottom:0pt;margin-top:-790.85pt;mso-position-vertical-relative:text;margin-left:70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;Times New Roman"/>
                          <w:shadow/>
                          <w:color w:val="800080"/>
                          <w:sz w:val="48"/>
                          <w:szCs w:val="5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64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52"/>
                          <w:sz w:val="52"/>
                          <w:szCs w:val="61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50"/>
                          <w:sz w:val="50"/>
                          <w:szCs w:val="59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52"/>
                          <w:sz w:val="52"/>
                          <w:szCs w:val="6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52"/>
                          <w:sz w:val="52"/>
                          <w:szCs w:val="61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000080"/>
                          <w:sz w:val="40"/>
                          <w:szCs w:val="43"/>
                        </w:rPr>
                        <w:t>1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onotype Koufi;Times New Roman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Monotype Koufi;Times New Roman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ind w:left="284" w:right="284" w:hanging="0"/>
                        <w:jc w:val="both"/>
                        <w:rPr>
                          <w:rFonts w:cs="Times New Roman"/>
                          <w:shadow/>
                          <w:sz w:val="48"/>
                          <w:szCs w:val="57"/>
                        </w:rPr>
                      </w:pPr>
                      <w:r>
                        <w:rPr>
                          <w:rFonts w:cs="Times New Roman"/>
                          <w:shadow/>
                          <w:sz w:val="48"/>
                          <w:szCs w:val="5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090785</wp:posOffset>
                </wp:positionH>
                <wp:positionV relativeFrom="paragraph">
                  <wp:posOffset>6457315</wp:posOffset>
                </wp:positionV>
                <wp:extent cx="2103120" cy="15316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0.6pt;mso-wrap-distance-left:9.05pt;mso-wrap-distance-right:9.05pt;mso-wrap-distance-top:0pt;mso-wrap-distance-bottom:0pt;margin-top:508.45pt;mso-position-vertical-relative:text;margin-left:7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18120</wp:posOffset>
                </wp:positionH>
                <wp:positionV relativeFrom="paragraph">
                  <wp:posOffset>5262245</wp:posOffset>
                </wp:positionV>
                <wp:extent cx="2294255" cy="3502660"/>
                <wp:effectExtent l="0" t="0" r="76200" b="7620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78860"/>
                        </a:xfrm>
                        <a:prstGeom prst="rect"/>
                        <a:solidFill>
                          <a:srgbClr val="E1C3FF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</w:rPr>
                              <w:t>2001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با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</w:rPr>
                              <w:t>31/12/2001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و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وأ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بإدخ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تعد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أط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م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rFonts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C3FF" strokecolor="#99CC00" strokeweight="1pt" style="position:absolute;rotation:-0;width:186.65pt;height:281.8pt;mso-wrap-distance-left:9.05pt;mso-wrap-distance-right:9.05pt;mso-wrap-distance-top:0pt;mso-wrap-distance-bottom:0pt;margin-top:414.35pt;mso-position-vertical-relative:text;margin-left:615.6pt;mso-position-horizontal-relative:page">
                <v:shadow on="t" color="#969696" offset="6pt,6pt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الصندوق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جتما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</w:rPr>
                        <w:t>2001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  <w:r>
                        <w:rPr>
                          <w:rFonts w:cs="Akhbar MT;Times New Roma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ق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با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وزراء</w:t>
                      </w:r>
                      <w:r>
                        <w:rPr>
                          <w:rFonts w:cs="Akhbar MT;Times New Roma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اث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</w:rPr>
                        <w:t>31/12/2001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و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ناق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</w:rPr>
                        <w:t>2002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وأ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بإدخ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تعد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أط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م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;Times New Roma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57" w:right="57" w:hanging="0"/>
                        <w:jc w:val="center"/>
                        <w:rPr>
                          <w:rFonts w:cs="Monotype Koufi;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</w:rPr>
                      </w:pPr>
                      <w:r>
                        <w:rPr>
                          <w:rFonts w:cs="Monotype Koufi;Times New Roman"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8665</wp:posOffset>
                </wp:positionH>
                <wp:positionV relativeFrom="paragraph">
                  <wp:posOffset>-1092835</wp:posOffset>
                </wp:positionV>
                <wp:extent cx="4914900" cy="4572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>ال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>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>-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>اكتوبر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 xml:space="preserve">-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YE"/>
                              </w:rPr>
                              <w:t>2002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Cs w:val="42"/>
                                <w:rtl w:val="true"/>
                                <w:lang w:bidi="ar-Y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86.05pt;mso-position-vertical-relative:text;margin-left:5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>ال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</w:rPr>
                        <w:t>عشر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>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>-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>اكتوبر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 xml:space="preserve">-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>ديس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lang w:bidi="ar-YE"/>
                        </w:rPr>
                        <w:t>2002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Cs w:val="42"/>
                          <w:rtl w:val="true"/>
                          <w:lang w:bidi="ar-YE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5360</wp:posOffset>
                </wp:positionH>
                <wp:positionV relativeFrom="paragraph">
                  <wp:posOffset>-698500</wp:posOffset>
                </wp:positionV>
                <wp:extent cx="3474720" cy="977836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rtl w:val="true"/>
                              </w:rPr>
                              <w:t xml:space="preserve">حجم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rtl w:val="true"/>
                              </w:rPr>
                              <w:t xml:space="preserve"> والمنصرف التراكمي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;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Monotype Koufi;Times New Roman"/>
                                <w:sz w:val="22"/>
                              </w:rPr>
                              <w:t>1/12/</w:t>
                            </w:r>
                            <w:r>
                              <w:rPr>
                                <w:rFonts w:cs="Monotype Koufi;Times New Roman"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</w:rPr>
                              <w:t xml:space="preserve"> حسب </w:t>
                            </w:r>
                            <w:r>
                              <w:rPr>
                                <w:rtl w:val="true"/>
                              </w:rPr>
                              <w:t>القطاعات</w:t>
                            </w:r>
                          </w:p>
                          <w:tbl>
                            <w:tblPr>
                              <w:bidiVisual w:val="true"/>
                              <w:tblW w:w="5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06"/>
                              <w:gridCol w:w="1024"/>
                              <w:gridCol w:w="1620"/>
                              <w:gridCol w:w="125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التزم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  <w:rtl w:val="true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  <w:rtl w:val="true"/>
                                    </w:rPr>
                                    <w:t>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650,87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,031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صح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302,33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65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,266,87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878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258,7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706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ثقافي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82,47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93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طرق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239,7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878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اصغر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890,5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21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منشأ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صغير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7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فئ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خاصه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62,34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06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متكامل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37,5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,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19,4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79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مؤسسي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395,92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18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3"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95,719,46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11,109,9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exact" w:line="240"/>
                              <w:ind w:left="87" w:right="0" w:hanging="0"/>
                              <w:jc w:val="left"/>
                              <w:rPr>
                                <w:rFonts w:cs="Monotype Koufi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المستفيدين وفرص العمل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Cs w:val="22"/>
                                <w:lang w:bidi="ar-YE"/>
                              </w:rPr>
                              <w:t>31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Cs w:val="22"/>
                                <w:lang w:bidi="ar-YE"/>
                              </w:rPr>
                              <w:t>12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 حس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 القطاعات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اله متوق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فيد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الة الدائ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الة المؤقت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المباشر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باشر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,43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297,48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1,56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38,7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73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34,76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7,54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235,2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463,33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6,87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432,1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40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8,64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4,65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</w:rPr>
                                    <w:t>1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lang w:bidi="ar-YE"/>
                                    </w:rPr>
                                    <w:t>,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</w:rPr>
                                    <w:t>051,76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1,39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2,56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1,22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روث 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,71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67,15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11,88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90,5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8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,46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9,05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3,4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وض  الا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أت الصغ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8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8,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1,76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0,6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ئات   الخاص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1,89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3,22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8,2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خل المتك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,92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0,21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,25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3,30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,67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9,1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عم ال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39,58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7,978,59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1,536,01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5,910,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exact" w:line="100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exact" w:line="240"/>
                              <w:ind w:left="284" w:right="0" w:hanging="197"/>
                              <w:jc w:val="left"/>
                              <w:rPr/>
                            </w:pPr>
                            <w:r>
                              <w:rPr>
                                <w:rFonts w:cs="Monotype Koufi;Times New Roman"/>
                                <w:szCs w:val="22"/>
                                <w:rtl w:val="true"/>
                              </w:rPr>
                              <w:t xml:space="preserve">المشاريع المنجزة على مستوى القطاعات حتى </w:t>
                            </w:r>
                            <w:r>
                              <w:rPr>
                                <w:rFonts w:cs="Monotype Koufi;Times New Roman"/>
                                <w:szCs w:val="22"/>
                                <w:lang w:bidi="ar-YE"/>
                              </w:rPr>
                              <w:t>31</w:t>
                            </w:r>
                            <w:r>
                              <w:rPr>
                                <w:rFonts w:cs="Monotype Koufi;Times New Roman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;Times New Roman"/>
                                <w:szCs w:val="22"/>
                                <w:lang w:bidi="ar-YE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*                                                                     </w:t>
                            </w:r>
                          </w:p>
                          <w:tbl>
                            <w:tblPr>
                              <w:tblW w:w="5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61"/>
                              <w:gridCol w:w="2"/>
                              <w:gridCol w:w="1416"/>
                              <w:gridCol w:w="2"/>
                              <w:gridCol w:w="851"/>
                              <w:gridCol w:w="1"/>
                              <w:gridCol w:w="1627"/>
                              <w:gridCol w:w="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تزامات</w:t>
                                  </w: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مشاري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ــ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756,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525,1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371,7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362,3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273,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683,28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147,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199,9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3,0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,5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روث 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074,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840,9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2,7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5,89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وض  الا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25,2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348,6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ئات   الخاص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,6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8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خل المتك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6,9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6,0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3,4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13,4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عم ال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3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7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شأ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غ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65,587,2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70,232,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,3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69.95pt;mso-wrap-distance-left:9.05pt;mso-wrap-distance-right:9.05pt;mso-wrap-distance-top:0pt;mso-wrap-distance-bottom:0pt;margin-top:-5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ind w:left="87" w:right="0" w:hanging="0"/>
                        <w:jc w:val="left"/>
                        <w:rPr/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rtl w:val="true"/>
                        </w:rPr>
                        <w:t xml:space="preserve">حجم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rtl w:val="true"/>
                        </w:rPr>
                        <w:t>الاستثمار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rtl w:val="true"/>
                        </w:rPr>
                        <w:t xml:space="preserve"> والمنصرف التراكمي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Monotype Koufi;Times New Roman"/>
                          <w:sz w:val="22"/>
                        </w:rPr>
                        <w:t>3</w:t>
                      </w:r>
                      <w:r>
                        <w:rPr>
                          <w:rFonts w:cs="Monotype Koufi;Times New Roman"/>
                          <w:sz w:val="22"/>
                        </w:rPr>
                        <w:t>1/12/</w:t>
                      </w:r>
                      <w:r>
                        <w:rPr>
                          <w:rFonts w:cs="Monotype Koufi;Times New Roman"/>
                          <w:sz w:val="22"/>
                        </w:rPr>
                        <w:t>2002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rtl w:val="true"/>
                        </w:rPr>
                        <w:t>م</w:t>
                      </w:r>
                      <w:r>
                        <w:rPr>
                          <w:rFonts w:cs="Monotype Koufi;Times New Roman"/>
                          <w:rtl w:val="true"/>
                        </w:rPr>
                        <w:t xml:space="preserve"> حسب </w:t>
                      </w:r>
                      <w:r>
                        <w:rPr>
                          <w:rtl w:val="true"/>
                        </w:rPr>
                        <w:t>القطاعات</w:t>
                      </w:r>
                    </w:p>
                    <w:tbl>
                      <w:tblPr>
                        <w:bidiVisual w:val="true"/>
                        <w:tblW w:w="5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06"/>
                        <w:gridCol w:w="1024"/>
                        <w:gridCol w:w="1620"/>
                        <w:gridCol w:w="125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التزمات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23"/>
                                <w:rtl w:val="true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منصرف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23"/>
                                <w:rtl w:val="true"/>
                              </w:rPr>
                              <w:t>($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,650,87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,031,4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صح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,302,33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065,10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مياه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,266,87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878,29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بيئ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258,7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706,861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مور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ثقافي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82,47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93,2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طرق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239,7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878,09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اصغر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890,5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21,3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منشأ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صغير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70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38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خاصه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562,34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,306,36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متكامل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37,5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,4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تدريب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19,4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79,1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مؤسسي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395,92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18,1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95,719,46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11,109,939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exact" w:line="240"/>
                        <w:ind w:left="87" w:right="0" w:hanging="0"/>
                        <w:jc w:val="left"/>
                        <w:rPr>
                          <w:rFonts w:cs="Monotype Koufi;Times New Roman"/>
                          <w:sz w:val="22"/>
                          <w:szCs w:val="22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عدد المستفيدين وفرص العمل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Monotype Koufi;Times New Roman"/>
                          <w:sz w:val="22"/>
                          <w:szCs w:val="22"/>
                          <w:lang w:bidi="ar-YE"/>
                        </w:rPr>
                        <w:t>31</w:t>
                      </w:r>
                      <w:r>
                        <w:rPr>
                          <w:rFonts w:cs="Monotype Koufi;Times New Roman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Monotype Koufi;Times New Roman"/>
                          <w:sz w:val="22"/>
                          <w:szCs w:val="22"/>
                          <w:lang w:bidi="ar-YE"/>
                        </w:rPr>
                        <w:t>12</w:t>
                      </w:r>
                      <w:r>
                        <w:rPr>
                          <w:rFonts w:cs="Monotype Koufi;Times New Roman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Monotype Koufi;Times New Roman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</w:rPr>
                        <w:t>م حس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</w:rPr>
                        <w:t>ب القطاعات</w:t>
                      </w:r>
                    </w:p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له متوقع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فيدي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مالة الدائ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rtl w:val="true"/>
                              </w:rPr>
                              <w:t>العمالة المؤقت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rtl w:val="true"/>
                              </w:rPr>
                              <w:t>غير المباشري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rtl w:val="true"/>
                              </w:rPr>
                              <w:t>المباشرو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,43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,297,48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1,56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38,7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73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34,76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7,54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235,2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463,33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6,87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432,1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40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8,64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4,65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</w:rPr>
                              <w:t>1</w:t>
                            </w:r>
                            <w:r>
                              <w:rPr>
                                <w:rFonts w:cs="MS Sans Serif" w:ascii="MS Sans Serif" w:hAnsi="MS Sans Serif"/>
                                <w:lang w:bidi="ar-YE"/>
                              </w:rPr>
                              <w:t>,</w:t>
                            </w:r>
                            <w:r>
                              <w:rPr>
                                <w:rFonts w:cs="MS Sans Serif" w:ascii="MS Sans Serif" w:hAnsi="MS Sans Serif"/>
                              </w:rPr>
                              <w:t>051,7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21,39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2,56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1,22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وروث الثقافي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2,71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67,15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11,88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90,5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ر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8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,46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9,05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,4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روض  الاصغر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نشأت الصغيرة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8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8,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1,76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0,6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ئات   الخاصه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1,89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3,22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8,2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دخل المتكامل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6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4,92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0,21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,25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3,30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,67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9,1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عم المؤسسي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39,58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7,978,59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1,536,01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5,910,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جمالي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tabs>
                          <w:tab w:val="clear" w:pos="720"/>
                          <w:tab w:val="left" w:pos="87" w:leader="none"/>
                        </w:tabs>
                        <w:spacing w:lineRule="exact" w:line="100"/>
                        <w:ind w:left="0" w:right="0" w:hanging="0"/>
                        <w:jc w:val="left"/>
                        <w:rPr>
                          <w:rFonts w:cs="Monotype Koufi;Times New Roman"/>
                          <w:szCs w:val="22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szCs w:val="22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87" w:leader="none"/>
                        </w:tabs>
                        <w:spacing w:lineRule="exact" w:line="240"/>
                        <w:ind w:left="284" w:right="0" w:hanging="197"/>
                        <w:jc w:val="left"/>
                        <w:rPr/>
                      </w:pPr>
                      <w:r>
                        <w:rPr>
                          <w:rFonts w:cs="Monotype Koufi;Times New Roman"/>
                          <w:szCs w:val="22"/>
                          <w:rtl w:val="true"/>
                        </w:rPr>
                        <w:t xml:space="preserve">المشاريع المنجزة على مستوى القطاعات حتى </w:t>
                      </w:r>
                      <w:r>
                        <w:rPr>
                          <w:rFonts w:cs="Monotype Koufi;Times New Roman"/>
                          <w:szCs w:val="22"/>
                          <w:lang w:bidi="ar-YE"/>
                        </w:rPr>
                        <w:t>31</w:t>
                      </w:r>
                      <w:r>
                        <w:rPr>
                          <w:rFonts w:cs="Monotype Koufi;Times New Roman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;Times New Roman"/>
                          <w:szCs w:val="22"/>
                          <w:lang w:bidi="ar-YE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*                                                                     </w:t>
                      </w:r>
                    </w:p>
                    <w:tbl>
                      <w:tblPr>
                        <w:tblW w:w="51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61"/>
                        <w:gridCol w:w="2"/>
                        <w:gridCol w:w="1416"/>
                        <w:gridCol w:w="2"/>
                        <w:gridCol w:w="851"/>
                        <w:gridCol w:w="1"/>
                        <w:gridCol w:w="1627"/>
                        <w:gridCol w:w="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صرف</w:t>
                            </w: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2"/>
                                <w:szCs w:val="22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2"/>
                                <w:szCs w:val="22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مشاريع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ــطا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756,6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525,14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371,74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362,33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273,7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683,28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147,39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199,97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3,09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,5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وروث الثقافي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074,10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840,9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ر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2,79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5,89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روض  الاصغر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125,28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348,66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ئات   الخاص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,65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,8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دخل المتكامل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6,9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6,0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3,49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13,47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عم المؤسسي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3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70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نشأ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غير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65,587,29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70,232,75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,32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ق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Monotype Koufi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625455</wp:posOffset>
                </wp:positionH>
                <wp:positionV relativeFrom="paragraph">
                  <wp:posOffset>6336665</wp:posOffset>
                </wp:positionV>
                <wp:extent cx="3792220" cy="2472690"/>
                <wp:effectExtent l="0" t="76200" r="7620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8A7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sz w:val="28"/>
                                <w:szCs w:val="33"/>
                              </w:rPr>
                              <w:t>2001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الأخ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ا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الموظفي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نقا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أ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س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ال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تمخ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نو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أ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475" w:leader="none"/>
                              </w:tabs>
                              <w:spacing w:lineRule="exact" w:line="24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إسر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تب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475" w:leader="none"/>
                              </w:tabs>
                              <w:spacing w:lineRule="exact" w:line="24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وال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أقص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475" w:leader="none"/>
                              </w:tabs>
                              <w:spacing w:lineRule="exact" w:line="240"/>
                              <w:ind w:left="0" w:right="360" w:hanging="7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است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475" w:leader="none"/>
                              </w:tabs>
                              <w:spacing w:lineRule="exact" w:line="240"/>
                              <w:ind w:left="0" w:right="360" w:hanging="7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تكث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و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و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A7FF" strokeweight="2pt" style="position:absolute;rotation:-0;width:304.6pt;height:200.7pt;mso-wrap-distance-left:9.05pt;mso-wrap-distance-right:9.05pt;mso-wrap-distance-top:0pt;mso-wrap-distance-bottom:0pt;margin-top:492.95pt;mso-position-vertical-relative:text;margin-left:836.65pt;mso-position-horizontal-relative:page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33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>الخت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sz w:val="28"/>
                          <w:szCs w:val="33"/>
                        </w:rPr>
                        <w:t>2001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س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رمض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22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نوف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خا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الأخ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أخ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ا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الموظفين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نقا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أ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س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ال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تمخ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نوج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أ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  <w:tab w:val="left" w:pos="475" w:leader="none"/>
                        </w:tabs>
                        <w:spacing w:lineRule="exact" w:line="240"/>
                        <w:ind w:left="0" w:right="360" w:hanging="7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إسر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تب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  <w:tab w:val="left" w:pos="475" w:leader="none"/>
                        </w:tabs>
                        <w:spacing w:lineRule="exact" w:line="240"/>
                        <w:ind w:left="0" w:right="360" w:hanging="7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ق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وال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نه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برم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مو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أقص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نوف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3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  <w:tab w:val="left" w:pos="475" w:leader="none"/>
                        </w:tabs>
                        <w:spacing w:lineRule="exact" w:line="240"/>
                        <w:ind w:left="0" w:right="360" w:hanging="72"/>
                        <w:jc w:val="left"/>
                        <w:rPr>
                          <w:b/>
                          <w:b/>
                          <w:bCs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است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تد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خطة</w:t>
                      </w:r>
                      <w:r>
                        <w:rPr>
                          <w:b/>
                          <w:bCs/>
                          <w:sz w:val="28"/>
                          <w:szCs w:val="3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  <w:tab w:val="left" w:pos="475" w:leader="none"/>
                        </w:tabs>
                        <w:spacing w:lineRule="exact" w:line="240"/>
                        <w:ind w:left="0" w:right="360" w:hanging="72"/>
                        <w:jc w:val="left"/>
                        <w:rPr>
                          <w:b/>
                          <w:b/>
                          <w:bCs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تكث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ق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و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و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ت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ب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182985</wp:posOffset>
                </wp:positionH>
                <wp:positionV relativeFrom="paragraph">
                  <wp:posOffset>4079875</wp:posOffset>
                </wp:positionV>
                <wp:extent cx="3205480" cy="19659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96596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27045" cy="187515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.4pt;height:154.8pt;mso-wrap-distance-left:9.05pt;mso-wrap-distance-right:9.05pt;mso-wrap-distance-top:0pt;mso-wrap-distance-bottom:0pt;margin-top:321.25pt;mso-position-vertical-relative:text;margin-left:880.5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27045" cy="187515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365105</wp:posOffset>
                </wp:positionH>
                <wp:positionV relativeFrom="paragraph">
                  <wp:posOffset>4262755</wp:posOffset>
                </wp:positionV>
                <wp:extent cx="822960" cy="17373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3736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4.8pt;height:136.8pt;mso-wrap-distance-left:9.05pt;mso-wrap-distance-right:9.05pt;mso-wrap-distance-top:0pt;mso-wrap-distance-bottom:0pt;margin-top:335.65pt;mso-position-vertical-relative:text;margin-left:816.1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53825</wp:posOffset>
                </wp:positionH>
                <wp:positionV relativeFrom="paragraph">
                  <wp:posOffset>-8865870</wp:posOffset>
                </wp:positionV>
                <wp:extent cx="2651760" cy="3657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خبــــــــ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08.8pt;height:28.8pt;mso-wrap-distance-left:9.05pt;mso-wrap-distance-right:9.05pt;mso-wrap-distance-top:0pt;mso-wrap-distance-bottom:0pt;margin-top:-698.1pt;mso-position-vertical-relative:text;margin-left:909.7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2"/>
                          <w:rtl w:val="true"/>
                        </w:rPr>
                        <w:t>أخبــــــــ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105</wp:posOffset>
                </wp:positionH>
                <wp:positionV relativeFrom="paragraph">
                  <wp:posOffset>7681595</wp:posOffset>
                </wp:positionV>
                <wp:extent cx="3291840" cy="125984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59840"/>
                        </a:xfrm>
                        <a:prstGeom prst="rect"/>
                        <a:solidFill>
                          <a:srgbClr val="E9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  <w:lang w:bidi="ar-YE"/>
                              </w:rPr>
                              <w:t>الصـ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  <w:lang w:bidi="ar-YE"/>
                              </w:rPr>
                              <w:t>الاجتمـ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  <w:lang w:bidi="ar-YE"/>
                              </w:rPr>
                              <w:t>للتنمـ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szCs w:val="26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szCs w:val="18"/>
                                <w:lang w:bidi="ar-YE"/>
                              </w:rPr>
                              <w:t>30</w:t>
                            </w:r>
                            <w:r>
                              <w:rPr>
                                <w:rFonts w:cs="Monotype Koufi;Times New Roman"/>
                                <w:sz w:val="12"/>
                                <w:szCs w:val="18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شـــ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قد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>تل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  <w:t>2404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  <w:t>96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)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  <w:t>24317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  <w:t>96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إلكـــ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Y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18"/>
                                <w:lang w:bidi="ar-YE"/>
                              </w:rPr>
                              <w:t>sfd@sfd-yemen.org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18"/>
                                <w:rtl w:val="true"/>
                                <w:lang w:bidi="ar-YE"/>
                              </w:rPr>
                              <w:t xml:space="preserve">: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18"/>
                                <w:lang w:bidi="ar-YE"/>
                              </w:rPr>
                              <w:t>www.sfd-yemen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59.2pt;height:99.2pt;mso-wrap-distance-left:9.05pt;mso-wrap-distance-right:9.05pt;mso-wrap-distance-top:0pt;mso-wrap-distance-bottom:0pt;margin-top:604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24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  <w:lang w:bidi="ar-YE"/>
                        </w:rPr>
                        <w:t>الصـ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  <w:lang w:bidi="ar-YE"/>
                        </w:rPr>
                        <w:t>الاجتمـ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  <w:lang w:bidi="ar-YE"/>
                        </w:rPr>
                        <w:t>للتنمـ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szCs w:val="26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Cs/>
                          <w:szCs w:val="18"/>
                          <w:lang w:bidi="ar-YE"/>
                        </w:rPr>
                        <w:t>30</w:t>
                      </w:r>
                      <w:r>
                        <w:rPr>
                          <w:rFonts w:cs="Monotype Koufi;Times New Roman"/>
                          <w:sz w:val="12"/>
                          <w:szCs w:val="18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شـــ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لقدس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Y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YE"/>
                        </w:rPr>
                        <w:t>تل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YE"/>
                        </w:rPr>
                        <w:t>240417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Y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YE"/>
                        </w:rPr>
                        <w:t>967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)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YE"/>
                        </w:rPr>
                        <w:t>فا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YE"/>
                        </w:rPr>
                        <w:t>243173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Y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YE"/>
                        </w:rPr>
                        <w:t>967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إلكـــ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Y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18"/>
                          <w:lang w:bidi="ar-YE"/>
                        </w:rPr>
                        <w:t>sfd@sfd-yemen.org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ل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ل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18"/>
                          <w:rtl w:val="true"/>
                          <w:lang w:bidi="ar-YE"/>
                        </w:rPr>
                        <w:t xml:space="preserve">:   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18"/>
                          <w:lang w:bidi="ar-YE"/>
                        </w:rPr>
                        <w:t>www.sfd-yeme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68920</wp:posOffset>
                </wp:positionH>
                <wp:positionV relativeFrom="paragraph">
                  <wp:posOffset>-4218940</wp:posOffset>
                </wp:positionV>
                <wp:extent cx="3089275" cy="45808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0" w:leader="none"/>
                              </w:tabs>
                              <w:spacing w:lineRule="auto" w:line="199"/>
                              <w:ind w:left="0" w:right="180" w:hanging="0"/>
                              <w:jc w:val="left"/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 w:ascii="Gill Sans MT" w:hAnsi="Gill Sans MT"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ascii="Gill Sans MT" w:hAnsi="Gill Sans MT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both"/>
                              <w:rPr>
                                <w:rFonts w:ascii="Gill Sans MT" w:hAnsi="Gill Sans MT" w:cs="Arabic Transparent"/>
                                <w:b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2"/>
                                <w:szCs w:val="22"/>
                                <w:lang w:eastAsia="ar-YE" w:bidi="ar-YE"/>
                              </w:rPr>
                            </w:pPr>
                            <w:r>
                              <w:rPr>
                                <w:rFonts w:cs="Arabic Transparent" w:ascii="Gill Sans MT" w:hAnsi="Gill Sans MT"/>
                                <w:b/>
                                <w:bCs/>
                                <w:shadow/>
                                <w:color w:val="0000FF"/>
                                <w:spacing w:val="-6"/>
                                <w:sz w:val="22"/>
                                <w:szCs w:val="22"/>
                                <w:rtl w:val="true"/>
                                <w:lang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ستاذ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جما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وزرا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لس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ث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/</w:t>
                            </w:r>
                            <w:r>
                              <w:rPr>
                                <w:lang w:val="en" w:eastAsia="ar-YE" w:bidi="ar-YE"/>
                              </w:rPr>
                              <w:t>11/200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اقشت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ل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مويلي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2004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 xml:space="preserve"> – </w:t>
                            </w:r>
                            <w:r>
                              <w:rPr>
                                <w:lang w:val="en" w:eastAsia="ar-YE" w:bidi="ar-YE"/>
                              </w:rPr>
                              <w:t>200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14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طل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تجا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ثالث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ُتوق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477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بتكل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ُقدَّ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حو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    </w:t>
                            </w:r>
                            <w:r>
                              <w:rPr>
                                <w:lang w:val="en" w:eastAsia="ar-YE" w:bidi="ar-YE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توز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طا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رئيس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ق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قت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ثالث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وجَّ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تخ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اب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انح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د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ذك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ز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14"/>
                              <w:jc w:val="both"/>
                              <w:rPr>
                                <w:sz w:val="24"/>
                                <w:szCs w:val="24"/>
                                <w:lang w:val="en" w:eastAsia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توج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مو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اشترا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ثالث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14"/>
                              <w:jc w:val="both"/>
                              <w:rPr>
                                <w:sz w:val="22"/>
                                <w:szCs w:val="22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14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133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133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43.25pt;height:360.7pt;mso-wrap-distance-left:9.05pt;mso-wrap-distance-right:9.05pt;mso-wrap-distance-top:0pt;mso-wrap-distance-bottom:0pt;margin-top:-332.2pt;mso-position-vertical-relative:text;margin-left:619.6pt;mso-position-horizontal-relative:page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0" w:leader="none"/>
                        </w:tabs>
                        <w:spacing w:lineRule="auto" w:line="199"/>
                        <w:ind w:left="0" w:right="180" w:hanging="0"/>
                        <w:jc w:val="left"/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لمجلس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 w:ascii="Gill Sans MT" w:hAnsi="Gill Sans MT"/>
                          <w:b/>
                          <w:bCs/>
                          <w:shadow/>
                          <w:color w:val="0000FF"/>
                          <w:spacing w:val="-6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ascii="Gill Sans MT" w:hAnsi="Gill Sans MT" w:cs="Monotype Koufi;Times New Roman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20"/>
                        <w:ind w:left="0" w:right="0" w:hanging="0"/>
                        <w:jc w:val="both"/>
                        <w:rPr>
                          <w:rFonts w:ascii="Gill Sans MT" w:hAnsi="Gill Sans MT" w:cs="Arabic Transparent"/>
                          <w:b/>
                          <w:b/>
                          <w:bCs/>
                          <w:shadow/>
                          <w:color w:val="0000FF"/>
                          <w:spacing w:val="-6"/>
                          <w:sz w:val="22"/>
                          <w:szCs w:val="22"/>
                          <w:lang w:eastAsia="ar-YE" w:bidi="ar-YE"/>
                        </w:rPr>
                      </w:pPr>
                      <w:r>
                        <w:rPr>
                          <w:rFonts w:cs="Arabic Transparent" w:ascii="Gill Sans MT" w:hAnsi="Gill Sans MT"/>
                          <w:b/>
                          <w:bCs/>
                          <w:shadow/>
                          <w:color w:val="0000FF"/>
                          <w:spacing w:val="-6"/>
                          <w:sz w:val="22"/>
                          <w:szCs w:val="22"/>
                          <w:rtl w:val="true"/>
                          <w:lang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تن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جتما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200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رئ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ستاذ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ب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جما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ئ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وزراء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ئ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لس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ث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واف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/</w:t>
                      </w:r>
                      <w:r>
                        <w:rPr>
                          <w:lang w:val="en" w:eastAsia="ar-YE" w:bidi="ar-YE"/>
                        </w:rPr>
                        <w:t>11/200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ك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واض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اقشت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لي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مويلية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ثالث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2004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 xml:space="preserve"> – </w:t>
                      </w:r>
                      <w:r>
                        <w:rPr>
                          <w:lang w:val="en" w:eastAsia="ar-YE" w:bidi="ar-YE"/>
                        </w:rPr>
                        <w:t>2008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ر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ن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بتم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2002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firstLine="14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طل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تجا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ثالث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ُتوق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و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4778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بتكل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ج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ُقدَّ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حو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    </w:t>
                      </w:r>
                      <w:r>
                        <w:rPr>
                          <w:lang w:val="en" w:eastAsia="ar-YE" w:bidi="ar-YE"/>
                        </w:rPr>
                        <w:t>400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لي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ول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توز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ش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طا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رئيس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ق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قت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ثالث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وجَّ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تخ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اب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لاز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حص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مو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انح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د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ذك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ز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ا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firstLine="14"/>
                        <w:jc w:val="both"/>
                        <w:rPr>
                          <w:sz w:val="24"/>
                          <w:szCs w:val="24"/>
                          <w:lang w:val="en" w:eastAsia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توج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ط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مو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اشترا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و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مل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ر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ثالث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firstLine="14"/>
                        <w:jc w:val="both"/>
                        <w:rPr>
                          <w:sz w:val="22"/>
                          <w:szCs w:val="22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firstLine="14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133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133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444865</wp:posOffset>
                </wp:positionH>
                <wp:positionV relativeFrom="paragraph">
                  <wp:posOffset>-8862695</wp:posOffset>
                </wp:positionV>
                <wp:extent cx="1645920" cy="3657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فتتاحيــ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29.6pt;height:28.8pt;mso-wrap-distance-left:9.05pt;mso-wrap-distance-right:9.05pt;mso-wrap-distance-top:0pt;mso-wrap-distance-bottom:0pt;margin-top:-697.85pt;mso-position-vertical-relative:text;margin-left:66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فتتاحي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27995</wp:posOffset>
                </wp:positionH>
                <wp:positionV relativeFrom="paragraph">
                  <wp:posOffset>-1590040</wp:posOffset>
                </wp:positionV>
                <wp:extent cx="656590" cy="18376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37690"/>
                        </a:xfrm>
                        <a:prstGeom prst="rect"/>
                        <a:solidFill>
                          <a:srgbClr val="FFE5E5">
                            <a:alpha val="98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ضب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مب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بمجافظ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حج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ويظ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تجمي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منصو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ح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مواق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color="#CC99FF" strokeweight="0pt" style="position:absolute;rotation:-0;width:51.7pt;height:144.7pt;mso-wrap-distance-left:9.05pt;mso-wrap-distance-right:9.05pt;mso-wrap-distance-top:0pt;mso-wrap-distance-bottom:0pt;margin-top:-125.2pt;mso-position-vertical-relative:text;margin-left:836.85pt;mso-position-horizontal-relative:text">
                <v:fill opacity="64224.3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YE"/>
                        </w:rPr>
                        <w:t>حصاد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مياه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ضباب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مبين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بمجافظ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حج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ويظهر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صور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شبك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تجميع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منصوب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حد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موا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46785</wp:posOffset>
                </wp:positionH>
                <wp:positionV relativeFrom="paragraph">
                  <wp:posOffset>-9815195</wp:posOffset>
                </wp:positionV>
                <wp:extent cx="3720465" cy="3657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" w:leader="none"/>
                                <w:tab w:val="left" w:pos="9811" w:leader="none"/>
                              </w:tabs>
                              <w:spacing w:lineRule="exact" w:line="36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  <w:lang w:bidi="ar-YE"/>
                              </w:rPr>
                              <w:t>العشر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8.8pt;mso-wrap-distance-left:9.05pt;mso-wrap-distance-right:9.05pt;mso-wrap-distance-top:0pt;mso-wrap-distance-bottom:0pt;margin-top:-772.85pt;mso-position-vertical-relative:text;margin-left: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" w:leader="none"/>
                          <w:tab w:val="left" w:pos="9811" w:leader="none"/>
                        </w:tabs>
                        <w:spacing w:lineRule="exact" w:line="36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  <w:lang w:bidi="ar-YE"/>
                        </w:rPr>
                        <w:t>العشر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27010</wp:posOffset>
                </wp:positionH>
                <wp:positionV relativeFrom="paragraph">
                  <wp:posOffset>-1585595</wp:posOffset>
                </wp:positionV>
                <wp:extent cx="2574925" cy="19215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90140" cy="182880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51.3pt;mso-wrap-distance-left:9.05pt;mso-wrap-distance-right:9.05pt;mso-wrap-distance-top:0pt;mso-wrap-distance-bottom:0pt;margin-top:-124.85pt;mso-position-vertical-relative:text;margin-left:6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90140" cy="182880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1395</wp:posOffset>
                </wp:positionH>
                <wp:positionV relativeFrom="paragraph">
                  <wp:posOffset>-1475740</wp:posOffset>
                </wp:positionV>
                <wp:extent cx="551815" cy="17233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723390"/>
                        </a:xfrm>
                        <a:prstGeom prst="rect"/>
                        <a:solidFill>
                          <a:srgbClr val="FFE5E5">
                            <a:alpha val="98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يرأ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أحتما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للتنمي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Y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color="#CC99FF" strokeweight="0pt" style="position:absolute;rotation:-0;width:43.45pt;height:135.7pt;mso-wrap-distance-left:9.05pt;mso-wrap-distance-right:9.05pt;mso-wrap-distance-top:0pt;mso-wrap-distance-bottom:0pt;margin-top:-116.2pt;mso-position-vertical-relative:text;margin-left:578.85pt;mso-position-horizontal-relative:text">
                <v:fill opacity="64224.3f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مجلس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وزراء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يرأس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أحتماع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مجلس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دار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اجتماعي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للتنميية</w:t>
                      </w:r>
                      <w:r>
                        <w:rPr>
                          <w:rFonts w:cs="Times New Roman"/>
                          <w:rtl w:val="true"/>
                          <w:lang w:bidi="ar-Y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5" w:leader="none"/>
          <w:tab w:val="right" w:pos="255" w:leader="none"/>
        </w:tabs>
        <w:spacing w:lineRule="exact" w:line="230"/>
        <w:ind w:left="75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55745</wp:posOffset>
                </wp:positionH>
                <wp:positionV relativeFrom="paragraph">
                  <wp:posOffset>-681990</wp:posOffset>
                </wp:positionV>
                <wp:extent cx="0" cy="923544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53.7pt" to="319.35pt,673.45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010640</wp:posOffset>
                </wp:positionH>
                <wp:positionV relativeFrom="paragraph">
                  <wp:posOffset>-1283335</wp:posOffset>
                </wp:positionV>
                <wp:extent cx="231775" cy="2101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02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103.2pt;margin-top:-101.05pt;width:18.2pt;height:16.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99045</wp:posOffset>
                </wp:positionH>
                <wp:positionV relativeFrom="paragraph">
                  <wp:posOffset>-675005</wp:posOffset>
                </wp:positionV>
                <wp:extent cx="0" cy="91440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-53.15pt" to="598.35pt,666.8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6145</wp:posOffset>
                </wp:positionH>
                <wp:positionV relativeFrom="paragraph">
                  <wp:posOffset>-714375</wp:posOffset>
                </wp:positionV>
                <wp:extent cx="0" cy="91440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-56.25pt" to="571.35pt,663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ragraph">
                  <wp:posOffset>-864235</wp:posOffset>
                </wp:positionV>
                <wp:extent cx="5963285" cy="4318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3400" cy="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68.05pt" to="520.5pt,-64.7pt" stroked="t" o:allowincell="f" style="position:absolute;flip:xy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33185</wp:posOffset>
                </wp:positionH>
                <wp:positionV relativeFrom="paragraph">
                  <wp:posOffset>6274435</wp:posOffset>
                </wp:positionV>
                <wp:extent cx="0" cy="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494.05pt" to="506.55pt,494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188065</wp:posOffset>
                </wp:positionH>
                <wp:positionV relativeFrom="paragraph">
                  <wp:posOffset>8286115</wp:posOffset>
                </wp:positionV>
                <wp:extent cx="3291840" cy="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95pt,652.45pt" to="1140.1pt,652.4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22540</wp:posOffset>
                </wp:positionH>
                <wp:positionV relativeFrom="paragraph">
                  <wp:posOffset>-857885</wp:posOffset>
                </wp:positionV>
                <wp:extent cx="6532245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pt,-67.55pt" to="1114.5pt,-67.5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096625</wp:posOffset>
                </wp:positionH>
                <wp:positionV relativeFrom="paragraph">
                  <wp:posOffset>-638175</wp:posOffset>
                </wp:positionV>
                <wp:extent cx="0" cy="9260840"/>
                <wp:effectExtent l="6350" t="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-50.25pt" to="873.75pt,678.9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13345</wp:posOffset>
                </wp:positionH>
                <wp:positionV relativeFrom="paragraph">
                  <wp:posOffset>8800465</wp:posOffset>
                </wp:positionV>
                <wp:extent cx="704088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5pt,692.95pt" to="1161.7pt,692.9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1025</wp:posOffset>
                </wp:positionH>
                <wp:positionV relativeFrom="paragraph">
                  <wp:posOffset>8780145</wp:posOffset>
                </wp:positionV>
                <wp:extent cx="6675120" cy="0"/>
                <wp:effectExtent l="635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91.35pt" to="571.3pt,691.3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5">
                <wp:simplePos x="0" y="0"/>
                <wp:positionH relativeFrom="column">
                  <wp:posOffset>6235065</wp:posOffset>
                </wp:positionH>
                <wp:positionV relativeFrom="paragraph">
                  <wp:posOffset>-1256030</wp:posOffset>
                </wp:positionV>
                <wp:extent cx="231775" cy="21018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02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0.95pt;margin-top:-98.9pt;width:18.2pt;height:16.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5879465</wp:posOffset>
                </wp:positionH>
                <wp:positionV relativeFrom="paragraph">
                  <wp:posOffset>-1359535</wp:posOffset>
                </wp:positionV>
                <wp:extent cx="647700" cy="5867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86800"/>
                          <a:chOff x="0" y="0"/>
                          <a:chExt cx="647640" cy="586800"/>
                        </a:xfrm>
                      </wpg:grpSpPr>
                      <wps:wsp>
                        <wps:cNvSpPr/>
                        <wps:spPr>
                          <a:xfrm>
                            <a:off x="316800" y="169560"/>
                            <a:ext cx="132840" cy="1198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0160"/>
                            <a:ext cx="132840" cy="1198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64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0" cy="58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640"/>
                            <a:ext cx="252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YE" w:bidi="ar-Y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-107.05pt;width:50.95pt;height:46.15pt" coordorigin="9259,-2141" coordsize="1019,923">
                <v:rect id="shape_0" fillcolor="#669999" stroked="f" o:allowincell="f" style="position:absolute;left:9758;top:-1874;width:208;height:188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9548;top:-1684;width:208;height:188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line id="shape_0" from="9259,-1684" to="10278,-16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58,-2141" to="9758,-1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296;top:-2113;width:39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YE" w:bidi="ar-Y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3651865</wp:posOffset>
                </wp:positionH>
                <wp:positionV relativeFrom="paragraph">
                  <wp:posOffset>-1350010</wp:posOffset>
                </wp:positionV>
                <wp:extent cx="647700" cy="586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86800"/>
                          <a:chOff x="0" y="0"/>
                          <a:chExt cx="647640" cy="586800"/>
                        </a:xfrm>
                      </wpg:grpSpPr>
                      <wps:wsp>
                        <wps:cNvSpPr/>
                        <wps:spPr>
                          <a:xfrm>
                            <a:off x="316800" y="169560"/>
                            <a:ext cx="132840" cy="1198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0160"/>
                            <a:ext cx="132840" cy="1198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64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0" cy="58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7640"/>
                            <a:ext cx="252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YE" w:bidi="ar-Y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4.95pt;margin-top:-106.3pt;width:50.95pt;height:46.15pt" coordorigin="21499,-2126" coordsize="1019,923">
                <v:rect id="shape_0" fillcolor="#669999" stroked="f" o:allowincell="f" style="position:absolute;left:21998;top:-1859;width:208;height:188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21789;top:-1669;width:208;height:188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line id="shape_0" from="21499,-1669" to="22518,-16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998,-2126" to="21998,-12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1538;top:-2098;width:39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YE" w:bidi="ar-YE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06285</wp:posOffset>
                </wp:positionH>
                <wp:positionV relativeFrom="paragraph">
                  <wp:posOffset>-821055</wp:posOffset>
                </wp:positionV>
                <wp:extent cx="3449955" cy="9601200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outlineLvl w:val="8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فئات ذات الاحتياجات الخاص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3366FF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20" w:before="0" w:after="9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ل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0.9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راكز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ه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20" w:before="0" w:after="9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اسب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ئ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جمعي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مار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ق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ياً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ق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اجب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أه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فوفين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20" w:before="0" w:after="96"/>
                              <w:ind w:left="0" w:right="0" w:hanging="0"/>
                              <w:jc w:val="both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تح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عي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ق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منيين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يم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9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27/10/2002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تح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ظي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20" w:before="0" w:after="9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هيل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ص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فوف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يد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ا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7/10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2002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ل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فوفين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3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ي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ع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درب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فوف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ي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ري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20" w:before="0" w:after="9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اخي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درب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ي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كل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59000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20" w:before="0" w:after="9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و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ستراتيج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ب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موم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طفو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مو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وق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جن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و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دخل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تكامل</w:t>
                            </w:r>
                            <w:r>
                              <w:rPr>
                                <w:rFonts w:cs="Gill Sans MT" w:ascii="Gill Sans MT" w:hAnsi="Gill Sans MT"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5" w:leader="none"/>
                              </w:tabs>
                              <w:spacing w:lineRule="exact" w:line="220" w:before="0" w:after="96"/>
                              <w:ind w:left="75" w:right="0" w:hanging="360"/>
                              <w:jc w:val="both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وع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كام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ستنباط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قضاي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ال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رن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5" w:leader="none"/>
                              </w:tabs>
                              <w:spacing w:lineRule="exact" w:line="220" w:before="0" w:after="96"/>
                              <w:ind w:left="75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ري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6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صامه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اذ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بسط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ور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ين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both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شاركات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برنامج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ض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ضابط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ي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رن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خ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كام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بنا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و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"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شئ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حث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ربو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ر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شعبي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"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تس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فع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و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راكز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ح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اط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خ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كامل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غيرة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left="0" w:right="0" w:hanging="0"/>
                              <w:jc w:val="left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7"/>
                                <w:szCs w:val="17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00" w:leader="none"/>
                              </w:tabs>
                              <w:spacing w:lineRule="exact" w:line="220" w:before="0" w:after="96"/>
                              <w:ind w:left="0" w:right="0" w:firstLine="75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دورة التدريبية في مجال الإدارة والإشراف الفع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9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2002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ُقِد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28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ثل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ي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رامج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6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ه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98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ول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ائفها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220" w:before="0" w:after="96"/>
                              <w:ind w:left="0" w:right="0" w:firstLine="75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رشة العمل الأولى للعاملين في مجال التمويل الأصغ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َيْ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0/2002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مل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غر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ثلو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من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مث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ه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من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ر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ضي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ات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رب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فاف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ْر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شة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دو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ياح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تائ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لو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ح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سا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اء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ثل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110" w:leader="none"/>
                                <w:tab w:val="right" w:pos="255" w:leader="none"/>
                              </w:tabs>
                              <w:spacing w:lineRule="exact" w:line="220" w:before="0" w:after="96"/>
                              <w:ind w:left="70" w:right="0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دراسة الخدمات غير المالية للمنشآت الصغي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تكم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شار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8/10/2002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صندو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نشآ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صغر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ص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شار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صحا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شآت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قو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دمة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جرب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صحاب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صغر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110" w:leader="none"/>
                                <w:tab w:val="left" w:pos="200" w:leader="none"/>
                              </w:tabs>
                              <w:spacing w:lineRule="exact" w:line="220" w:before="0" w:after="96"/>
                              <w:ind w:left="70" w:right="0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دورة التدريبية المتقدمة لمحاسبي برامج التمويل الأصغ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28/9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5/10/2002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حاسب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غر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7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دربا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جاً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قش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ضيع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حاسب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رامج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غر،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سب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هم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ئهم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756pt;mso-wrap-distance-left:9.05pt;mso-wrap-distance-right:9.05pt;mso-wrap-distance-top:0pt;mso-wrap-distance-bottom:0pt;margin-top:-64.65pt;mso-position-vertical-relative:text;margin-left:5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outlineLvl w:val="8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outlineLvl w:val="8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فئات ذات الاحتياجات الخاص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  <w:r>
                        <w:rPr>
                          <w:rFonts w:cs="Arial" w:ascii="Arial" w:hAnsi="Arial"/>
                          <w:shadow/>
                          <w:color w:val="3366FF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20" w:before="0" w:after="9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عا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7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شاري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كل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جمال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0.9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rtl w:val="true"/>
                        </w:rPr>
                        <w:t>مليو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ولا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جمعي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هل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مراكز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جه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حكو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ام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ئ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20" w:before="0" w:after="9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دري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كمبيوت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دار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محاسب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أعض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هيئ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دار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جمعي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ام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ئ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حافظ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ذمار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جمعي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جمع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عاق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حركياً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جمع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اق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حر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واجب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جمع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رعا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تأه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كفوفين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20" w:before="0" w:after="96"/>
                        <w:ind w:left="0" w:right="0" w:hanging="0"/>
                        <w:jc w:val="both"/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شرو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ع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ؤسس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اتح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جمعي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عاق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يمنيين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قيم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9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>–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27/10/2002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رح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ثان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ر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ستراتيج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اتح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ائح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دار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تنظي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20" w:before="0" w:after="9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شرو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عليمي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أهيل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ص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مكفوف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بيد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قا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8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 xml:space="preserve"> –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7/10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2002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بادئ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طريق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رايل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ستخدا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سائ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عل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كفوفين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عد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3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لم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دري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بي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ساسي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ُع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هدف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ؤل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علم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كمدرب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طني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عل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مكفوف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دير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بي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ديري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جا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20" w:before="0" w:after="9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اخي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شرو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لم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دارس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كمدرب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حلي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تكل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جمال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درها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59000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>$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20" w:before="0" w:after="9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نته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سو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استراتيج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طف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ظروف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صعب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شك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جن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سيي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كون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أموم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طفو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عد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جه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حكو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ممو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عني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يتوق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يع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جتما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جن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سيي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مناق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سو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شه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براي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قادم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دخل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تكامل</w:t>
                      </w:r>
                      <w:r>
                        <w:rPr>
                          <w:rFonts w:cs="Gill Sans MT" w:ascii="Gill Sans MT" w:hAnsi="Gill Sans MT"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5" w:leader="none"/>
                        </w:tabs>
                        <w:spacing w:lineRule="exact" w:line="220" w:before="0" w:after="96"/>
                        <w:ind w:left="75" w:right="0" w:hanging="360"/>
                        <w:jc w:val="both"/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زو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ري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در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توع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ح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بيئ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اط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دخ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تكام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استنباط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فكا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ول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قضاي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ح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بيئ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عرف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اد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هال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ذ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لاق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برن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و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5" w:leader="none"/>
                        </w:tabs>
                        <w:spacing w:lineRule="exact" w:line="220" w:before="0" w:after="96"/>
                        <w:ind w:left="75" w:right="0" w:hanging="360"/>
                        <w:jc w:val="both"/>
                        <w:rPr/>
                      </w:pP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ظ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دري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هار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ساس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تعل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كبا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فري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س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كو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6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لم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ح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تعل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كبا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ر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حصامه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حناذ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مبسط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دير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حور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حافظ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بين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both"/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شاركات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برنامج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ض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ضابط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ي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رن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خ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كام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بنا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و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"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شئ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حث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ربو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ر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شعبي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"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تس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فع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و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راكز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ح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اط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خ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كامل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20"/>
                        <w:ind w:left="0" w:right="0" w:hanging="0"/>
                        <w:jc w:val="center"/>
                        <w:outlineLvl w:val="1"/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نشآ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غيرة</w:t>
                      </w:r>
                    </w:p>
                    <w:p>
                      <w:pPr>
                        <w:pStyle w:val="Normal"/>
                        <w:spacing w:before="0" w:after="96"/>
                        <w:ind w:left="0" w:right="0" w:hanging="0"/>
                        <w:jc w:val="left"/>
                        <w:rPr>
                          <w:rFonts w:ascii="Arial" w:hAnsi="Arial" w:cs="Times New Roman"/>
                          <w:b/>
                          <w:b/>
                          <w:bCs/>
                          <w:shadow/>
                          <w:color w:val="000000"/>
                          <w:kern w:val="2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shadow/>
                          <w:color w:val="000000"/>
                          <w:kern w:val="2"/>
                          <w:sz w:val="17"/>
                          <w:szCs w:val="17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00" w:leader="none"/>
                        </w:tabs>
                        <w:spacing w:lineRule="exact" w:line="220" w:before="0" w:after="96"/>
                        <w:ind w:left="0" w:right="0" w:firstLine="75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دورة التدريبية في مجال الإدارة والإشراف الفع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9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>-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24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/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0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2002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ُقِد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صنع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دري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شارك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28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مثل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جه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كفي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برامج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6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مرأ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ثان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وعه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قد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98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اول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ظائفها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الإضا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شراف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عال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exact" w:line="220" w:before="0" w:after="96"/>
                        <w:ind w:left="0" w:right="0" w:firstLine="75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رشة العمل الأولى للعاملين في مجال التمويل الأصغ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يومَيْ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7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 xml:space="preserve">,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8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 xml:space="preserve"> /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0/2002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ظم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وح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ر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عامل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صغر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شارك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مثلو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بر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ام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صغ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يمن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ممث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جتمع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حلي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عتب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ور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وعه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يمن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دف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عرف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بر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جار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امل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الإضا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اق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واضي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شتركة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باد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شاركو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ور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برات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جارب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شفاف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ثْر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عم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ورشة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بدو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رتياح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نتائ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وصلو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ليها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جح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ورش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يا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واص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امل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صغ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م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سيسا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يا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عر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ظ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شترك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ستفا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       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وص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شاركو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ع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رش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قاء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ماثل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ستقبل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110" w:leader="none"/>
                          <w:tab w:val="right" w:pos="255" w:leader="none"/>
                        </w:tabs>
                        <w:spacing w:lineRule="exact" w:line="220" w:before="0" w:after="96"/>
                        <w:ind w:left="70" w:right="0" w:hanging="5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دراسة الخدمات غير المالية للمنشآت الصغي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ستكم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ستشار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اص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الوح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8/10/2002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يا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صندو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قيا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دراس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دخ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ع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قد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لمنشآ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غي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أصغر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ص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ستشار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هم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أصحا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نشآت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كنه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ك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ضعف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سائ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قد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ؤسس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تخصص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ن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راس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سيقو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قادمة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التعاو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ؤسس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نشط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تجرب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قدي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أصحاب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نشآ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صغي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أصغر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110" w:leader="none"/>
                          <w:tab w:val="left" w:pos="200" w:leader="none"/>
                        </w:tabs>
                        <w:spacing w:lineRule="exact" w:line="220" w:before="0" w:after="96"/>
                        <w:ind w:left="70" w:right="0" w:hanging="5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دورة التدريبية المتقدمة لمحاسبي برامج التمويل الأصغ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28/9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rtl w:val="true"/>
                        </w:rPr>
                        <w:t xml:space="preserve"> -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5/10/2002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صنعاء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دريبي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حاسب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تقدم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محاسب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ر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صغر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شارك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7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تدربا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</w:rPr>
                        <w:t>12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رنامجاً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اقش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دداً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واضيع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المحاسب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برامج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مويل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أصغر،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دف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زيادة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درات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حاسب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كينهم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حسين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دائهم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Gill Sans MT" w:hAnsi="Gill Sans MT" w:cs="Gill Sans MT"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2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64800</wp:posOffset>
                </wp:positionH>
                <wp:positionV relativeFrom="paragraph">
                  <wp:posOffset>-658495</wp:posOffset>
                </wp:positionV>
                <wp:extent cx="3749040" cy="939546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يبين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وضع البرامج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لمختلفة في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نهاية شهر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YE"/>
                              </w:rPr>
                              <w:t>ديسمبر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</w:rPr>
                              <w:t>2002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راكميا</w:t>
                            </w:r>
                            <w:r>
                              <w:rPr>
                                <w:rtl w:val="true"/>
                              </w:rPr>
                              <w:t>)*:</w:t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1179"/>
                              <w:gridCol w:w="1260"/>
                              <w:gridCol w:w="124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  <w:t>محفطة القرو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  <w:t>القائ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ون ريا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مدخر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بالغ القروض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مقترض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Y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924,6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4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34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4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ح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11,4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30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المراو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925,9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الع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245,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حضر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83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دار س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30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المع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866,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692,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إ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37,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96,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485,8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25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مج 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4,573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690,661,27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15,14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YE"/>
                              </w:rPr>
                              <w:t>غ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ar-Y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Y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Y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YE"/>
                              </w:rPr>
                              <w:t>متوف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Cs w:val="28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  <w:lang w:bidi="ar-Y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spacing w:val="-20"/>
                                <w:sz w:val="24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spacing w:val="-20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199"/>
                              <w:ind w:left="105" w:right="360" w:hanging="0"/>
                              <w:jc w:val="both"/>
                              <w:rPr>
                                <w:rFonts w:cs="Monotype Koufi;Times New Roman"/>
                                <w:i w:val="false"/>
                                <w:i w:val="false"/>
                                <w:iCs w:val="false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م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وافقة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لى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مويل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4"/>
                                <w:szCs w:val="24"/>
                                <w:lang w:val="en"/>
                              </w:rPr>
                              <w:t>11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شروعاُ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خلال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ربع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رابع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ام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"/>
                              </w:rPr>
                              <w:t>2002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تكلفة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إجمالية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لغت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  <w:t>7.4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ليون</w:t>
                            </w:r>
                            <w:r>
                              <w:rPr>
                                <w:rFonts w:eastAsia="Gill Sans MT" w:cs="Gill Sans M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دولار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حجم استثمار الصندوق خلال الربع الثالث من عام 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وزي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تزام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مشاري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8,6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نة العاص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56,95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5,5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068,9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70,9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ي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4,9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5,15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4,3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05,7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2,1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64,2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80,14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ض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6,4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ر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4,5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ع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63,39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8,85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9,7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110,1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0,3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ثر من 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7,431,2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color w:val="0000FF"/>
                              </w:rPr>
                            </w:pPr>
                            <w:r>
                              <w:rPr>
                                <w:rFonts w:cs="Monotype Koufi;Times New Roman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color w:val="0000FF"/>
                                <w:spacing w:val="-20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39.8pt;mso-wrap-distance-left:9.05pt;mso-wrap-distance-right:9.05pt;mso-wrap-distance-top:0pt;mso-wrap-distance-bottom:0pt;margin-top:-51.85pt;mso-position-vertical-relative:text;margin-left:8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>جدول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يبين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وضع البرامج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المختلفة في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نهاية شهر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  <w:lang w:bidi="ar-YE"/>
                        </w:rPr>
                        <w:t>ديسمبر</w:t>
                      </w:r>
                      <w:r>
                        <w:rPr>
                          <w:rFonts w:cs="Monotype Koufi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</w:rPr>
                        <w:t>2002</w:t>
                      </w:r>
                      <w:r>
                        <w:rPr>
                          <w:rFonts w:cs="Monotype Koufi;Times New Roman"/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راكميا</w:t>
                      </w:r>
                      <w:r>
                        <w:rPr>
                          <w:rtl w:val="true"/>
                        </w:rPr>
                        <w:t>)*:</w:t>
                      </w:r>
                    </w:p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3"/>
                        <w:gridCol w:w="708"/>
                        <w:gridCol w:w="1179"/>
                        <w:gridCol w:w="1260"/>
                        <w:gridCol w:w="124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محفطة القرو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قائم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 ريا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مدخر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بالغ القروض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مقترض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نامج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,924,6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4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الحديد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345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4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حيس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11,4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30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المراوع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925,9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العدين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245,2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حضرموت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83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دار سعد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30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المعلا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866,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صنعاء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692,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إب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37,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تعز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96,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ذمار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Y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485,8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25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مج أخر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4,573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690,661,27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15,14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YE"/>
                        </w:rPr>
                        <w:t>غ</w:t>
                      </w:r>
                      <w:r>
                        <w:rPr>
                          <w:sz w:val="18"/>
                          <w:szCs w:val="22"/>
                          <w:rtl w:val="true"/>
                          <w:lang w:bidi="ar-Y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YE"/>
                        </w:rPr>
                        <w:t>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YE"/>
                        </w:rPr>
                        <w:t>غ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YE"/>
                        </w:rPr>
                        <w:t>متوف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Cs w:val="28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Cs w:val="28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  <w:lang w:bidi="ar-YE"/>
                        </w:rPr>
                        <w:t>الراب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spacing w:val="-20"/>
                          <w:sz w:val="24"/>
                          <w:szCs w:val="28"/>
                        </w:rPr>
                        <w:t>2002</w:t>
                      </w: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spacing w:val="-20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 w:val="22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Heading"/>
                        <w:bidi w:val="1"/>
                        <w:spacing w:lineRule="auto" w:line="199"/>
                        <w:ind w:left="105" w:right="360" w:hanging="0"/>
                        <w:jc w:val="both"/>
                        <w:rPr>
                          <w:rFonts w:cs="Monotype Koufi;Times New Roman"/>
                          <w:i w:val="false"/>
                          <w:i w:val="false"/>
                          <w:iCs w:val="false"/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م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وافقة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لى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مويل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Traditional Arabic"/>
                          <w:i w:val="false"/>
                          <w:iCs w:val="false"/>
                          <w:sz w:val="24"/>
                          <w:szCs w:val="24"/>
                          <w:lang w:val="en"/>
                        </w:rPr>
                        <w:t>11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شروعاُ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خلال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ربع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رابع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ام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"/>
                        </w:rPr>
                        <w:t>2002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تكلفة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إجمالية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لغت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Traditional Arabic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  <w:t>7.4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ليون</w:t>
                      </w:r>
                      <w:r>
                        <w:rPr>
                          <w:rFonts w:eastAsia="Gill Sans MT" w:cs="Gill Sans M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دولار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حجم استثمار الصندوق خلال الربع الثالث من عام </w:t>
                      </w: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sz w:val="22"/>
                        </w:rPr>
                        <w:t>2002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 </w:t>
                      </w: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>بالدولار</w:t>
                      </w: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rtl w:val="true"/>
                        </w:rPr>
                        <w:t>)</w:t>
                      </w:r>
                    </w:p>
                    <w:tbl>
                      <w:tblPr>
                        <w:tblW w:w="4961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55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وزي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مشاري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8,6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نة العاصم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56,95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5,5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ن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068,9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70,9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د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4,9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5,15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4,31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ين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05,7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مار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2,1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و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64,2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80,14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ضأ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6,4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رمو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4,5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عد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63,39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8,85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ف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9,7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110,1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0,3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ثر من محافظ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7,431,2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color w:val="0000FF"/>
                        </w:rPr>
                      </w:pPr>
                      <w:r>
                        <w:rPr>
                          <w:rFonts w:cs="Monotype Koufi;Times New Roman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color w:val="0000FF"/>
                          <w:spacing w:val="-20"/>
                          <w:sz w:val="22"/>
                          <w:szCs w:val="22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;Times New Roman"/>
                          <w:b/>
                          <w:b/>
                          <w:bCs/>
                          <w:color w:val="0000FF"/>
                          <w:spacing w:val="-20"/>
                          <w:sz w:val="22"/>
                          <w:szCs w:val="22"/>
                          <w:lang w:bidi="ar-YE"/>
                        </w:rPr>
                      </w:pPr>
                      <w:r>
                        <w:rPr>
                          <w:rFonts w:cs="Monotype Koufi;Times New Roman"/>
                          <w:b/>
                          <w:bCs/>
                          <w:color w:val="0000FF"/>
                          <w:spacing w:val="-20"/>
                          <w:sz w:val="22"/>
                          <w:szCs w:val="22"/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-768985</wp:posOffset>
                </wp:positionV>
                <wp:extent cx="3573780" cy="950595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bidi w:val="1"/>
                              <w:spacing w:lineRule="exact" w:line="230"/>
                              <w:ind w:left="90" w:right="0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عليـــــم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3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كو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ش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ك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لمستج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صر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عز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مكان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ن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ن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نم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ق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وف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ستي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فح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بيوتر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فظ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ق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فا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س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ج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5" w:leader="none"/>
                                <w:tab w:val="left" w:pos="720" w:leader="none"/>
                              </w:tabs>
                              <w:spacing w:lineRule="exact" w:line="230"/>
                              <w:ind w:left="9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لطا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عاق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جت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اصب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ضا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ستش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خت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رئيس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دأ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يدان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ل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عاق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جتمع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بيِّ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فاعل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ال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تنفيذ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قتصاد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عال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30"/>
                              <w:ind w:left="9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9"/>
                              <w:bidi w:val="1"/>
                              <w:spacing w:lineRule="exact" w:line="230"/>
                              <w:ind w:left="90" w:right="0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طر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ته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تبع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ير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ش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نن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30"/>
                              <w:ind w:left="90" w:right="0" w:hanging="0"/>
                              <w:jc w:val="both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انطبا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جي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متمي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ي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التعاق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جت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طرق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bidi="ar-Y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أوص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خبير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توث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جا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تمي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للاستفا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مك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حل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خارجياً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30"/>
                              <w:ind w:left="9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9"/>
                              <w:bidi w:val="1"/>
                              <w:spacing w:lineRule="exact" w:line="230"/>
                              <w:ind w:left="9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ـوروث</w:t>
                            </w:r>
                            <w:r>
                              <w:rPr>
                                <w:rFonts w:eastAsia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ثقافـي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ثر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نتد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ر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فاق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ي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نض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داء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30"/>
                              <w:ind w:left="90" w:right="0" w:hanging="0"/>
                              <w:jc w:val="both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حض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الحدي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مث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عال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زب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ُقِ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90" w:right="0" w:hanging="0"/>
                              <w:jc w:val="both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30"/>
                              <w:ind w:left="284" w:right="284" w:hanging="0"/>
                              <w:jc w:val="center"/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lang w:val="en" w:bidi="ar-Y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val="en" w:bidi="ar-Y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30"/>
                              <w:ind w:left="284" w:right="284" w:hanging="0"/>
                              <w:jc w:val="center"/>
                              <w:rPr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البيئة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30"/>
                              <w:ind w:left="75" w:right="28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ه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30"/>
                              <w:ind w:left="0" w:right="28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ن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هذا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عام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ا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eastAsia="Traditional Arabic" w:cs="Traditional Arabi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2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ا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ا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.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ا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مال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2.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ل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صرف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8.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30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/11/2002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ر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خص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شر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مث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30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30"/>
                              <w:ind w:left="0" w:right="28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حص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اح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ضباب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ت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ع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و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30"/>
                              <w:ind w:left="75" w:right="284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قطاع البيئ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105" w:leader="none"/>
                                <w:tab w:val="right" w:pos="255" w:leader="none"/>
                              </w:tabs>
                              <w:spacing w:lineRule="exact" w:line="230"/>
                              <w:ind w:left="75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اً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ل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صر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.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خلف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1/12/200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ر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س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شف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صف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اً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صر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سه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ش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748.5pt;mso-wrap-distance-left:9.05pt;mso-wrap-distance-right:9.05pt;mso-wrap-distance-top:0pt;mso-wrap-distance-bottom:0pt;margin-top:-60.5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30"/>
                        <w:ind w:left="0" w:right="0" w:hanging="0"/>
                        <w:jc w:val="center"/>
                        <w:rPr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نية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ساسية</w:t>
                      </w:r>
                    </w:p>
                    <w:p>
                      <w:pPr>
                        <w:pStyle w:val="Normal"/>
                        <w:spacing w:lineRule="exact" w:line="230"/>
                        <w:ind w:left="0" w:right="0" w:hanging="0"/>
                        <w:jc w:val="left"/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9"/>
                        <w:bidi w:val="1"/>
                        <w:spacing w:lineRule="exact" w:line="230"/>
                        <w:ind w:left="90" w:right="0" w:hanging="0"/>
                        <w:jc w:val="both"/>
                        <w:rPr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عليـــــم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3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حكو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نش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تق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اك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لمستج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صر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ص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ز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6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عز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مكان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ام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د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و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سوب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سن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ه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ن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اص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تنم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يق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وف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ثا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ستي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جه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وف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ب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فح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ا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مبيوترا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ز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افظا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تحق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د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رش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استفا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عم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Y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وسو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يج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ز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دري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255" w:leader="none"/>
                          <w:tab w:val="left" w:pos="720" w:leader="none"/>
                        </w:tabs>
                        <w:spacing w:lineRule="exact" w:line="230"/>
                        <w:ind w:left="9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ستك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عا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لطا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عاق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جت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اصب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ل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ر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ضا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ستش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خت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الإضا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رئ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فر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ك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رئيس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دأ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يدان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ل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عاق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جتمع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ؤش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أو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بيِّ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فاعل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ال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ستفيد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تنفيذ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قتصاد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عالا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30"/>
                        <w:ind w:left="9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Heading9"/>
                        <w:bidi w:val="1"/>
                        <w:spacing w:lineRule="exact" w:line="230"/>
                        <w:ind w:left="90" w:right="0" w:hanging="0"/>
                        <w:jc w:val="both"/>
                        <w:rPr>
                          <w:color w:val="0000FF"/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طرق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3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همته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تبع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بير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مش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ي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ينن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ن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ولي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خرى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30"/>
                        <w:ind w:left="90" w:right="0" w:hanging="0"/>
                        <w:jc w:val="both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ك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انطبا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جي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متمي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ي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جتم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ح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التعاق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جت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طرق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bidi="ar-YE"/>
                        </w:rPr>
                        <w:t>و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أوص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خبير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توث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جر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جا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ك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وث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تمي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للاستفا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مك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ن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حل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خارجياً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30"/>
                        <w:ind w:left="9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Heading9"/>
                        <w:bidi w:val="1"/>
                        <w:spacing w:lineRule="exact" w:line="230"/>
                        <w:ind w:left="90" w:right="0" w:hanging="0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ـوروث</w:t>
                      </w:r>
                      <w:r>
                        <w:rPr>
                          <w:rFonts w:eastAsia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ثقافـي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3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ع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عز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ن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رم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عا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ثر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ف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نس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نتد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ب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خص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ر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قافي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موج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تفاق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بي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نس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ر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آث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تنض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ر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بتداء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طل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2003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Y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30"/>
                        <w:ind w:left="90" w:right="0" w:hanging="0"/>
                        <w:jc w:val="both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حض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د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ر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الحدي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مث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ل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عال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ؤت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عل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د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زب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ُقِ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دي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يسم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200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30"/>
                        <w:ind w:left="90" w:right="0" w:hanging="0"/>
                        <w:jc w:val="both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Heading2"/>
                        <w:spacing w:lineRule="exact" w:line="230"/>
                        <w:ind w:left="284" w:right="284" w:hanging="0"/>
                        <w:jc w:val="center"/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  <w:lang w:val="en" w:bidi="ar-Y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  <w:rtl w:val="true"/>
                          <w:lang w:val="en" w:bidi="ar-YE"/>
                        </w:rPr>
                      </w:r>
                    </w:p>
                    <w:p>
                      <w:pPr>
                        <w:pStyle w:val="Heading2"/>
                        <w:spacing w:lineRule="exact" w:line="230"/>
                        <w:ind w:left="284" w:right="284" w:hanging="0"/>
                        <w:jc w:val="center"/>
                        <w:rPr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البيئة</w:t>
                      </w:r>
                    </w:p>
                    <w:p>
                      <w:pPr>
                        <w:pStyle w:val="Normal"/>
                        <w:spacing w:lineRule="exact" w:line="230"/>
                        <w:ind w:left="0" w:right="0" w:hanging="0"/>
                        <w:jc w:val="left"/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5"/>
                        <w:spacing w:lineRule="exact" w:line="230"/>
                        <w:ind w:left="75" w:right="284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ي</w:t>
                      </w:r>
                      <w:r>
                        <w:rPr>
                          <w:rFonts w:ascii="Arial" w:hAnsi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ـ</w:t>
                      </w:r>
                      <w:r>
                        <w:rPr>
                          <w:rFonts w:ascii="Arial" w:hAnsi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ه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30"/>
                        <w:ind w:left="0" w:right="28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لغ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شاريع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تمت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وافقة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ن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هذا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عام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مشروعاً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ذلك</w:t>
                      </w:r>
                      <w:r>
                        <w:rPr>
                          <w:rFonts w:eastAsia="Traditional Arabic" w:cs="Traditional Arabic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راكم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هذ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شروعات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العا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2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شروعا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لغت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زامات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طا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يا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0.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لا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ذلك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صل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زامات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إجمال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طا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يا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2.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لا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ل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جمال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بال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نصرف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طاع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يا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8.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ل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30"/>
                        <w:ind w:left="0" w:right="284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حس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باش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/11/2002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ضر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خص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ب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باشر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ضب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تشار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مث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في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30"/>
                        <w:ind w:left="0" w:right="284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ص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مطا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30"/>
                        <w:ind w:left="0" w:right="28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ري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حص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ضبا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ج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ول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بع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ز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ف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صاح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ضباب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ت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يسم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ع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ر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ق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قط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غيو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30"/>
                        <w:ind w:left="284" w:right="284" w:hanging="0"/>
                        <w:jc w:val="both"/>
                        <w:rPr>
                          <w:b/>
                          <w:b/>
                          <w:b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5"/>
                        <w:spacing w:lineRule="exact" w:line="230"/>
                        <w:ind w:left="75" w:right="284" w:hanging="0"/>
                        <w:jc w:val="both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قطاع البيئة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-105" w:leader="none"/>
                          <w:tab w:val="right" w:pos="255" w:leader="none"/>
                        </w:tabs>
                        <w:spacing w:lineRule="exact" w:line="230"/>
                        <w:ind w:left="75" w:right="0" w:hanging="0"/>
                        <w:jc w:val="both"/>
                        <w:rPr>
                          <w:b/>
                          <w:b/>
                          <w:b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اريع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اك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7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روع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ز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200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لاراً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ز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ج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.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لار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جم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بال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صر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4.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لا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مخلف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/>
                        <w:t>31/12/200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ضر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مس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تشف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توصف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حياً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مناق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ت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صر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ط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سه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تش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كل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إ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-821055</wp:posOffset>
                </wp:positionV>
                <wp:extent cx="3111500" cy="9601200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Koufi;Times New Roman"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عام</w:t>
                            </w:r>
                            <w:r>
                              <w:rPr>
                                <w:lang w:val="en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بلغ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قد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إج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182,83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دولاراً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شمل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هد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هدف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ُفِّ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ك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حص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جا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ت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يت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شار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ت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ُصص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ت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شار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ي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دير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شار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قاو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د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ريف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آ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دخلا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و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ز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ز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bidi w:val="1"/>
                              <w:spacing w:lineRule="exact" w:line="18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bidi w:val="1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قطاع</w:t>
                            </w:r>
                            <w:r>
                              <w:rPr>
                                <w:rFonts w:eastAsia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دعم</w:t>
                            </w:r>
                            <w:r>
                              <w:rPr>
                                <w:rFonts w:eastAsia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مؤسسي</w:t>
                            </w:r>
                            <w:r>
                              <w:rPr>
                                <w:rFonts w:eastAsia="Arial" w:cs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  <w:tab w:val="right" w:pos="405" w:leader="none"/>
                                <w:tab w:val="right" w:pos="2439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ي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شم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ل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195" w:leader="none"/>
                                <w:tab w:val="right" w:pos="405" w:leader="none"/>
                                <w:tab w:val="right" w:pos="2439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ؤس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منظ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كوم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lang w:val="en" w:eastAsia="ar-YE" w:bidi="ar-Y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ي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هد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در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وف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ضرورية،مُوَجَّ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ثلا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ضرم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جمعيت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د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حد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180" w:leader="none"/>
                                <w:tab w:val="left" w:pos="399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ؤس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منظ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ح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ست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ح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حر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د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bidi="ar-YE"/>
                              </w:rPr>
                              <w:t>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متح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ر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شبكي،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و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تح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صيا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نظا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تدخ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ح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) 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ست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احث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نز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نفذ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ل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-200" w:leader="none"/>
                                <w:tab w:val="right" w:pos="4740" w:leader="none"/>
                              </w:tabs>
                              <w:bidi w:val="1"/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bidi="ar-YE"/>
                              </w:rPr>
                            </w:pP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جان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المشاريع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الخاص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بال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تابع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الوحد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م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يلي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right" w:pos="-20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حض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تت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نحال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ض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ست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قي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عارف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جريب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ائم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ضوئ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ا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نحا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ت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طل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2003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ع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شوائ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نحا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شارك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ريب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خر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نز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أ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right" w:pos="-200" w:leader="none"/>
                                <w:tab w:val="right" w:pos="15" w:leader="none"/>
                                <w:tab w:val="right" w:pos="195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و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ج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ن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 w:bidi="ar-YE"/>
                              </w:rPr>
                              <w:t>1.8</w:t>
                            </w:r>
                            <w:r>
                              <w:rPr>
                                <w:rtl w:val="true"/>
                                <w:lang w:val="en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دولا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هاد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خت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شئ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عم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ظ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ن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نفيذ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ق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ختص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لائ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فيذ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كت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مرا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انو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تخص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تعر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ق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قدرات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قانون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right" w:pos="-20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و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ه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عاو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زر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تع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ي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تطل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لا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در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ال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ير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right" w:pos="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اخ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حراز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فت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دري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تمو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ar-YE" w:bidi="ar-Y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left"/>
                              <w:rPr>
                                <w:rFonts w:ascii="Arial" w:hAnsi="Arial" w:cs="Monotype Koufi;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rFonts w:cs="Monotype Koufi;Times New Roman" w:ascii="Arial" w:hAnsi="Arial"/>
                                <w:b/>
                                <w:bCs/>
                                <w:shadow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شا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طف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دين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ُقِ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مَّ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رد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val="en" w:eastAsia="ar-YE" w:bidi="ar-YE"/>
                              </w:rPr>
                              <w:t>-</w:t>
                            </w:r>
                            <w:r>
                              <w:rPr>
                                <w:lang w:val="en" w:eastAsia="ar-YE" w:bidi="ar-YE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bidi w:val="1"/>
                              <w:spacing w:lineRule="exact" w:line="220"/>
                              <w:ind w:left="0" w:right="0" w:hanging="0"/>
                              <w:jc w:val="both"/>
                              <w:rPr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صـحة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right" w:pos="-200" w:leader="none"/>
                                <w:tab w:val="right" w:pos="0" w:leader="none"/>
                                <w:tab w:val="right" w:pos="195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كل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دولا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نفيذ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right" w:pos="0" w:leader="none"/>
                                <w:tab w:val="right" w:pos="180" w:leader="none"/>
                                <w:tab w:val="left" w:pos="720" w:leader="none"/>
                                <w:tab w:val="right" w:pos="4740" w:leader="none"/>
                              </w:tabs>
                              <w:spacing w:lineRule="exact" w:line="220" w:before="0" w:after="96"/>
                              <w:ind w:left="15" w:right="0" w:hanging="0"/>
                              <w:jc w:val="both"/>
                              <w:rPr>
                                <w:sz w:val="24"/>
                                <w:szCs w:val="24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ال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lang w:val="en" w:eastAsia="ar-YE" w:bidi="ar-YE"/>
                              </w:rPr>
                              <w:t>19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طال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طال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مأ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مدي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خول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صنعاء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در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عل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تخصص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نف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سف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بصنع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و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" w:eastAsia="ar-YE" w:bidi="ar-Y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180" w:hanging="0"/>
                              <w:jc w:val="both"/>
                              <w:rPr>
                                <w:sz w:val="22"/>
                                <w:szCs w:val="22"/>
                                <w:lang w:val="en" w:eastAsia="ar-YE" w:bidi="ar-Y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" w:eastAsia="ar-YE"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  <w:tab w:val="right" w:pos="4740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56pt;mso-wrap-distance-left:9.05pt;mso-wrap-distance-right:9.05pt;mso-wrap-distance-top:0pt;mso-wrap-distance-bottom:0pt;margin-top:-64.6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دريب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Koufi;Times New Roman"/>
                          <w:shadow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عا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ر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عام</w:t>
                      </w:r>
                      <w:r>
                        <w:rPr>
                          <w:lang w:val="en"/>
                        </w:rPr>
                        <w:t>200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بلغ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كل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قد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إج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ل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حو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182,837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دولاراً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شملت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تدريب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اريع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ستهدف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رب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روع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هدف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ا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لي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ُفِّ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ر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زكو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حص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مجا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لي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ض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ت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ريبيت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استشار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افظ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تلف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قدت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نعاء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خُصص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ورت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شار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كي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حل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ا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دريب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هيد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ق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تشار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رف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ا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افظ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مدير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شار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قاو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ديد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عريف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آ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دخلا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ج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او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از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ز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bidi w:val="1"/>
                        <w:spacing w:lineRule="exact" w:line="18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color w:val="0000F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bidi w:val="1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قطاع</w:t>
                      </w:r>
                      <w:r>
                        <w:rPr>
                          <w:rFonts w:eastAsia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دعم</w:t>
                      </w:r>
                      <w:r>
                        <w:rPr>
                          <w:rFonts w:eastAsia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مؤسسي</w:t>
                      </w:r>
                      <w:r>
                        <w:rPr>
                          <w:rFonts w:eastAsia="Arial" w:cs="Arial"/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  <w:tab w:val="right" w:pos="405" w:leader="none"/>
                          <w:tab w:val="right" w:pos="2439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" w:eastAsia="ar-YE" w:bidi="ar-Y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يع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شم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لي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0" w:leader="none"/>
                          <w:tab w:val="right" w:pos="195" w:leader="none"/>
                          <w:tab w:val="right" w:pos="405" w:leader="none"/>
                          <w:tab w:val="right" w:pos="2439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ؤسس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منظ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كوم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lang w:val="en" w:eastAsia="ar-YE" w:bidi="ar-YE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يع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هدف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نش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داخ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در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وف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ع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جهيز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ع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ضرورية،مُوَجَّ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ثلا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جمع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ضرم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جمعيتان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د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ج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حد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0" w:leader="none"/>
                          <w:tab w:val="right" w:pos="180" w:leader="none"/>
                          <w:tab w:val="left" w:pos="399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u w:val="single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ؤسس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منظ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كو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حد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)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ست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ح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حر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د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يتض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أس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نظ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bidi="ar-YE"/>
                        </w:rPr>
                        <w:t>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ا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متح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وف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جه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ع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ر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شبكي،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و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تح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شغ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صيا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نظا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right" w:pos="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رن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تدخ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حد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) .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ست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احث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نز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يد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واق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نفذ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افظ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أث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خ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ي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تم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ل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right" w:pos="-200" w:leader="none"/>
                          <w:tab w:val="right" w:pos="4740" w:leader="none"/>
                        </w:tabs>
                        <w:bidi w:val="1"/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bidi="ar-YE"/>
                        </w:rPr>
                      </w:pPr>
                      <w:r>
                        <w:rPr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جانب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المشاريع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الخاصة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بالربع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تابعت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الوحدة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ما</w:t>
                      </w:r>
                      <w:r>
                        <w:rPr>
                          <w:rFonts w:eastAsia="Arial" w:cs="Arial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يلي</w:t>
                      </w:r>
                      <w:r>
                        <w:rPr>
                          <w:rFonts w:eastAsia="Arial" w:cs="Arial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right" w:pos="-20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حض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تت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خ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ط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ر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نحالين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ض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م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ست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قي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عارف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جريب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ح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دو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ائم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س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ضوئ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قار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ا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نحا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ن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ت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يد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طل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2003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ع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شوائ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نحا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ذ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شارك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دو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ريب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ث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حل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خر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نز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يد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نهائ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أ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خ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right" w:pos="-200" w:leader="none"/>
                          <w:tab w:val="right" w:pos="15" w:leader="none"/>
                          <w:tab w:val="right" w:pos="195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و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ن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دو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ج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ذ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لا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تعل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ستخد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ن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قد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ن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lang w:val="en" w:bidi="ar-YE"/>
                        </w:rPr>
                        <w:t>1.8</w:t>
                      </w:r>
                      <w:r>
                        <w:rPr>
                          <w:rtl w:val="true"/>
                          <w:lang w:val="en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ملي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دولار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هاد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عز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خت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شئ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عم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ظ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ت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ن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ض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ائ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نفيذ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قان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نظ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حكو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ختص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ي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طب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ان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ج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لائ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فيذ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نش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كت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مرا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انو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تخص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تعر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نظ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حكو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قان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بن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قدرات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قانون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right" w:pos="-20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و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ه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تح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عاو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زر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تع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ه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ي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تطل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خ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ذ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لاق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وح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و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در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ال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ق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ير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right" w:pos="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ع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ح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د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اخ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حراز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فت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جت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دري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تمو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ي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ar-YE" w:bidi="ar-Y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right" w:pos="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right" w:pos="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ما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tabs>
                          <w:tab w:val="right" w:pos="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left"/>
                        <w:rPr>
                          <w:rFonts w:ascii="Arial" w:hAnsi="Arial" w:cs="Monotype Koufi;Times New Roman"/>
                          <w:b/>
                          <w:b/>
                          <w:bCs/>
                          <w:shadow/>
                          <w:color w:val="0000FF"/>
                          <w:sz w:val="24"/>
                          <w:szCs w:val="24"/>
                          <w:u w:val="single"/>
                          <w:lang w:bidi="ar-YE"/>
                        </w:rPr>
                      </w:pPr>
                      <w:r>
                        <w:rPr>
                          <w:rFonts w:cs="Monotype Koufi;Times New Roman" w:ascii="Arial" w:hAnsi="Arial"/>
                          <w:b/>
                          <w:bCs/>
                          <w:shadow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3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شا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وح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ؤت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ر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طف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دين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ُقِ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مَّ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رد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11</w:t>
                      </w:r>
                      <w:r>
                        <w:rPr>
                          <w:rtl w:val="true"/>
                          <w:lang w:val="en" w:eastAsia="ar-YE" w:bidi="ar-YE"/>
                        </w:rPr>
                        <w:t>-</w:t>
                      </w:r>
                      <w:r>
                        <w:rPr>
                          <w:lang w:val="en" w:eastAsia="ar-YE" w:bidi="ar-YE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يسمب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200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bidi w:val="1"/>
                        <w:spacing w:lineRule="exact" w:line="220"/>
                        <w:ind w:left="0" w:right="0" w:hanging="0"/>
                        <w:jc w:val="both"/>
                        <w:rPr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صـحة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right" w:pos="-200" w:leader="none"/>
                          <w:tab w:val="right" w:pos="0" w:leader="none"/>
                          <w:tab w:val="right" w:pos="195" w:leader="none"/>
                          <w:tab w:val="left" w:pos="72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عا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كل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إج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1.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لي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دولار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ك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فت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تاب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نفيذ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right" w:pos="0" w:leader="none"/>
                          <w:tab w:val="right" w:pos="180" w:leader="none"/>
                          <w:tab w:val="left" w:pos="720" w:leader="none"/>
                          <w:tab w:val="right" w:pos="4740" w:leader="none"/>
                        </w:tabs>
                        <w:spacing w:lineRule="exact" w:line="220" w:before="0" w:after="96"/>
                        <w:ind w:left="15" w:right="0" w:hanging="0"/>
                        <w:jc w:val="both"/>
                        <w:rPr>
                          <w:sz w:val="24"/>
                          <w:szCs w:val="24"/>
                          <w:lang w:val="en" w:eastAsia="ar-YE" w:bidi="ar-Y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إ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ال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ختي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lang w:val="en" w:eastAsia="ar-YE" w:bidi="ar-YE"/>
                        </w:rPr>
                        <w:t>193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طال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طال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أبن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مأ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مدي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خول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صنعاء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در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ع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ع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عل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ح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ض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تخصص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نف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سف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أمريك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بصنع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و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صند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" w:eastAsia="ar-YE" w:bidi="ar-YE"/>
                        </w:rPr>
                        <w:t>للتن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180" w:hanging="0"/>
                        <w:jc w:val="both"/>
                        <w:rPr>
                          <w:sz w:val="22"/>
                          <w:szCs w:val="22"/>
                          <w:lang w:val="en" w:eastAsia="ar-YE" w:bidi="ar-YE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val="en" w:eastAsia="ar-YE" w:bidi="ar-Y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  <w:tab w:val="right" w:pos="4740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9585</wp:posOffset>
                </wp:positionH>
                <wp:positionV relativeFrom="paragraph">
                  <wp:posOffset>-1286510</wp:posOffset>
                </wp:positionV>
                <wp:extent cx="3720465" cy="3657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" w:leader="none"/>
                                <w:tab w:val="left" w:pos="9811" w:leader="none"/>
                              </w:tabs>
                              <w:spacing w:lineRule="exact" w:line="36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  <w:lang w:bidi="ar-YE"/>
                              </w:rPr>
                              <w:t>العشر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8.8pt;mso-wrap-distance-left:9.05pt;mso-wrap-distance-right:9.05pt;mso-wrap-distance-top:0pt;mso-wrap-distance-bottom:0pt;margin-top:-101.3pt;mso-position-vertical-relative:text;margin-left: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" w:leader="none"/>
                          <w:tab w:val="left" w:pos="9811" w:leader="none"/>
                        </w:tabs>
                        <w:spacing w:lineRule="exact" w:line="36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  <w:lang w:bidi="ar-YE"/>
                        </w:rPr>
                        <w:t>العشر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376285</wp:posOffset>
                </wp:positionH>
                <wp:positionV relativeFrom="paragraph">
                  <wp:posOffset>-1207135</wp:posOffset>
                </wp:positionV>
                <wp:extent cx="3720465" cy="3657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" w:leader="none"/>
                                <w:tab w:val="left" w:pos="9811" w:leader="none"/>
                              </w:tabs>
                              <w:spacing w:lineRule="exact" w:line="36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33"/>
                                <w:rtl w:val="true"/>
                                <w:lang w:bidi="ar-YE"/>
                              </w:rPr>
                              <w:t>العشر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8.8pt;mso-wrap-distance-left:9.05pt;mso-wrap-distance-right:9.05pt;mso-wrap-distance-top:0pt;mso-wrap-distance-bottom:0pt;margin-top:-95.05pt;mso-position-vertical-relative:text;margin-left:6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" w:leader="none"/>
                          <w:tab w:val="left" w:pos="9811" w:leader="none"/>
                        </w:tabs>
                        <w:spacing w:lineRule="exact" w:line="36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33"/>
                          <w:rtl w:val="true"/>
                          <w:lang w:bidi="ar-YE"/>
                        </w:rPr>
                        <w:t>العشر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23811" w:h="16838"/>
      <w:pgMar w:left="794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 New Roman Backslanted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53515</wp:posOffset>
              </wp:positionH>
              <wp:positionV relativeFrom="paragraph">
                <wp:posOffset>-3810</wp:posOffset>
              </wp:positionV>
              <wp:extent cx="142875" cy="146685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5pt;mso-wrap-distance-left:0pt;mso-wrap-distance-right:0pt;mso-wrap-distance-top:0pt;mso-wrap-distance-bottom:0pt;margin-top:-0.3pt;mso-position-vertical-relative:text;margin-left:11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  <w:tab/>
      <w:tab/>
      <w:tab/>
      <w:tab/>
      <w:tab/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80"/>
        </w:tabs>
        <w:ind w:left="1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397" w:hanging="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ascii="Arial" w:hAnsi="Arial" w:cs="MS Sans Serif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aditional Arabic" w:hAnsi="Traditional Arabic" w:cs="MS Sans Serif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/>
      <w:b/>
      <w:bCs/>
      <w:color w:val="FFFF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ascii="Arial" w:hAnsi="Arial" w:cs="MS Sans Serif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FF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0" w:after="96"/>
      <w:jc w:val="center"/>
    </w:pPr>
    <w:rPr>
      <w:rFonts w:ascii="Gill Sans MT" w:hAnsi="Gill Sans MT" w:cs="Times New Roman"/>
      <w:b/>
      <w:bCs/>
      <w:i/>
      <w:iCs/>
      <w:color w:val="000000"/>
      <w:kern w:val="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 Backslanted" w:hAnsi="Times New Roman Backslanted" w:cs="Times New Roman Backslanted"/>
      <w:b/>
      <w:bCs/>
      <w:sz w:val="14"/>
      <w:szCs w:val="20"/>
    </w:rPr>
  </w:style>
  <w:style w:type="paragraph" w:styleId="BlockText">
    <w:name w:val="Block Text"/>
    <w:basedOn w:val="Normal"/>
    <w:qFormat/>
    <w:pPr>
      <w:ind w:left="288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0:24:00Z</dcterms:created>
  <dc:creator>ahakim</dc:creator>
  <dc:description/>
  <dc:language>en-US</dc:language>
  <cp:lastModifiedBy>shoqi</cp:lastModifiedBy>
  <cp:lastPrinted>2003-03-02T13:24:00Z</cp:lastPrinted>
  <dcterms:modified xsi:type="dcterms:W3CDTF">2003-03-03T06:47:00Z</dcterms:modified>
  <cp:revision>39</cp:revision>
  <dc:subject/>
  <dc:title>  </dc:title>
</cp:coreProperties>
</file>