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right" w:pos="12388" w:leader="none"/>
        </w:tabs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8870315</wp:posOffset>
                </wp:positionH>
                <wp:positionV relativeFrom="paragraph">
                  <wp:posOffset>-583565</wp:posOffset>
                </wp:positionV>
                <wp:extent cx="1594485" cy="19939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994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698.45pt;margin-top:-45.95pt;width:125.5pt;height:15.6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64800</wp:posOffset>
                </wp:positionH>
                <wp:positionV relativeFrom="paragraph">
                  <wp:posOffset>-1040765</wp:posOffset>
                </wp:positionV>
                <wp:extent cx="3749040" cy="228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286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824pt;margin-top:-81.95pt;width:295.15pt;height:17.9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96225</wp:posOffset>
                </wp:positionH>
                <wp:positionV relativeFrom="paragraph">
                  <wp:posOffset>-34925</wp:posOffset>
                </wp:positionV>
                <wp:extent cx="201168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a80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00a8" stroked="f" o:allowincell="f" style="position:absolute;margin-left:621.75pt;margin-top:-2.75pt;width:158.35pt;height:21.55pt;mso-wrap-style:none;v-text-anchor:middle;mso-position-horizontal-relative:page">
                <v:fill o:detectmouseclick="t" type="solid" color2="#57ff5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0</wp:posOffset>
                </wp:positionH>
                <wp:positionV relativeFrom="paragraph">
                  <wp:posOffset>-880745</wp:posOffset>
                </wp:positionV>
                <wp:extent cx="4914900" cy="114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48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49pt;margin-top:-69.35pt;width:386.95pt;height:8.9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1025</wp:posOffset>
                </wp:positionH>
                <wp:positionV relativeFrom="paragraph">
                  <wp:posOffset>-675005</wp:posOffset>
                </wp:positionV>
                <wp:extent cx="67665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53.15pt" to="578.5pt,-53.15pt" stroked="t" o:allowincell="f" style="position:absolute;flip:x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72865</wp:posOffset>
                </wp:positionH>
                <wp:positionV relativeFrom="paragraph">
                  <wp:posOffset>-492125</wp:posOffset>
                </wp:positionV>
                <wp:extent cx="0" cy="90525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-38.75pt" to="304.95pt,674pt" stroked="t" o:allowincell="f" style="position:absolute;mso-position-horizontal-relative:page">
                <v:stroke color="#99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6138545</wp:posOffset>
                </wp:positionV>
                <wp:extent cx="2286000" cy="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83.35pt" to="204.75pt,483.3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55745</wp:posOffset>
                </wp:positionH>
                <wp:positionV relativeFrom="paragraph">
                  <wp:posOffset>239395</wp:posOffset>
                </wp:positionV>
                <wp:extent cx="237744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8.85pt" to="506.5pt,18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035665</wp:posOffset>
                </wp:positionH>
                <wp:positionV relativeFrom="paragraph">
                  <wp:posOffset>9474835</wp:posOffset>
                </wp:positionV>
                <wp:extent cx="292608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95pt,746.05pt" to="1099.3pt,746.05pt" stroked="t" o:allowincell="f" style="position:absolute;flip:x;mso-position-horizontal-relative:page">
                <v:stroke color="#00cc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55840</wp:posOffset>
                </wp:positionH>
                <wp:positionV relativeFrom="paragraph">
                  <wp:posOffset>-675005</wp:posOffset>
                </wp:positionV>
                <wp:extent cx="6858000" cy="0"/>
                <wp:effectExtent l="0" t="9525" r="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-53.15pt" to="1119.15pt,-53.15pt" stroked="t" o:allowincell="f" style="position:absolute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2240</wp:posOffset>
                </wp:positionH>
                <wp:positionV relativeFrom="paragraph">
                  <wp:posOffset>8834755</wp:posOffset>
                </wp:positionV>
                <wp:extent cx="6858000" cy="0"/>
                <wp:effectExtent l="0" t="9525" r="0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95.65pt" to="528.75pt,695.65pt" stroked="t" o:allowincell="f" style="position:absolute;flip:x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38720</wp:posOffset>
                </wp:positionH>
                <wp:positionV relativeFrom="paragraph">
                  <wp:posOffset>5913755</wp:posOffset>
                </wp:positionV>
                <wp:extent cx="6583680" cy="3200400"/>
                <wp:effectExtent l="0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3200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6pt,465.65pt" to="1111.95pt,717.6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5840</wp:posOffset>
                </wp:positionH>
                <wp:positionV relativeFrom="paragraph">
                  <wp:posOffset>8834755</wp:posOffset>
                </wp:positionV>
                <wp:extent cx="6583680" cy="0"/>
                <wp:effectExtent l="635" t="9525" r="0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695.65pt" to="1097.55pt,695.65pt" stroked="t" o:allowincell="f" style="position:absolute;flip:x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753350</wp:posOffset>
                </wp:positionH>
                <wp:positionV relativeFrom="paragraph">
                  <wp:posOffset>-498475</wp:posOffset>
                </wp:positionV>
                <wp:extent cx="0" cy="92583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-39.25pt" to="610.5pt,689.7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410450</wp:posOffset>
                </wp:positionH>
                <wp:positionV relativeFrom="paragraph">
                  <wp:posOffset>-498475</wp:posOffset>
                </wp:positionV>
                <wp:extent cx="0" cy="92583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-39.25pt" to="583.5pt,689.7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-675005</wp:posOffset>
                </wp:positionV>
                <wp:extent cx="3474720" cy="81381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ind w:firstLine="7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60"/>
                              <w:jc w:val="center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rtl w:val="true"/>
                                <w:lang w:eastAsia="en-US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rtl w:val="true"/>
                                <w:lang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rtl w:val="true"/>
                                <w:lang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rtl w:val="true"/>
                                <w:lang w:eastAsia="en-US"/>
                              </w:rPr>
                              <w:t>القطاعا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bookmarkStart w:id="0" w:name="_1065257157"/>
                            <w:bookmarkStart w:id="1" w:name="_1065253984"/>
                            <w:bookmarkStart w:id="2" w:name="_1065253786"/>
                            <w:bookmarkStart w:id="3" w:name="_1065253736"/>
                            <w:bookmarkStart w:id="4" w:name="_1065252963"/>
                            <w:bookmarkStart w:id="5" w:name="_1065252823"/>
                            <w:bookmarkStart w:id="6" w:name="_1065183165"/>
                            <w:bookmarkStart w:id="7" w:name="_1064493315"/>
                            <w:bookmarkStart w:id="8" w:name="_1064493074"/>
                            <w:bookmarkStart w:id="9" w:name="_1064487554"/>
                            <w:bookmarkStart w:id="10" w:name="_1064487502"/>
                            <w:bookmarkStart w:id="11" w:name="_1064487136"/>
                            <w:bookmarkStart w:id="12" w:name="_1057405297"/>
                            <w:bookmarkStart w:id="13" w:name="_1051222851"/>
                            <w:bookmarkStart w:id="14" w:name="_1051222806"/>
                            <w:bookmarkStart w:id="15" w:name="_1051222753"/>
                            <w:bookmarkStart w:id="16" w:name="_1051222730"/>
                            <w:bookmarkStart w:id="17" w:name="_1051222723"/>
                            <w:bookmarkStart w:id="18" w:name="_1051221712"/>
                            <w:bookmarkStart w:id="19" w:name="_1050970163"/>
                            <w:bookmarkStart w:id="20" w:name="_1050958618"/>
                            <w:bookmarkStart w:id="21" w:name="_1050796813"/>
                            <w:bookmarkStart w:id="22" w:name="_1050796732"/>
                            <w:bookmarkStart w:id="23" w:name="_105077186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r>
                              <w:rPr>
                                <w:rtl w:val="true"/>
                              </w:rPr>
                              <w:object w:dxaOrig="7681" w:dyaOrig="51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9.5pt;height:155.6pt" filled="f" o:ole="">
                                  <v:imagedata r:id="rId3" o:title=""/>
                                </v:shape>
                                <o:OLEObject Type="Embed" ProgID="Excel.Sheet.12" ShapeID="ole_rId2" DrawAspect="Content" ObjectID="_1799169739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1004" w:right="284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التراك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للصندوق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rtl w:val="true"/>
                                <w:lang w:eastAsia="en-US"/>
                              </w:rPr>
                              <w:t xml:space="preserve">حتى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sz w:val="16"/>
                                <w:lang w:eastAsia="en-US"/>
                              </w:rPr>
                              <w:t>30/09/2001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rtl w:val="true"/>
                                <w:lang w:eastAsia="en-US"/>
                              </w:rPr>
                              <w:t xml:space="preserve"> حسب المحافظات</w:t>
                            </w:r>
                          </w:p>
                          <w:tbl>
                            <w:tblPr>
                              <w:tblW w:w="522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579"/>
                              <w:gridCol w:w="1531"/>
                              <w:gridCol w:w="882"/>
                              <w:gridCol w:w="7"/>
                              <w:gridCol w:w="123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007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المنصرف الفعلي</w:t>
                                  </w: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007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حجم الاستثمار</w:t>
                                  </w: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0073" w:val="clear"/>
                                </w:tcPr>
                                <w:p>
                                  <w:pPr>
                                    <w:pStyle w:val="Heading2"/>
                                    <w:bidi w:val="0"/>
                                    <w:rPr>
                                      <w:rFonts w:ascii="MS Sans Serif;Arial" w:hAnsi="MS Sans Serif;Arial" w:cs="MS Sans Serif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عدد المشاري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3007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ال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imes New Roman"/>
                                      <w:sz w:val="18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8"/>
                                      <w:szCs w:val="21"/>
                                      <w:lang w:eastAsia="en-US"/>
                                    </w:rPr>
                                    <w:t>4,933,78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imes New Roman"/>
                                      <w:sz w:val="18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8"/>
                                      <w:szCs w:val="21"/>
                                      <w:lang w:eastAsia="en-US"/>
                                    </w:rPr>
                                    <w:t>10,704,95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imes New Roman"/>
                                      <w:sz w:val="18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8"/>
                                      <w:szCs w:val="21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أما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عاص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,623,4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8,532,76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صن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2,787,31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5,756,9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ع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,625,73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10,067,96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تع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6,062,40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10,812,67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حدي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2,024,6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,086,1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,064,20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7,253,3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,596,27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,606,04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,437,31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7,116,87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ذ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,388,87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2,614,23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شبو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17177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62459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ح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,591,88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,078,28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بي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,055,2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816509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حضرم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,583,78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2,472,8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صع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2,681,57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,510,1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حو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925,96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,940,4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ه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933,37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,686,6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أ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841,43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,453,44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ج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,082,56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7,238,88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عم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886,77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,963,07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ضال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59,64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810,7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Times New Roman"/>
                                      <w:lang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Times New Roman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eastAsia="en-US"/>
                                    </w:rPr>
                                    <w:t>56,857,930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Times New Roman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Times New Roman"/>
                                      <w:lang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Times New Roman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eastAsia="en-US"/>
                                    </w:rPr>
                                    <w:t>111,117,554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Times New Roman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highlight w:val="lightGray"/>
                                      <w:lang w:eastAsia="en-US"/>
                                    </w:rPr>
                                    <w:t>1,7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highlight w:val="lightGray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0.8pt;mso-wrap-distance-left:9.05pt;mso-wrap-distance-right:9.05pt;mso-wrap-distance-top:0pt;mso-wrap-distance-bottom:0pt;margin-top:-53.1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ind w:firstLine="720"/>
                        <w:rPr>
                          <w:rFonts w:cs="Arial"/>
                          <w:b/>
                          <w:b/>
                          <w:bCs/>
                          <w:color w:val="0000FF"/>
                          <w:spacing w:val="-20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pacing w:val="-2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60"/>
                        <w:jc w:val="center"/>
                        <w:rPr>
                          <w:color w:val="0000FF"/>
                          <w:lang w:eastAsia="en-US"/>
                        </w:rPr>
                      </w:pPr>
                      <w:r>
                        <w:rPr>
                          <w:rFonts w:cs="Monotype Koufi"/>
                          <w:color w:val="0000FF"/>
                          <w:rtl w:val="true"/>
                          <w:lang w:eastAsia="en-US"/>
                        </w:rPr>
                        <w:t>توزيع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rtl w:val="true"/>
                          <w:lang w:eastAsia="en-US"/>
                        </w:rPr>
                        <w:t>الاستثمار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rtl w:val="true"/>
                          <w:lang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rtl w:val="true"/>
                          <w:lang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rtl w:val="true"/>
                          <w:lang w:eastAsia="en-US"/>
                        </w:rPr>
                        <w:t>القطاعات</w:t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bookmarkStart w:id="24" w:name="_1065257157"/>
                      <w:bookmarkStart w:id="25" w:name="_1065253984"/>
                      <w:bookmarkStart w:id="26" w:name="_1065253786"/>
                      <w:bookmarkStart w:id="27" w:name="_1065253736"/>
                      <w:bookmarkStart w:id="28" w:name="_1065252963"/>
                      <w:bookmarkStart w:id="29" w:name="_1065252823"/>
                      <w:bookmarkStart w:id="30" w:name="_1065183165"/>
                      <w:bookmarkStart w:id="31" w:name="_1064493315"/>
                      <w:bookmarkStart w:id="32" w:name="_1064493074"/>
                      <w:bookmarkStart w:id="33" w:name="_1064487554"/>
                      <w:bookmarkStart w:id="34" w:name="_1064487502"/>
                      <w:bookmarkStart w:id="35" w:name="_1064487136"/>
                      <w:bookmarkStart w:id="36" w:name="_1057405297"/>
                      <w:bookmarkStart w:id="37" w:name="_1051222851"/>
                      <w:bookmarkStart w:id="38" w:name="_1051222806"/>
                      <w:bookmarkStart w:id="39" w:name="_1051222753"/>
                      <w:bookmarkStart w:id="40" w:name="_1051222730"/>
                      <w:bookmarkStart w:id="41" w:name="_1051222723"/>
                      <w:bookmarkStart w:id="42" w:name="_1051221712"/>
                      <w:bookmarkStart w:id="43" w:name="_1050970163"/>
                      <w:bookmarkStart w:id="44" w:name="_1050958618"/>
                      <w:bookmarkStart w:id="45" w:name="_1050796813"/>
                      <w:bookmarkStart w:id="46" w:name="_1050796732"/>
                      <w:bookmarkStart w:id="47" w:name="_1050771869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r>
                        <w:rPr>
                          <w:rtl w:val="true"/>
                        </w:rPr>
                        <w:object w:dxaOrig="7681" w:dyaOrig="51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9.5pt;height:155.6pt" filled="f" o:ole="">
                            <v:imagedata r:id="rId5" o:title=""/>
                          </v:shape>
                          <o:OLEObject Type="Embed" ProgID="Excel.Sheet.12" ShapeID="ole_rId4" DrawAspect="Content" ObjectID="_1574227334" r:id="rId4"/>
                        </w:object>
                      </w:r>
                    </w:p>
                    <w:p>
                      <w:pPr>
                        <w:pStyle w:val="Heading1"/>
                        <w:spacing w:lineRule="exact" w:line="240"/>
                        <w:ind w:left="1004" w:right="284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rtl w:val="true"/>
                          <w:lang w:eastAsia="en-US"/>
                        </w:rPr>
                        <w:t>الاستثم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rtl w:val="true"/>
                          <w:lang w:eastAsia="en-US"/>
                        </w:rPr>
                        <w:t>المنصرف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rtl w:val="true"/>
                          <w:lang w:eastAsia="en-US"/>
                        </w:rPr>
                        <w:t>التراك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rtl w:val="true"/>
                          <w:lang w:eastAsia="en-US"/>
                        </w:rPr>
                        <w:t>للصندوق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284" w:right="284" w:hanging="0"/>
                        <w:rPr>
                          <w:rFonts w:cs="Monotype Koufi"/>
                          <w:b w:val="false"/>
                          <w:b w:val="false"/>
                          <w:bCs w:val="false"/>
                          <w:sz w:val="16"/>
                          <w:lang w:eastAsia="en-US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16"/>
                          <w:sz w:val="16"/>
                          <w:rtl w:val="true"/>
                          <w:lang w:eastAsia="en-US"/>
                        </w:rPr>
                        <w:t xml:space="preserve">حتى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sz w:val="16"/>
                          <w:lang w:eastAsia="en-US"/>
                        </w:rPr>
                        <w:t>30/09/2001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16"/>
                          <w:sz w:val="16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 w:val="16"/>
                          <w:sz w:val="16"/>
                          <w:rtl w:val="true"/>
                          <w:lang w:eastAsia="en-US"/>
                        </w:rPr>
                        <w:t xml:space="preserve"> حسب المحافظات</w:t>
                      </w:r>
                    </w:p>
                    <w:tbl>
                      <w:tblPr>
                        <w:tblW w:w="522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579"/>
                        <w:gridCol w:w="1531"/>
                        <w:gridCol w:w="882"/>
                        <w:gridCol w:w="7"/>
                        <w:gridCol w:w="123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007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المنصرف الفعلي</w:t>
                            </w: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lang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007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حجم الاستثمار</w:t>
                            </w: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lang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0073" w:val="clear"/>
                          </w:tcPr>
                          <w:p>
                            <w:pPr>
                              <w:pStyle w:val="Heading2"/>
                              <w:bidi w:val="0"/>
                              <w:rPr>
                                <w:rFonts w:ascii="MS Sans Serif;Arial" w:hAnsi="MS Sans Serif;Arial" w:cs="MS Sans Serif;Arial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color w:val="FFFFFF"/>
                                <w:rtl w:val="true"/>
                                <w:lang w:eastAsia="en-US"/>
                              </w:rPr>
                              <w:t>عدد المشاري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3007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المحافظ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18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8"/>
                                <w:szCs w:val="21"/>
                                <w:lang w:eastAsia="en-US"/>
                              </w:rPr>
                              <w:t>4,933,78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18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8"/>
                                <w:szCs w:val="21"/>
                                <w:lang w:eastAsia="en-US"/>
                              </w:rPr>
                              <w:t>10,704,958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18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8"/>
                                <w:szCs w:val="21"/>
                                <w:lang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أما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عاصم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3,623,4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8,532,76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صنعاء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2,787,31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5,756,9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عدن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,625,73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10,067,96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تع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6,062,40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10,812,67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حديده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2,024,6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,086,1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لحج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,064,20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7,253,3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ب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,596,27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3,606,04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بين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3,437,31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7,116,87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ذما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,388,87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2,614,23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شبوه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317177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62459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حج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,591,88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3,078,28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بيضاء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,055,2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816509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حضرموت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,583,78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2,472,8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صعده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2,681,57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,510,15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حويت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925,96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,940,40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هره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933,37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,686,6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مأرب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841,43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,453,44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جو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,082,56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7,238,88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عمران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886,77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,963,07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ضالع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59,64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810,729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محافظ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Times New Roman"/>
                                <w:lang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Times New Roman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eastAsia="en-US"/>
                              </w:rPr>
                              <w:t>56,857,930</w:t>
                            </w:r>
                            <w:r/>
                            <w:r>
                              <w:rPr>
                                <w:b/>
                                <w:bCs/>
                                <w:rFonts w:cs="Times New Roman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Times New Roman"/>
                                <w:lang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Times New Roman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eastAsia="en-US"/>
                              </w:rPr>
                              <w:t>111,117,554</w:t>
                            </w:r>
                            <w:r/>
                            <w:r>
                              <w:rPr>
                                <w:b/>
                                <w:bCs/>
                                <w:rFonts w:cs="Times New Roman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highlight w:val="lightGray"/>
                                <w:lang w:eastAsia="en-US"/>
                              </w:rPr>
                              <w:t>1,7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highlight w:val="lightGray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98435</wp:posOffset>
                </wp:positionH>
                <wp:positionV relativeFrom="paragraph">
                  <wp:posOffset>-132715</wp:posOffset>
                </wp:positionV>
                <wp:extent cx="2390140" cy="5316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316220"/>
                        </a:xfrm>
                        <a:prstGeom prst="rect"/>
                        <a:solidFill>
                          <a:srgbClr val="FFEBF5"/>
                        </a:solidFill>
                        <a:ln w="12700">
                          <a:solidFill>
                            <a:srgbClr val="F058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س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ص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أنش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ج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الس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حث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تحقي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يأ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قدم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ست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فق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يص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صو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صندوق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جد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شار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قدر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إشرا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المس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كل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نفي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تشغيله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حدي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كث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ض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الاستش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س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بالمشارك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استهد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ست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فق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يل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مستفيد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خ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خت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ل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وتس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ستدام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right="113" w:hanging="0"/>
                              <w:jc w:val="both"/>
                              <w:rPr>
                                <w:rFonts w:cs="Mudir MT"/>
                                <w:b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right="113" w:hanging="0"/>
                              <w:jc w:val="both"/>
                              <w:rPr>
                                <w:rFonts w:cs="Mudir MT"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right="113" w:hanging="0"/>
                              <w:jc w:val="both"/>
                              <w:rPr>
                                <w:rFonts w:cs="Mudir MT"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right="113" w:hanging="0"/>
                              <w:jc w:val="both"/>
                              <w:rPr>
                                <w:rFonts w:cs="Mudir MT"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right="113" w:hanging="0"/>
                              <w:jc w:val="both"/>
                              <w:rPr>
                                <w:rFonts w:cs="Mudir MT"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Mudir M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57" w:right="57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lineRule="exact" w:line="29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F5" strokecolor="#F058D3" strokeweight="1pt" style="position:absolute;rotation:-0;width:188.2pt;height:418.6pt;mso-wrap-distance-left:9.05pt;mso-wrap-distance-right:9.05pt;mso-wrap-distance-top:0pt;mso-wrap-distance-bottom:0pt;margin-top:-10.45pt;mso-position-vertical-relative:text;margin-left:614.0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57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س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ص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ت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أنش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ج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الس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حث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تحقي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يأ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قدم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ست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فق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ن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يص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صو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صندوق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ك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تأ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جد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شار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قدر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استج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إشرا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المسا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كل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نفي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تشغيله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right="57" w:hanging="0"/>
                        <w:jc w:val="both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حدي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يول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كث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ض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الاستش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س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بالمشاركة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استهد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كف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ست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فق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ن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يل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مستفيدة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right="57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خ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ختط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ل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وتس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ستدامة</w:t>
                      </w:r>
                      <w:r>
                        <w:rPr>
                          <w:rFonts w:cs="Akhbar MT"/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57" w:right="113" w:hanging="0"/>
                        <w:jc w:val="both"/>
                        <w:rPr>
                          <w:rFonts w:cs="Mudir MT"/>
                          <w:b/>
                          <w:b/>
                          <w:bCs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7" w:right="113" w:hanging="0"/>
                        <w:jc w:val="both"/>
                        <w:rPr>
                          <w:rFonts w:cs="Mudir MT"/>
                          <w:lang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7" w:right="113" w:hanging="0"/>
                        <w:jc w:val="both"/>
                        <w:rPr>
                          <w:rFonts w:cs="Mudir MT"/>
                          <w:lang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7" w:right="113" w:hanging="0"/>
                        <w:jc w:val="both"/>
                        <w:rPr>
                          <w:rFonts w:cs="Mudir MT"/>
                          <w:lang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7" w:right="113" w:hanging="0"/>
                        <w:jc w:val="both"/>
                        <w:rPr>
                          <w:rFonts w:cs="Mudir MT"/>
                          <w:lang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Mudir MT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340"/>
                        <w:ind w:left="57" w:right="57" w:hanging="0"/>
                        <w:rPr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spacing w:lineRule="exact" w:line="290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9585</wp:posOffset>
                </wp:positionH>
                <wp:positionV relativeFrom="paragraph">
                  <wp:posOffset>-1040765</wp:posOffset>
                </wp:positionV>
                <wp:extent cx="6858000" cy="3657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28"/>
                                <w:szCs w:val="33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9.05pt;mso-wrap-distance-right:9.05pt;mso-wrap-distance-top:0pt;mso-wrap-distance-bottom:0pt;margin-top:-81.95pt;mso-position-vertical-relative:text;margin-left: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نشر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خامس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عشر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     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28"/>
                          <w:szCs w:val="33"/>
                          <w:lang w:eastAsia="en-US"/>
                        </w:rPr>
                        <w:t>4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19185</wp:posOffset>
                </wp:positionH>
                <wp:positionV relativeFrom="paragraph">
                  <wp:posOffset>-1315085</wp:posOffset>
                </wp:positionV>
                <wp:extent cx="5943600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hadow/>
                                <w:color w:val="800080"/>
                                <w:sz w:val="48"/>
                                <w:szCs w:val="57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color w:val="800080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800080"/>
                                <w:sz w:val="48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color w:val="800080"/>
                                <w:sz w:val="28"/>
                                <w:szCs w:val="33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hadow/>
                                <w:color w:val="800080"/>
                                <w:rtl w:val="true"/>
                                <w:lang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800080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800080"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ind w:left="284" w:right="284" w:hanging="0"/>
                              <w:rPr>
                                <w:rFonts w:cs="Times New Roman"/>
                                <w:shadow/>
                                <w:sz w:val="48"/>
                                <w:szCs w:val="57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hadow/>
                                <w:sz w:val="48"/>
                                <w:szCs w:val="5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103.55pt;mso-position-vertical-relative:text;margin-left:6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hadow/>
                          <w:color w:val="800080"/>
                          <w:sz w:val="48"/>
                          <w:szCs w:val="57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color w:val="800080"/>
                          <w:sz w:val="48"/>
                          <w:szCs w:val="57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800080"/>
                          <w:sz w:val="48"/>
                          <w:sz w:val="48"/>
                          <w:szCs w:val="5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hadow/>
                          <w:color w:val="800080"/>
                          <w:sz w:val="28"/>
                          <w:szCs w:val="33"/>
                          <w:lang w:eastAsia="en-US"/>
                        </w:rPr>
                        <w:t>1</w:t>
                      </w:r>
                      <w:r>
                        <w:rPr>
                          <w:rFonts w:cs="Andalus"/>
                          <w:b/>
                          <w:bCs/>
                          <w:shadow/>
                          <w:color w:val="800080"/>
                          <w:rtl w:val="true"/>
                          <w:lang w:eastAsia="en-US"/>
                        </w:rPr>
                        <w:t xml:space="preserve">                                 </w:t>
                      </w:r>
                      <w:r>
                        <w:rPr>
                          <w:rFonts w:cs="Monotype Koufi"/>
                          <w:b/>
                          <w:bCs/>
                          <w:shadow/>
                          <w:color w:val="800080"/>
                          <w:sz w:val="48"/>
                          <w:szCs w:val="57"/>
                          <w:rtl w:val="true"/>
                          <w:lang w:eastAsia="en-US"/>
                        </w:rPr>
                        <w:t xml:space="preserve">                 </w:t>
                      </w:r>
                      <w:r>
                        <w:rPr>
                          <w:rFonts w:cs="Monotype Koufi"/>
                          <w:b/>
                          <w:bCs/>
                          <w:shadow/>
                          <w:color w:val="800080"/>
                          <w:sz w:val="48"/>
                          <w:szCs w:val="57"/>
                          <w:rtl w:val="true"/>
                          <w:lang w:eastAsia="en-US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ind w:left="284" w:right="284" w:hanging="0"/>
                        <w:rPr>
                          <w:rFonts w:cs="Times New Roman"/>
                          <w:shadow/>
                          <w:sz w:val="48"/>
                          <w:szCs w:val="57"/>
                          <w:lang w:eastAsia="en-US"/>
                        </w:rPr>
                      </w:pPr>
                      <w:r>
                        <w:rPr>
                          <w:rFonts w:cs="Times New Roman"/>
                          <w:shadow/>
                          <w:sz w:val="48"/>
                          <w:szCs w:val="57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67825</wp:posOffset>
                </wp:positionH>
                <wp:positionV relativeFrom="paragraph">
                  <wp:posOffset>-1816735</wp:posOffset>
                </wp:positionV>
                <wp:extent cx="173736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right="284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143.05pt;mso-position-vertical-relative:text;margin-left:7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84" w:right="284" w:hanging="0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462385</wp:posOffset>
                </wp:positionH>
                <wp:positionV relativeFrom="paragraph">
                  <wp:posOffset>-1725295</wp:posOffset>
                </wp:positionV>
                <wp:extent cx="173736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right="284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135.85pt;mso-position-vertical-relative:text;margin-left:9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84" w:right="284" w:hanging="0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7548245</wp:posOffset>
                </wp:positionV>
                <wp:extent cx="3213100" cy="120142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0142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صندوق الاجتماعي للتن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شارع القدس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ص 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  <w:t>1548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صنعاء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الجمهورية اليمني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تليفو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  <w:t>96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  <w:t>24041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فاك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  <w:t>96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  <w:t>24317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 xml:space="preserve">بريد إلكترون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eastAsia="en-US"/>
                              </w:rPr>
                              <w:t>sfd@y.net.y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253pt;height:94.6pt;mso-wrap-distance-left:9.05pt;mso-wrap-distance-right:9.05pt;mso-wrap-distance-top:0pt;mso-wrap-distance-bottom:0pt;margin-top:594.35pt;mso-position-vertical-relative:text;margin-left: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9" w:leader="none"/>
                        </w:tabs>
                        <w:spacing w:lineRule="exact" w:line="22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9" w:leader="none"/>
                        </w:tabs>
                        <w:spacing w:lineRule="exact" w:line="22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6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صندوق الاجتماعي للتنم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9" w:leader="none"/>
                        </w:tabs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lang w:eastAsia="en-US"/>
                        </w:rPr>
                        <w:t>30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شارع القدس   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ص ب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lang w:eastAsia="en-US"/>
                        </w:rPr>
                        <w:t>15485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صنعاء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>الجمهورية اليمنية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تليفون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lang w:eastAsia="en-US"/>
                        </w:rPr>
                        <w:t>967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lang w:eastAsia="en-US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lang w:eastAsia="en-US"/>
                        </w:rPr>
                        <w:t>240417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فاكس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lang w:eastAsia="en-US"/>
                        </w:rPr>
                        <w:t>967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lang w:eastAsia="en-US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lang w:eastAsia="en-US"/>
                        </w:rPr>
                        <w:t>243173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6"/>
                          <w:rtl w:val="true"/>
                          <w:lang w:eastAsia="en-US"/>
                        </w:rPr>
                        <w:t xml:space="preserve">بريد إلكتروني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lang w:eastAsia="en-US"/>
                        </w:rPr>
                        <w:t>sfd@y.net.y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090785</wp:posOffset>
                </wp:positionH>
                <wp:positionV relativeFrom="paragraph">
                  <wp:posOffset>6457315</wp:posOffset>
                </wp:positionV>
                <wp:extent cx="2103120" cy="15316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0.6pt;mso-wrap-distance-left:9.05pt;mso-wrap-distance-right:9.05pt;mso-wrap-distance-top:0pt;mso-wrap-distance-bottom:0pt;margin-top:508.45pt;mso-position-vertical-relative:text;margin-left:79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889875</wp:posOffset>
                </wp:positionH>
                <wp:positionV relativeFrom="paragraph">
                  <wp:posOffset>5262245</wp:posOffset>
                </wp:positionV>
                <wp:extent cx="2222500" cy="3411220"/>
                <wp:effectExtent l="0" t="0" r="76200" b="7620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87420"/>
                        </a:xfrm>
                        <a:prstGeom prst="rect"/>
                        <a:solidFill>
                          <a:srgbClr val="E1C3FF"/>
                        </a:solidFill>
                        <a:ln w="12700">
                          <a:solidFill>
                            <a:srgbClr val="99CC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>الد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>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  <w:lang w:eastAsia="en-US"/>
                              </w:rPr>
                              <w:t>الصندو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جتما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أستاذ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/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عبدالق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باج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وزراء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  <w:t>9/7/200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  <w:t>6/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و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تخص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لمناقش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استهد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للصندو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مجا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محلي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ل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واز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ل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  <w:t>2002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وأ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مواض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ناقش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اجتما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توج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بإدخ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تعد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عليه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57" w:right="57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C3FF" strokecolor="#99CC00" strokeweight="1pt" style="position:absolute;rotation:-0;width:181pt;height:274.6pt;mso-wrap-distance-left:9.05pt;mso-wrap-distance-right:9.05pt;mso-wrap-distance-top:0pt;mso-wrap-distance-bottom:0pt;margin-top:414.35pt;mso-position-vertical-relative:text;margin-left:621.25pt;mso-position-horizontal-relative:page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Cs w:val="32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>الد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>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Cs w:val="32"/>
                          <w:rtl w:val="true"/>
                          <w:lang w:eastAsia="en-US"/>
                        </w:rPr>
                        <w:t>الصندوق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cs="Akhbar MT"/>
                          <w:color w:val="000000"/>
                          <w:szCs w:val="28"/>
                          <w:rtl w:val="true"/>
                          <w:lang w:eastAsia="en-US"/>
                        </w:rPr>
                        <w:t>عقد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جتما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  <w:t>200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أستاذ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/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عبدالق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باج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وزراء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ب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  <w:t>9/7/2001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  <w:t>6/8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  <w:t>200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و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تخص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لمناقش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jc w:val="both"/>
                        <w:rPr>
                          <w:b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سي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استهدا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jc w:val="both"/>
                        <w:rPr>
                          <w:b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للصندو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jc w:val="both"/>
                        <w:rPr>
                          <w:b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مجا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محلية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b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ل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واز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ل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  <w:t>2002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b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وأ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مواض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ناقش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اجتما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توج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بإدخ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تعد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عليه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57" w:right="57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58960</wp:posOffset>
                </wp:positionH>
                <wp:positionV relativeFrom="paragraph">
                  <wp:posOffset>-675005</wp:posOffset>
                </wp:positionV>
                <wp:extent cx="2651760" cy="3429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-20"/>
                                <w:sz w:val="24"/>
                                <w:szCs w:val="28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-20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7pt;mso-wrap-distance-left:9.05pt;mso-wrap-distance-right:9.05pt;mso-wrap-distance-top:0pt;mso-wrap-distance-bottom:0pt;margin-top:-53.15pt;mso-position-vertical-relative:text;margin-left:7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الخا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يول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سبتمبر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-20"/>
                          <w:sz w:val="24"/>
                          <w:szCs w:val="28"/>
                          <w:lang w:eastAsia="en-US"/>
                        </w:rPr>
                        <w:t>2001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-20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FF"/>
                          <w:spacing w:val="-20"/>
                          <w:rtl w:val="true"/>
                          <w:lang w:eastAsia="en-US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2480</wp:posOffset>
                </wp:positionH>
                <wp:positionV relativeFrom="paragraph">
                  <wp:posOffset>-675005</wp:posOffset>
                </wp:positionV>
                <wp:extent cx="3566160" cy="96012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284" w:right="0" w:hanging="0"/>
                              <w:rPr>
                                <w:rFonts w:cs="Monotype Kouf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الاستثم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والمنص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التراك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2"/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rFonts w:cs="Monotype Koufi"/>
                                <w:sz w:val="24"/>
                                <w:szCs w:val="22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sz w:val="24"/>
                                <w:szCs w:val="22"/>
                                <w:lang w:eastAsia="en-US"/>
                              </w:rPr>
                              <w:t>09</w:t>
                            </w:r>
                            <w:r>
                              <w:rPr>
                                <w:rFonts w:cs="Monotype Koufi"/>
                                <w:sz w:val="24"/>
                                <w:szCs w:val="22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sz w:val="24"/>
                                <w:szCs w:val="22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84" w:right="0" w:hanging="0"/>
                              <w:rPr>
                                <w:rFonts w:cs="Monotype Kouf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حسب القطاعات</w:t>
                            </w:r>
                          </w:p>
                          <w:tbl>
                            <w:tblPr>
                              <w:tblW w:w="5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06"/>
                              <w:gridCol w:w="1276"/>
                              <w:gridCol w:w="1134"/>
                              <w:gridCol w:w="1671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الالتزامات</w:t>
                                  </w: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عدد المشاري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bidi w:val="0"/>
                                    <w:jc w:val="right"/>
                                    <w:rPr>
                                      <w:rFonts w:ascii="MS Sans Serif;Arial" w:hAnsi="MS Sans Serif;Arial" w:cs="MS Sans Serif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31,079,5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57,880,7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5,625,5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11,514,8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99809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20,882,84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2,719,3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4,251,1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466,2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1,899,69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ورو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ثقا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1,332,7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3,696,3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طر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2,081,3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3,139,2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قرو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أ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2,119,3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5,786,54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فئ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خا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42,2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76,25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تن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518,2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671,9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تد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en-US"/>
                                    </w:rPr>
                                    <w:t>892,3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1,317,92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lang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eastAsia="en-US"/>
                                    </w:rPr>
                                    <w:t>56,857,930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bCs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  <w:highlight w:val="lightGray"/>
                                      <w:lang w:eastAsia="en-US"/>
                                    </w:rPr>
                                    <w:t>111,117,55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789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exact" w:line="240"/>
                              <w:ind w:left="284" w:right="0" w:hanging="0"/>
                              <w:rPr>
                                <w:rFonts w:cs="Monotype Kouf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Cs w:val="22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2"/>
                                <w:rtl w:val="true"/>
                                <w:lang w:eastAsia="en-US"/>
                              </w:rPr>
                              <w:t>المستفيدين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 xml:space="preserve">وفرص العمل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 xml:space="preserve">حتى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eastAsia="en-US"/>
                              </w:rPr>
                              <w:t>09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16"/>
                                <w:szCs w:val="19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>م حسب القطاعات</w:t>
                            </w:r>
                          </w:p>
                          <w:tbl>
                            <w:tblPr>
                              <w:tblW w:w="5275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992"/>
                              <w:gridCol w:w="851"/>
                              <w:gridCol w:w="992"/>
                              <w:gridCol w:w="1559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العمالة المتوقع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المستفيدو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00000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دائم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 xml:space="preserve">مؤقتة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Sans Serif;Arial" w:cs="MS Sans Serif;Arial" w:ascii="MS Sans Serif;Arial" w:hAnsi="MS Sans Serif;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غير مباش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rtl w:val="true"/>
                                      <w:lang w:eastAsia="en-US"/>
                                    </w:rPr>
                                    <w:t>مباش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rtl w:val="true"/>
                                      <w:lang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5,9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1967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89,6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9171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93,4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99,9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151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8816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7,3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670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33,9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86,5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8,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5,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ورو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ثقا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24,3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42,3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81,0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طر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5,2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92,6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7,8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قرو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أ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70,9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9,5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63,6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فئ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خا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تن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,1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,5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,2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تد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4,9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,1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5,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94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4,070,182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  <w:t>704,9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4,103,673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exact" w:line="240"/>
                              <w:ind w:left="284" w:right="284" w:hanging="0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المشاريع المنجزة على مستوى القطاعات حتى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tbl>
                            <w:tblPr>
                              <w:tblW w:w="5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47"/>
                              <w:gridCol w:w="9"/>
                              <w:gridCol w:w="1267"/>
                              <w:gridCol w:w="9"/>
                              <w:gridCol w:w="1125"/>
                              <w:gridCol w:w="9"/>
                              <w:gridCol w:w="1589"/>
                              <w:gridCol w:w="5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rtl w:val="true"/>
                                      <w:lang w:eastAsia="en-US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sz w:val="22"/>
                                      <w:lang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rtl w:val="true"/>
                                      <w:lang w:eastAsia="en-US"/>
                                    </w:rPr>
                                    <w:t>الالتزامات</w:t>
                                  </w: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  <w:bCs/>
                                      <w:color w:val="FFFFFF"/>
                                      <w:sz w:val="22"/>
                                      <w:lang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rtl w:val="true"/>
                                      <w:lang w:eastAsia="en-US"/>
                                    </w:rPr>
                                    <w:t>عدد المشاري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rtl w:val="true"/>
                                      <w:lang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1,547,53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24,742,6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,459,71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4,073,4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6,323,25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6,830,48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,263,50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1,648,1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71,03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123,4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ورو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ثقا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437,25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499,6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طر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89,59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319,0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قرو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أ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61,46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418,9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فئ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خا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7,32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8,2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تد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تن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401,59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466,5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تدر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56,41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lang w:eastAsia="en-US"/>
                                    </w:rPr>
                                    <w:t xml:space="preserve">380,67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  <w:lang w:eastAsia="en-US"/>
                                    </w:rPr>
                                    <w:t xml:space="preserve">34,618,68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8"/>
                                      <w:highlight w:val="lightGray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highlight w:val="lightGray"/>
                                      <w:lang w:eastAsia="en-US"/>
                                    </w:rPr>
                                    <w:t xml:space="preserve">39,511,3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>من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>تق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>ما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9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56pt;mso-wrap-distance-left:9.05pt;mso-wrap-distance-right:9.05pt;mso-wrap-distance-top:0pt;mso-wrap-distance-bottom:0pt;margin-top:-53.1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40"/>
                        <w:ind w:left="284" w:right="0" w:hanging="0"/>
                        <w:rPr>
                          <w:rFonts w:cs="Monotype Kouf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حج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الاستثم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والمنص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التراك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حت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Cs w:val="22"/>
                          <w:lang w:eastAsia="en-US"/>
                        </w:rPr>
                        <w:t>30</w:t>
                      </w:r>
                      <w:r>
                        <w:rPr>
                          <w:rFonts w:cs="Monotype Koufi"/>
                          <w:sz w:val="24"/>
                          <w:szCs w:val="22"/>
                          <w:lang w:eastAsia="en-US"/>
                        </w:rPr>
                        <w:t>/</w:t>
                      </w:r>
                      <w:r>
                        <w:rPr>
                          <w:rFonts w:cs="Monotype Koufi"/>
                          <w:sz w:val="24"/>
                          <w:szCs w:val="22"/>
                          <w:lang w:eastAsia="en-US"/>
                        </w:rPr>
                        <w:t>09</w:t>
                      </w:r>
                      <w:r>
                        <w:rPr>
                          <w:rFonts w:cs="Monotype Koufi"/>
                          <w:sz w:val="24"/>
                          <w:szCs w:val="22"/>
                          <w:lang w:eastAsia="en-US"/>
                        </w:rPr>
                        <w:t>/</w:t>
                      </w:r>
                      <w:r>
                        <w:rPr>
                          <w:rFonts w:cs="Monotype Koufi"/>
                          <w:sz w:val="24"/>
                          <w:szCs w:val="22"/>
                          <w:lang w:eastAsia="en-US"/>
                        </w:rPr>
                        <w:t>2001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284" w:right="0" w:hanging="0"/>
                        <w:rPr>
                          <w:rFonts w:cs="Monotype Koufi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حسب القطاعات</w:t>
                      </w:r>
                    </w:p>
                    <w:tbl>
                      <w:tblPr>
                        <w:tblW w:w="5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06"/>
                        <w:gridCol w:w="1276"/>
                        <w:gridCol w:w="1134"/>
                        <w:gridCol w:w="1671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المنصرف</w:t>
                            </w: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lang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الالتزامات</w:t>
                            </w: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lang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عدد المشاري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Heading2"/>
                              <w:bidi w:val="0"/>
                              <w:jc w:val="right"/>
                              <w:rPr>
                                <w:rFonts w:ascii="MS Sans Serif;Arial" w:hAnsi="MS Sans Serif;Arial" w:cs="MS Sans Serif;Arial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color w:val="FFFFFF"/>
                                <w:rtl w:val="true"/>
                                <w:lang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31,079,5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57,880,7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تعليم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5,625,5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11,514,8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صحة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99809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20,882,84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ياه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2,719,3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4,251,1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466,2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1,899,69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ورو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ثقافي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1,332,7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3,696,3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طر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2,081,3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3,139,2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قرو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أصغر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2,119,3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5,786,54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فئ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خاصة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42,2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76,25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تد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تنوع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518,2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671,9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تدريب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Cs w:val="18"/>
                                <w:lang w:eastAsia="en-US"/>
                              </w:rPr>
                              <w:t>892,3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1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  <w:lang w:eastAsia="en-US"/>
                              </w:rPr>
                              <w:t xml:space="preserve">1,317,92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دع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ؤسسي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  <w:lang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18"/>
                                <w:bCs/>
                                <w:lang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Cs w:val="18"/>
                                <w:lang w:eastAsia="en-US"/>
                              </w:rPr>
                            </w:r>
                            <w:r>
                              <w:rPr>
                                <w:b/>
                                <w:szCs w:val="18"/>
                                <w:bCs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18"/>
                                <w:lang w:eastAsia="en-US"/>
                              </w:rPr>
                              <w:t>56,857,930</w:t>
                            </w:r>
                            <w:r/>
                            <w:r>
                              <w:rPr>
                                <w:b/>
                                <w:szCs w:val="18"/>
                                <w:bCs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  <w:highlight w:val="lightGray"/>
                                <w:lang w:eastAsia="en-US"/>
                              </w:rPr>
                              <w:t>111,117,55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789</w:t>
                            </w:r>
                            <w:r/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exact" w:line="240"/>
                        <w:ind w:left="284" w:right="0" w:hanging="0"/>
                        <w:rPr>
                          <w:rFonts w:cs="Monotype Kouf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Monotype Koufi"/>
                          <w:szCs w:val="22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2"/>
                          <w:rtl w:val="true"/>
                          <w:lang w:eastAsia="en-US"/>
                        </w:rPr>
                        <w:t>المستفيدين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16"/>
                          <w:szCs w:val="19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 xml:space="preserve">وفرص العمل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 xml:space="preserve">حتى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6"/>
                          <w:szCs w:val="19"/>
                          <w:lang w:eastAsia="en-US"/>
                        </w:rPr>
                        <w:t>30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6"/>
                          <w:szCs w:val="19"/>
                          <w:lang w:eastAsia="en-US"/>
                        </w:rPr>
                        <w:t>/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6"/>
                          <w:szCs w:val="19"/>
                          <w:lang w:eastAsia="en-US"/>
                        </w:rPr>
                        <w:t>09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6"/>
                          <w:szCs w:val="19"/>
                          <w:lang w:eastAsia="en-US"/>
                        </w:rPr>
                        <w:t>/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16"/>
                          <w:szCs w:val="19"/>
                          <w:lang w:eastAsia="en-US"/>
                        </w:rPr>
                        <w:t>2001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>م حسب القطاعات</w:t>
                      </w:r>
                    </w:p>
                    <w:tbl>
                      <w:tblPr>
                        <w:tblW w:w="5275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992"/>
                        <w:gridCol w:w="851"/>
                        <w:gridCol w:w="992"/>
                        <w:gridCol w:w="1559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العمالة المتوقعة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المستفيدو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دائم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 xml:space="preserve">مؤقتة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شخص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يوم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MS Sans Serif;Arial" w:cs="MS Sans Serif;Arial" w:ascii="MS Sans Serif;Arial" w:hAnsi="MS Sans Serif;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غير مباش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rtl w:val="true"/>
                                <w:lang w:eastAsia="en-US"/>
                              </w:rPr>
                              <w:t>مباش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5,9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1967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89,6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9171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تعليم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93,4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99,9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0151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صحة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8816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7,3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0670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ياه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33,9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86,5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8,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,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5,8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ورو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ثقافي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24,3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42,3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81,0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طرق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5,2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92,6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7,8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قرو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أصغر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70,9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9,5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63,6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فئ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خاصة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تد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تنوع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0,1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,5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,2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تدريب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4,9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,1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5,1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دع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ؤسسي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94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4,070,182</w:t>
                            </w:r>
                            <w:r/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lightGray"/>
                                <w:lang w:eastAsia="en-US"/>
                              </w:rPr>
                              <w:t>704,9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4,103,673</w:t>
                            </w:r>
                            <w:r/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exact" w:line="240"/>
                        <w:ind w:left="284" w:right="284" w:hanging="0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 xml:space="preserve">المشاريع المنجزة على مستوى القطاعات حتى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/>
                        <w:t>09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  <w:tbl>
                      <w:tblPr>
                        <w:tblW w:w="5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47"/>
                        <w:gridCol w:w="9"/>
                        <w:gridCol w:w="1267"/>
                        <w:gridCol w:w="9"/>
                        <w:gridCol w:w="1125"/>
                        <w:gridCol w:w="9"/>
                        <w:gridCol w:w="1589"/>
                        <w:gridCol w:w="5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المنصرف</w:t>
                            </w: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sz w:val="22"/>
                                <w:lang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الالتزامات</w:t>
                            </w: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color w:val="FFFFFF"/>
                                <w:sz w:val="22"/>
                                <w:lang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عدد المشاري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rtl w:val="true"/>
                                <w:lang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21,547,531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24,742,629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تعليم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3,459,712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4,073,449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صح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6,323,256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6,830,48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ياه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1,263,503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1,648,119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171,035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123,48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ورو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ثقافي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437,251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499,66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طر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289,59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319,09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قرو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أصغر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361,466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418,96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فئ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خاص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7,329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8,23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تد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تنوع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401,59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466,583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تدريب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356,415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lang w:eastAsia="en-US"/>
                              </w:rPr>
                              <w:t xml:space="preserve">380,67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دع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ؤسسي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  <w:sz w:val="18"/>
                                <w:szCs w:val="18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lightGray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highlight w:val="lightGray"/>
                                <w:lang w:eastAsia="en-US"/>
                              </w:rPr>
                              <w:t xml:space="preserve">34,618,68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8"/>
                                <w:highlight w:val="lightGray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highlight w:val="lightGray"/>
                                <w:lang w:eastAsia="en-US"/>
                              </w:rPr>
                              <w:t xml:space="preserve">39,511,373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highlight w:val="lightGray"/>
                                <w:lang w:eastAsia="en-US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bCs/>
                          <w:sz w:val="16"/>
                          <w:szCs w:val="19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  <w:rtl w:val="true"/>
                          <w:lang w:eastAsia="en-US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>من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>و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>تق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>ما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9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06305</wp:posOffset>
                </wp:positionH>
                <wp:positionV relativeFrom="paragraph">
                  <wp:posOffset>-126365</wp:posOffset>
                </wp:positionV>
                <wp:extent cx="4133215" cy="338328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383280"/>
                        </a:xfrm>
                        <a:prstGeom prst="rect"/>
                        <a:solidFill>
                          <a:srgbClr val="F0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</w:r>
                            <w:bookmarkStart w:id="48" w:name="OLE_LINK2"/>
                            <w:bookmarkStart w:id="49" w:name="OLE_LINK2"/>
                            <w:bookmarkEnd w:id="49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31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تدش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و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ح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الا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ا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تأ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و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مقاش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  <w:t>القديم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eastAsia="en-US"/>
                              </w:rPr>
                              <w:t>2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فتت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خم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تأ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قاش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قد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ه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قاش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داوو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جلاء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حسي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وشلي،وج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دي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مقاش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ع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ص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عو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سل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مري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خمسما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دولا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ind w:right="57" w:hanging="0"/>
                              <w:jc w:val="both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ط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خ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راك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قاش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وائ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ان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ب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ق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قض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قلي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لمسا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تب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قاش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ز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قشا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البذ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حوا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زر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قاش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ف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افتت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آن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ه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ع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وق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إرش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كحل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عاص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طرم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نائ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أخ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جغ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ل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اريخ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خ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ط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سؤو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مهت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قد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ر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و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ف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ول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مري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صنعاء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cs="Mudir MT"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udir M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  <w:bookmarkStart w:id="50" w:name="OLE_LINK2"/>
                            <w:bookmarkStart w:id="51" w:name="OLE_LINK2"/>
                            <w:bookmarkEnd w:id="51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udir M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udir M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right="113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240"/>
                              <w:ind w:left="57" w:right="113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FC5" style="position:absolute;rotation:-0;width:325.45pt;height:266.4pt;mso-wrap-distance-left:9.05pt;mso-wrap-distance-right:9.05pt;mso-wrap-distance-top:0pt;mso-wrap-distance-bottom:0pt;margin-top:-9.95pt;mso-position-vertical-relative:text;margin-left:7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80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</w:r>
                      <w:bookmarkStart w:id="52" w:name="OLE_LINK2"/>
                      <w:bookmarkStart w:id="53" w:name="OLE_LINK2"/>
                      <w:bookmarkEnd w:id="53"/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6"/>
                          <w:szCs w:val="31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تدش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و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ح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الا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ا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تأ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و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مقاش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31"/>
                          <w:rtl w:val="true"/>
                          <w:lang w:eastAsia="en-US"/>
                        </w:rPr>
                        <w:t>القديمة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320"/>
                        <w:ind w:right="57" w:hanging="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lang w:eastAsia="en-US"/>
                        </w:rPr>
                        <w:t>22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أغسط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فتت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خم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لتأ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قاش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قد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هي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قاش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داوود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جلاء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حسين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الوشلي،وج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دين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ح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لمقاش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ع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و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حص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عو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سل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مري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خمسما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أ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دولار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320"/>
                        <w:ind w:right="57" w:hanging="0"/>
                        <w:jc w:val="both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حو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lang w:eastAsia="en-US"/>
                        </w:rPr>
                        <w:t>12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أ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ط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خل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راك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قاش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320"/>
                        <w:ind w:right="57" w:hanging="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حوائ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سان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إ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ب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ق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قض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تقلي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للمسا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تب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قاش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زو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قشا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البذ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الحواف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ل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زر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قاشم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BodyText2"/>
                        <w:spacing w:lineRule="exact" w:line="32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حف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افتت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آن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ل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ه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ق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ع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وق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إرش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كحل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أ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عاص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طرم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نائ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الأخ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جغ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لل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تاريخ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خ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ط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ت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سؤو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المهت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قد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س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رب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و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سف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ولا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الأمري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eastAsia="en-US"/>
                        </w:rPr>
                        <w:t>بصنعاء</w:t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BodyText2"/>
                        <w:spacing w:lineRule="exact" w:line="260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3" w:right="113" w:hanging="0"/>
                        <w:rPr>
                          <w:rFonts w:cs="Mudir MT"/>
                          <w:lang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udir MT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  <w:bookmarkStart w:id="54" w:name="OLE_LINK2"/>
                      <w:bookmarkStart w:id="55" w:name="OLE_LINK2"/>
                      <w:bookmarkEnd w:id="55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udir MT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udir MT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ind w:left="284" w:right="113" w:hanging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BlockText"/>
                        <w:spacing w:lineRule="exact" w:line="240"/>
                        <w:ind w:left="57" w:right="113" w:hanging="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261985</wp:posOffset>
                </wp:positionH>
                <wp:positionV relativeFrom="paragraph">
                  <wp:posOffset>-126365</wp:posOffset>
                </wp:positionV>
                <wp:extent cx="128016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افتتاح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9.95pt;mso-position-vertical-relative:text;margin-left:6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افتتا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625455</wp:posOffset>
                </wp:positionH>
                <wp:positionV relativeFrom="paragraph">
                  <wp:posOffset>5879465</wp:posOffset>
                </wp:positionV>
                <wp:extent cx="3792220" cy="2929890"/>
                <wp:effectExtent l="0" t="76200" r="7620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E8A7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د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ل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15/09/200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د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سماع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رح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نفي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ؤ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ق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جتم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ه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منج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ا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واض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وق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استفا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كان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ind w:left="0" w:right="360" w:hanging="0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نج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ارجه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0" w:right="360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سف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م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مهور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ind w:left="0" w:right="357" w:hanging="0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د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شآ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ل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توف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ت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استمرار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00"/>
                              <w:ind w:left="0" w:right="357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ست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يد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ه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س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المشارك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وص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ز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8A7FF" strokeweight="2pt" style="position:absolute;rotation:-0;width:304.6pt;height:236.7pt;mso-wrap-distance-left:9.05pt;mso-wrap-distance-right:9.05pt;mso-wrap-distance-top:0pt;mso-wrap-distance-bottom:0pt;margin-top:456.95pt;mso-position-vertical-relative:text;margin-left:836.65pt;mso-position-horizontal-relative:page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د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ل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lang w:eastAsia="en-US"/>
                        </w:rPr>
                        <w:t>2001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15/09/200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د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سماع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رح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نفي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ؤ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ق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جتم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ه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تع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منجز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ا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واض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وق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استفا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كانت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80"/>
                        <w:ind w:left="0" w:right="360" w:hanging="0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0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نجاز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ارجه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0" w:right="360" w:hanging="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سف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م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مهوري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80"/>
                        <w:ind w:left="0" w:right="357" w:hanging="0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راع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د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شآ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ل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توف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راع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شر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ت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ي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استمراري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00"/>
                        <w:ind w:left="0" w:right="357" w:hanging="0"/>
                        <w:rPr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ست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يد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ه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س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المشاركة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ر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وص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ز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ط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370945</wp:posOffset>
                </wp:positionH>
                <wp:positionV relativeFrom="paragraph">
                  <wp:posOffset>3256915</wp:posOffset>
                </wp:positionV>
                <wp:extent cx="3108960" cy="24536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22270" cy="2793365"/>
                                  <wp:effectExtent l="0" t="0" r="0" b="0"/>
                                  <wp:docPr id="31" name="News2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News2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279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93.2pt;mso-wrap-distance-left:9.05pt;mso-wrap-distance-right:9.05pt;mso-wrap-distance-top:0pt;mso-wrap-distance-bottom:0pt;margin-top:256.45pt;mso-position-vertical-relative:text;margin-left:89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22270" cy="2793365"/>
                            <wp:effectExtent l="0" t="0" r="0" b="0"/>
                            <wp:docPr id="32" name="News2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News2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270" cy="279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365105</wp:posOffset>
                </wp:positionH>
                <wp:positionV relativeFrom="paragraph">
                  <wp:posOffset>3439795</wp:posOffset>
                </wp:positionV>
                <wp:extent cx="822960" cy="21031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0312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سفي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أمريك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والأخ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ووز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أوقاف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وأم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عاصم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حفل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افتتاح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4.8pt;height:165.6pt;mso-wrap-distance-left:9.05pt;mso-wrap-distance-right:9.05pt;mso-wrap-distance-top:0pt;mso-wrap-distance-bottom:0pt;margin-top:270.85pt;mso-position-vertical-relative:text;margin-left:816.1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السفير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أمريكي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والأخ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مدير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مكتب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رئيس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جمهوري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ووزير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أوقاف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وأمين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>العاصم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حفل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>الافتتاح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right" w:pos="12388" w:leader="none"/>
        </w:tabs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21800</wp:posOffset>
                </wp:positionH>
                <wp:positionV relativeFrom="paragraph">
                  <wp:posOffset>-1132205</wp:posOffset>
                </wp:positionV>
                <wp:extent cx="4800600" cy="11430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48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734pt;margin-top:-89.15pt;width:377.95pt;height:8.9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95750</wp:posOffset>
                </wp:positionH>
                <wp:positionV relativeFrom="paragraph">
                  <wp:posOffset>-675005</wp:posOffset>
                </wp:positionV>
                <wp:extent cx="0" cy="923544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-53.15pt" to="322.5pt,674pt" stroked="t" o:allowincell="f" style="position:absolute;mso-position-horizontal-relative:page">
                <v:stroke color="#99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9480</wp:posOffset>
                </wp:positionH>
                <wp:positionV relativeFrom="paragraph">
                  <wp:posOffset>-1132205</wp:posOffset>
                </wp:positionV>
                <wp:extent cx="4343400" cy="11430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72.4pt;margin-top:-89.15pt;width:341.95pt;height:8.95pt;mso-wrap-style:none;v-text-anchor:middle">
                <v:fill o:detectmouseclick="t" type="solid" color2="#6633ff" opacity="0.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99045</wp:posOffset>
                </wp:positionH>
                <wp:positionV relativeFrom="paragraph">
                  <wp:posOffset>-675005</wp:posOffset>
                </wp:positionV>
                <wp:extent cx="0" cy="91440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-53.15pt" to="598.35pt,666.8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56145</wp:posOffset>
                </wp:positionH>
                <wp:positionV relativeFrom="paragraph">
                  <wp:posOffset>-714375</wp:posOffset>
                </wp:positionV>
                <wp:extent cx="0" cy="91440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-56.25pt" to="571.35pt,663.7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38225</wp:posOffset>
                </wp:positionH>
                <wp:positionV relativeFrom="paragraph">
                  <wp:posOffset>-857885</wp:posOffset>
                </wp:positionV>
                <wp:extent cx="621792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-67.55pt" to="571.3pt,-67.55pt" stroked="t" o:allowincell="f" style="position:absolute;flip:x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33185</wp:posOffset>
                </wp:positionH>
                <wp:positionV relativeFrom="paragraph">
                  <wp:posOffset>6274435</wp:posOffset>
                </wp:positionV>
                <wp:extent cx="0" cy="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494.05pt" to="506.55pt,494.0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88065</wp:posOffset>
                </wp:positionH>
                <wp:positionV relativeFrom="paragraph">
                  <wp:posOffset>8286115</wp:posOffset>
                </wp:positionV>
                <wp:extent cx="3291840" cy="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95pt,652.45pt" to="1140.1pt,652.4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04785</wp:posOffset>
                </wp:positionH>
                <wp:positionV relativeFrom="paragraph">
                  <wp:posOffset>-857885</wp:posOffset>
                </wp:positionV>
                <wp:extent cx="694944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-67.55pt" to="1161.7pt,-67.55pt" stroked="t" o:allowincell="f" style="position:absolute;flip:x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18705</wp:posOffset>
                </wp:positionH>
                <wp:positionV relativeFrom="paragraph">
                  <wp:posOffset>9102725</wp:posOffset>
                </wp:positionV>
                <wp:extent cx="6766560" cy="0"/>
                <wp:effectExtent l="0" t="9525" r="0" b="952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5pt,716.75pt" to="1116.9pt,716.75pt" stroked="t" o:allowincell="f" style="position:absolute;flip:x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85</wp:posOffset>
                </wp:positionH>
                <wp:positionV relativeFrom="paragraph">
                  <wp:posOffset>9102725</wp:posOffset>
                </wp:positionV>
                <wp:extent cx="6583680" cy="0"/>
                <wp:effectExtent l="0" t="9525" r="0" b="952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16.75pt" to="522.9pt,716.75pt" stroked="t" o:allowincell="f" style="position:absolute">
                <v:stroke color="#99cc00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953750</wp:posOffset>
                </wp:positionH>
                <wp:positionV relativeFrom="paragraph">
                  <wp:posOffset>-675005</wp:posOffset>
                </wp:positionV>
                <wp:extent cx="0" cy="9052560"/>
                <wp:effectExtent l="6350" t="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.5pt,-53.15pt" to="862.5pt,659.6pt" stroked="t" o:allowincell="f" style="position:absolute;mso-position-horizontal-relative:page">
                <v:stroke color="#99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713345</wp:posOffset>
                </wp:positionH>
                <wp:positionV relativeFrom="paragraph">
                  <wp:posOffset>8743315</wp:posOffset>
                </wp:positionV>
                <wp:extent cx="704088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5pt,688.45pt" to="1161.7pt,688.45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9585</wp:posOffset>
                </wp:positionH>
                <wp:positionV relativeFrom="paragraph">
                  <wp:posOffset>8743315</wp:posOffset>
                </wp:positionV>
                <wp:extent cx="6675120" cy="0"/>
                <wp:effectExtent l="635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688.45pt" to="564.1pt,688.45pt" stroked="t" o:allowincell="f" style="position:absolute;mso-position-horizontal-relative:pag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81520</wp:posOffset>
                </wp:positionH>
                <wp:positionV relativeFrom="paragraph">
                  <wp:posOffset>-857885</wp:posOffset>
                </wp:positionV>
                <wp:extent cx="3291840" cy="9601200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التا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exact" w:line="260"/>
                              <w:ind w:left="0" w:right="360" w:hanging="0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exact" w:line="260"/>
                              <w:ind w:left="0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احث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ح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6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ركز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صح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نشأ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ع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ست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ر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دائ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pacing w:lineRule="exact" w:line="260"/>
                              <w:ind w:left="0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طا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خص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تو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اج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كو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ح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pacing w:lineRule="exact" w:line="260"/>
                              <w:ind w:left="0" w:right="36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خاص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pacing w:lineRule="exact" w:line="260"/>
                              <w:ind w:left="0" w:right="113" w:hanging="0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سكرت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عق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هم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جتماع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س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تد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ن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مهمش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ذ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عقب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مهمش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عا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رك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ال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pacing w:lineRule="exact" w:line="260"/>
                              <w:ind w:left="0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ظ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كفو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ال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إ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صح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تد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pacing w:lineRule="exact" w:line="260"/>
                              <w:ind w:left="0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ر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رس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ختار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د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ب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ذ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مج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المد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ذ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pacing w:lineRule="exact" w:line="260"/>
                              <w:ind w:left="0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د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كفو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ع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س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زب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ل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أه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ص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مكفو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زب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ن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حضرم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pacing w:lineRule="exact" w:line="260"/>
                              <w:ind w:left="0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ابتع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وج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أ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جتم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ح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أ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ر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ر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طن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منشآ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وال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57" w:hanging="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pacing w:lineRule="exact" w:line="260"/>
                              <w:ind w:left="0" w:right="57" w:hanging="0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ل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بالحديدة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pacing w:lineRule="exact" w:line="260"/>
                              <w:ind w:left="0" w:right="57" w:hanging="36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سترات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مث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ي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تمه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سن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ا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pacing w:lineRule="exact" w:line="260"/>
                              <w:ind w:left="0" w:right="57" w:hanging="0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اد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و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بح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eastAsia="en-US"/>
                              </w:rPr>
                              <w:t>الثان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ind w:left="0" w:right="57" w:hanging="36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115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قترض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6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%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مح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قا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يا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د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8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خر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زب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ب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ق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مشا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exact" w:line="260"/>
                              <w:ind w:left="0" w:right="360" w:hanging="0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حضرم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exact" w:line="260"/>
                              <w:ind w:left="0" w:right="360" w:hanging="36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شا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ظ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قب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تزا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دم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ي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غ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ري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pacing w:lineRule="exact" w:line="260"/>
                              <w:ind w:left="0" w:right="360" w:hanging="0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ind w:left="0" w:right="360" w:hanging="36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ت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تفا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ب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ضا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ي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صغ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صح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ز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pacing w:lineRule="exact" w:line="260"/>
                              <w:ind w:left="0" w:right="57" w:hanging="36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وص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دين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lineRule="exact" w:line="260"/>
                              <w:ind w:left="0" w:right="113" w:hanging="36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سئ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تهد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سئ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ق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ح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ثم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ك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م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40"/>
                              <w:ind w:right="113" w:hanging="0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56pt;mso-wrap-distance-left:9.05pt;mso-wrap-distance-right:9.05pt;mso-wrap-distance-top:0pt;mso-wrap-distance-bottom:0pt;margin-top:-67.55pt;mso-position-vertical-relative:text;margin-left:5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ind w:right="113" w:hanging="0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ط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التالي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exact" w:line="260"/>
                        <w:ind w:left="0" w:right="360" w:hanging="0"/>
                        <w:rPr>
                          <w:b/>
                          <w:b/>
                          <w:bCs/>
                          <w:color w:val="0000FF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exact" w:line="260"/>
                        <w:ind w:left="0" w:right="113" w:hanging="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احث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ح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68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ركز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صح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نشأ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ع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ست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ر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دائ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pacing w:lineRule="exact" w:line="260"/>
                        <w:ind w:left="0" w:right="113" w:hanging="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و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0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طا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خص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تو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اج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كو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حي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pacing w:lineRule="exact" w:line="260"/>
                        <w:ind w:left="0" w:right="360" w:hanging="0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خاصة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pacing w:lineRule="exact" w:line="260"/>
                        <w:ind w:left="0" w:right="113" w:hanging="0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سكرت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ا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عق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هم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جتماع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س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تدر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ن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مهمش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ذ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ا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عقب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مهمش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عاق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رك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ال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pacing w:lineRule="exact" w:line="260"/>
                        <w:ind w:left="0" w:right="113" w:hanging="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ظ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كفو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ال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إ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صح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18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تدر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pacing w:lineRule="exact" w:line="260"/>
                        <w:ind w:left="0" w:right="113" w:hanging="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ش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ر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رس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ختار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د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ط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ب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ذ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مج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س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المد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ذ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pacing w:lineRule="exact" w:line="260"/>
                        <w:ind w:left="0" w:right="113" w:hanging="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د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كفو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ع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س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زب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ل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أه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ص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مكفو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زب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ن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حضرم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pacing w:lineRule="exact" w:line="260"/>
                        <w:ind w:left="0" w:right="113" w:hanging="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ابتع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ش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وج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أ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جتم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ح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ع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أ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س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ر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ر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طن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ش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3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منشآ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والأ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0000"/>
                          <w:sz w:val="28"/>
                          <w:szCs w:val="3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57" w:hanging="0"/>
                        <w:rPr>
                          <w:rFonts w:cs="Akhbar MT"/>
                          <w:b/>
                          <w:b/>
                          <w:bCs/>
                          <w:color w:val="000000"/>
                          <w:u w:val="single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pacing w:lineRule="exact" w:line="260"/>
                        <w:ind w:left="0" w:right="57" w:hanging="0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م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لل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بالحديدة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pacing w:lineRule="exact" w:line="260"/>
                        <w:ind w:left="0" w:right="57" w:hanging="36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تخط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سترات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4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–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7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/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9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/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0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مث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ي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ح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تمه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سن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ا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pacing w:lineRule="exact" w:line="260"/>
                        <w:ind w:left="0" w:right="57" w:hanging="0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اد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و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بح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22"/>
                          <w:rtl w:val="true"/>
                          <w:lang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Cs w:val="22"/>
                          <w:rtl w:val="true"/>
                          <w:lang w:eastAsia="en-US"/>
                        </w:rPr>
                        <w:t>الثانية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exact" w:line="260"/>
                        <w:ind w:left="0" w:right="57" w:hanging="36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115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ر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قترض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1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60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%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ن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مح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قا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8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يال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د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83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خر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زب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ب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ق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مشا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exact" w:line="260"/>
                        <w:ind w:left="0" w:right="360" w:hanging="0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حضرم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exact" w:line="260"/>
                        <w:ind w:left="0" w:right="360" w:hanging="36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شاط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0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ظ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قب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تزا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دم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ي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غ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ري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pacing w:lineRule="exact" w:line="260"/>
                        <w:ind w:left="0" w:right="360" w:hanging="0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exact" w:line="260"/>
                        <w:ind w:left="0" w:right="360" w:hanging="36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ت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تفا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ب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ضا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ي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صغ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صح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ح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ز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pacing w:lineRule="exact" w:line="260"/>
                        <w:ind w:left="0" w:right="57" w:hanging="360"/>
                        <w:rPr>
                          <w:rFonts w:cs="Akhbar MT"/>
                          <w:b/>
                          <w:b/>
                          <w:bCs/>
                          <w:color w:val="000000"/>
                          <w:u w:val="single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حتي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وص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خ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ح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دين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lineRule="exact" w:line="260"/>
                        <w:ind w:left="0" w:right="113" w:hanging="36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سئ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ستهد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سئ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ق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تح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حض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ثم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ك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م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40"/>
                        <w:ind w:right="113" w:hanging="0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33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24795</wp:posOffset>
                </wp:positionH>
                <wp:positionV relativeFrom="paragraph">
                  <wp:posOffset>-857885</wp:posOffset>
                </wp:positionV>
                <wp:extent cx="3606165" cy="9601200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ي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دن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راكميا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tbl>
                            <w:tblPr>
                              <w:tblW w:w="5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346"/>
                              <w:gridCol w:w="1024"/>
                              <w:gridCol w:w="1107"/>
                              <w:gridCol w:w="2054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محف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قر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ريا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مدخر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12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مقترض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FFFF"/>
                                      <w:spacing w:val="-12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برنام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300,114,106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4,853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بالح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26,954,000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1,500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1,345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ادخ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ولإقر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بح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22,547,600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471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صي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للإقرا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137,401,397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2,928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بالمراو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19,731,398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546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بالدرج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9,387,518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179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ن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بالع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36,273,050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2,027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د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بو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م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2,294,686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lang w:eastAsia="en-US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واد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حضرموت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للإقرا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  <w:t>554,703,7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  <w:t xml:space="preserve">1,500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Times New Roman"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  <w:t xml:space="preserve">12,349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pacing w:val="-6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يتضم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>العمل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>ومحفظ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>والثاني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-20"/>
                                <w:sz w:val="24"/>
                                <w:szCs w:val="28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pacing w:val="-2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  <w:t>17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مشرو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ب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إ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  <w:t>11.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دولا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color w:val="0000FF"/>
                                <w:rtl w:val="true"/>
                                <w:lang w:eastAsia="en-US"/>
                              </w:rPr>
                              <w:t xml:space="preserve">حجم استثمار الصندوق خلال الربع الثالث من عام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الدولا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5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2"/>
                              <w:gridCol w:w="13"/>
                              <w:gridCol w:w="1548"/>
                              <w:gridCol w:w="12"/>
                              <w:gridCol w:w="1264"/>
                              <w:gridCol w:w="11"/>
                              <w:gridCol w:w="1263"/>
                              <w:gridCol w:w="3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نسب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التزامات</w:t>
                                  </w:r>
                                  <w:r>
                                    <w:rPr>
                                      <w:rFonts w:cs="MS Sans Serif;Arial" w:ascii="Traditional Arabic" w:hAnsi="Traditional Arabic"/>
                                      <w:b/>
                                      <w:bCs/>
                                      <w:color w:val="FFFFFF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MS Sans Serif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eastAsia="en-US"/>
                                    </w:rPr>
                                    <w:t>ال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1,664,40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أما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العاصمة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318,96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صنعاء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640,93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عدن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1,138,02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تعز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580,27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الحديده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552,05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لحج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832,71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اب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610,71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ابين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697,24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ذمار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575,30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شبوه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541,50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حجة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509,15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البيضاء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1,037,66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حضرموت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70,11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صعده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200,11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المحويت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312,94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المهره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154,97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مارب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75,0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الجوف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405,75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429,04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الضالع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77,49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khbar M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rtl w:val="true"/>
                                      <w:lang w:eastAsia="en-US"/>
                                    </w:rPr>
                                    <w:t>محافظة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highlight w:val="lightGray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highlight w:val="lightGray"/>
                                      <w:lang w:eastAsia="en-US"/>
                                    </w:rPr>
                                    <w:t xml:space="preserve">11,424,38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highlight w:val="lightGray"/>
                                      <w:lang w:eastAsia="en-US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S Sans Serif;Arial" w:hAnsi="MS Sans Serif;Arial" w:cs="MS Sans Serif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MS Sans Serif;Arial" w:hAnsi="MS Sans Serif;Arial" w:cs="MS Sans Serif;Arial"/>
                                      <w:rtl w:val="true"/>
                                      <w:lang w:eastAsia="en-US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Arial" w:hAnsi="MS Sans Serif;Arial" w:cs="MS Sans Serif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756pt;mso-wrap-distance-left:9.05pt;mso-wrap-distance-right:9.05pt;mso-wrap-distance-top:0pt;mso-wrap-distance-bottom:0pt;margin-top:-67.55pt;mso-position-vertical-relative:text;margin-left:8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وي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دن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ض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تم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راكميا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tbl>
                      <w:tblPr>
                        <w:tblW w:w="5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346"/>
                        <w:gridCol w:w="1024"/>
                        <w:gridCol w:w="1107"/>
                        <w:gridCol w:w="2054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مح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مدخ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12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مقترض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pacing w:val="-12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برنامج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300,114,106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4,853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بالحديد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26,954,000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1,500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1,345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اد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و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بح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22,547,600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471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ص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للإقراض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137,401,397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2,928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بالمراوع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19,731,398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546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بالدرجاج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9,387,518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179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ن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بالعدين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36,273,050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2,027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ب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مو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2,294,686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lang w:eastAsia="en-US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واد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حضرمو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للإقراض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highlight w:val="lightGray"/>
                                <w:lang w:eastAsia="en-US"/>
                              </w:rPr>
                              <w:t>554,703,7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highlight w:val="lightGray"/>
                                <w:lang w:eastAsia="en-US"/>
                              </w:rPr>
                              <w:t xml:space="preserve">1,500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Times New Roman"/>
                                <w:color w:val="000000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highlight w:val="lightGray"/>
                                <w:lang w:eastAsia="en-US"/>
                              </w:rPr>
                              <w:t xml:space="preserve">12,349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pacing w:val="-6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إجمالي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szCs w:val="20"/>
                          <w:rtl w:val="true"/>
                        </w:rPr>
                        <w:t>يتضمن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>العمل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>ومحفظة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>القروض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>الأولى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>والثانية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عام</w:t>
                      </w:r>
                      <w:r>
                        <w:rPr>
                          <w:rFonts w:cs="Times New Roman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-20"/>
                          <w:sz w:val="24"/>
                          <w:szCs w:val="28"/>
                          <w:lang w:eastAsia="en-US"/>
                        </w:rPr>
                        <w:t>2001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pacing w:val="-2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lang w:eastAsia="en-US"/>
                        </w:rPr>
                        <w:t>177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مشرو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lang w:eastAsia="en-US"/>
                        </w:rPr>
                        <w:t>2001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ب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إج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بلغ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حو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lang w:eastAsia="en-US"/>
                        </w:rPr>
                        <w:t>11.4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eastAsia="en-US"/>
                        </w:rPr>
                        <w:t>دولار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color w:val="0000FF"/>
                          <w:rtl w:val="true"/>
                          <w:lang w:eastAsia="en-US"/>
                        </w:rPr>
                        <w:t xml:space="preserve">حجم استثمار الصندوق خلال الربع الثالث من عام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2"/>
                          <w:szCs w:val="26"/>
                          <w:lang w:eastAsia="en-US"/>
                        </w:rPr>
                        <w:t>200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الدولا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5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2"/>
                        <w:gridCol w:w="13"/>
                        <w:gridCol w:w="1548"/>
                        <w:gridCol w:w="12"/>
                        <w:gridCol w:w="1264"/>
                        <w:gridCol w:w="11"/>
                        <w:gridCol w:w="1263"/>
                        <w:gridCol w:w="3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توزيع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نسبي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التزامات</w:t>
                            </w:r>
                            <w:r>
                              <w:rPr>
                                <w:rFonts w:cs="MS Sans Serif;Arial" w:ascii="Traditional Arabic" w:hAnsi="Traditional Arabic"/>
                                <w:b/>
                                <w:bCs/>
                                <w:color w:val="FFFFFF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MS Sans Serif;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6"/>
                                <w:rtl w:val="true"/>
                                <w:lang w:eastAsia="en-US"/>
                              </w:rPr>
                              <w:t>المحافظة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1,664,40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أما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العاصمة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318,96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صنعاء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640,933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عدن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1,138,026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تعز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580,272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الحديده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552,051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لحج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832,716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اب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610,715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ابين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697,24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ذمار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575,30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شبوه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541,50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حجة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509,15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البيضاء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1,037,66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حضرموت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70,11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صعده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200,112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المحويت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312,941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المهره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154,977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مارب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75,00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الجوف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405,75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429,04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الضالع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77,498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khbar MT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rtl w:val="true"/>
                                <w:lang w:eastAsia="en-US"/>
                              </w:rPr>
                              <w:t>محافظة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highlight w:val="lightGray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lightGray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lightGray"/>
                                <w:lang w:eastAsia="en-US"/>
                              </w:rPr>
                              <w:t xml:space="preserve">11,424,387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highlight w:val="lightGray"/>
                                <w:lang w:eastAsia="en-US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S Sans Serif;Arial" w:hAnsi="MS Sans Serif;Arial" w:cs="MS Sans Serif;Arial"/>
                                <w:lang w:eastAsia="en-US"/>
                              </w:rPr>
                            </w:pPr>
                            <w:r>
                              <w:rPr>
                                <w:rFonts w:ascii="MS Sans Serif;Arial" w:hAnsi="MS Sans Serif;Arial" w:cs="MS Sans Serif;Arial"/>
                                <w:rtl w:val="true"/>
                                <w:lang w:eastAsia="en-US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Arial" w:hAnsi="MS Sans Serif;Arial" w:cs="MS Sans Serif;Arial"/>
                                <w:lang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59065</wp:posOffset>
                </wp:positionH>
                <wp:positionV relativeFrom="paragraph">
                  <wp:posOffset>-1223645</wp:posOffset>
                </wp:positionV>
                <wp:extent cx="6903720" cy="36576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40"/>
                              <w:rPr/>
                            </w:pP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عشر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28"/>
                                <w:szCs w:val="33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dalus"/>
                                <w:color w:val="80008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800080"/>
                                <w:rtl w:val="true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8.8pt;mso-wrap-distance-left:9.05pt;mso-wrap-distance-right:9.05pt;mso-wrap-distance-top:0pt;mso-wrap-distance-bottom:0pt;margin-top:-96.35pt;mso-position-vertical-relative:text;margin-left:61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40"/>
                        <w:rPr/>
                      </w:pP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نشر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خامس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عشر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28"/>
                          <w:szCs w:val="33"/>
                          <w:lang w:eastAsia="en-US"/>
                        </w:rPr>
                        <w:t>3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                                </w:t>
                      </w:r>
                      <w:r>
                        <w:rPr>
                          <w:rFonts w:cs="Andalus"/>
                          <w:color w:val="800080"/>
                          <w:lang w:eastAsia="en-US"/>
                        </w:rPr>
                        <w:t>3</w:t>
                      </w:r>
                      <w:r>
                        <w:rPr>
                          <w:rFonts w:cs="Monotype Koufi"/>
                          <w:b/>
                          <w:bCs/>
                          <w:color w:val="800080"/>
                          <w:rtl w:val="true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       </w:t>
                        <w:tab/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33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857885</wp:posOffset>
                </wp:positionV>
                <wp:extent cx="3514725" cy="9601200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u w:val="single"/>
                                <w:rtl w:val="true"/>
                                <w:lang w:eastAsia="en-US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u w:val="single"/>
                                <w:rtl w:val="true"/>
                                <w:lang w:eastAsia="en-US"/>
                              </w:rPr>
                              <w:t>الوحدا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16"/>
                                <w:szCs w:val="19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hadow/>
                                <w:color w:val="0000FF"/>
                                <w:sz w:val="16"/>
                                <w:szCs w:val="19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أسا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300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60"/>
                              <w:ind w:left="0" w:righ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هيد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"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بد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ت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سو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ضع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"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ن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كث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5/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3/9/200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تشار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نامج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ضم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تع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عو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ت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دريب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"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كثف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"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ب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أ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60"/>
                              <w:ind w:left="0" w:righ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أ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ل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ستم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ست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يد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شاري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ه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صميمه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60"/>
                              <w:ind w:left="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ز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حص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en-US"/>
                              </w:rPr>
                              <w:t>99/2000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اق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سئ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خت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حص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م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60"/>
                              <w:ind w:left="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قام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en-US"/>
                              </w:rPr>
                              <w:t>2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en-US"/>
                              </w:rPr>
                              <w:t>24/9/200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لأساس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طــــر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تش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ر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شو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ق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ت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أدو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يت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رت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ج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تثم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مور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ثق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يط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آث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تر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C.C.A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ب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تمي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ا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ر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ثر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حلي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خا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ش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ث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زخا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سط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ش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ث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ز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يز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دا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قتر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عال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ر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خا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قت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صنعاء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والبيئ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شا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ه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0" w:righ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قت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آ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ح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كف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قت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ش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تطبي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يت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ر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0" w:righ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دخ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ل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ز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ف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ج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نفيذ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ك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تخدا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ن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وزي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س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صني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حلي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0"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ج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واض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وق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قلي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كر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لت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زل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0" w:right="360" w:hanging="0"/>
                              <w:jc w:val="both"/>
                              <w:rPr>
                                <w:rFonts w:cs="Akhbar M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ق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ض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3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تد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أ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ض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استش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مكن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س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وي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ض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تم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ت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اطل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حساب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مشا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واجهه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cs="Akhbar M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udir MT"/>
                                <w:lang w:eastAsia="en-US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6"/>
                                <w:szCs w:val="31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320"/>
                              <w:jc w:val="both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320"/>
                              <w:ind w:left="-66" w:firstLine="14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86" w:hanging="0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756pt;mso-wrap-distance-left:9.05pt;mso-wrap-distance-right:9.05pt;mso-wrap-distance-top:0pt;mso-wrap-distance-bottom:0pt;margin-top:-67.5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u w:val="single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u w:val="single"/>
                          <w:rtl w:val="true"/>
                          <w:lang w:eastAsia="en-US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u w:val="single"/>
                          <w:rtl w:val="true"/>
                          <w:lang w:eastAsia="en-US"/>
                        </w:rPr>
                        <w:t>الوحدات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16"/>
                          <w:szCs w:val="19"/>
                          <w:u w:val="single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hadow/>
                          <w:color w:val="0000FF"/>
                          <w:sz w:val="16"/>
                          <w:szCs w:val="19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ب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أسا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300"/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تعلي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60"/>
                        <w:ind w:left="0" w:righ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هيد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"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بد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يد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ت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سو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ضع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"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ن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كث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5/8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3/9/200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ستشار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نامج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ضم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ستع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ش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عو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ت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دريب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"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كثف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"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سال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ب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أ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60"/>
                        <w:ind w:left="0" w:righ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س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أسال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أد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وح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ل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ستم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ست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يد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شاريع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ه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صميمه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60"/>
                        <w:ind w:left="0" w:right="360" w:hanging="0"/>
                        <w:jc w:val="both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زو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حص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رب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24"/>
                          <w:szCs w:val="28"/>
                          <w:lang w:eastAsia="en-US"/>
                        </w:rPr>
                        <w:t>99/2000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اق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سئ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يد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خت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حص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م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60"/>
                        <w:ind w:left="0" w:right="360" w:hanging="0"/>
                        <w:jc w:val="both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قام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24"/>
                          <w:szCs w:val="28"/>
                          <w:lang w:eastAsia="en-US"/>
                        </w:rPr>
                        <w:t>22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24"/>
                          <w:szCs w:val="2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24"/>
                          <w:szCs w:val="28"/>
                          <w:lang w:eastAsia="en-US"/>
                        </w:rPr>
                        <w:t>24/9/200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لأساسي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2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260"/>
                        <w:jc w:val="both"/>
                        <w:rPr>
                          <w:b/>
                          <w:b/>
                          <w:bCs/>
                          <w:color w:val="0000FF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طــــر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24"/>
                          <w:szCs w:val="28"/>
                          <w:lang w:eastAsia="en-US"/>
                        </w:rPr>
                        <w:t>7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ستش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ر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شو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ق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ي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ت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أدو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يت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رت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ج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ستثم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60"/>
                        <w:jc w:val="both"/>
                        <w:rPr>
                          <w:b/>
                          <w:b/>
                          <w:bCs/>
                          <w:color w:val="0000FF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مور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ثقا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تك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يط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آث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تر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C.C.A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ب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تمي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ا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ر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ثري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حلي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خا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ش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ث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زخا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سط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ش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ث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ز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يز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Akhbar MT"/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دا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قتر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عال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ر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خا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قت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ه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صنعاء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3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3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والبيئة</w:t>
                      </w:r>
                    </w:p>
                    <w:p>
                      <w:pPr>
                        <w:pStyle w:val="Normal"/>
                        <w:spacing w:lineRule="exact" w:line="260"/>
                        <w:ind w:right="57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شارك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ه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ind w:left="0" w:righ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قت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آ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ب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ح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كف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ج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قت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ش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تطبي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يت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ر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ind w:left="0" w:righ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دخ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ل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ز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ك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ف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ج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نفيذ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ك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ستخدا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ن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ما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وزي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س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صني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حلي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ind w:left="0" w:right="57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جراء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ب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واض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وق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قلي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كر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لت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زلي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ind w:left="0" w:right="360" w:hanging="0"/>
                        <w:jc w:val="both"/>
                        <w:rPr>
                          <w:rFonts w:cs="Akhbar MT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ق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18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بت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0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ض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32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تدر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أ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ض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استش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مكن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س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وي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ض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ستم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تدرب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يد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ت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ك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اطل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حساب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مشا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واجهه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cs="Akhbar MT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udir MT"/>
                          <w:lang w:eastAsia="en-US"/>
                        </w:rPr>
                      </w:pPr>
                      <w:r>
                        <w:rPr>
                          <w:rFonts w:cs="Mudir MT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31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31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31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31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31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31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7" w:right="57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6"/>
                          <w:szCs w:val="31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6"/>
                          <w:szCs w:val="31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7" w:right="57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" w:leader="none"/>
                        </w:tabs>
                        <w:spacing w:lineRule="exact" w:line="320"/>
                        <w:jc w:val="both"/>
                        <w:rPr>
                          <w:rFonts w:cs="Monotype Koufi"/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" w:leader="none"/>
                        </w:tabs>
                        <w:spacing w:lineRule="exact" w:line="320"/>
                        <w:ind w:left="-66" w:firstLine="141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186" w:hanging="0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-766445</wp:posOffset>
                </wp:positionV>
                <wp:extent cx="3108960" cy="9509760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cs="Monotype Koufi"/>
                                <w:shadow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hadow/>
                                <w:color w:val="0000FF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rFonts w:cs="Monotype Koufi"/>
                                <w:shadow/>
                                <w:color w:val="0000FF"/>
                                <w:sz w:val="28"/>
                                <w:szCs w:val="33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right="170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1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رو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200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نج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رو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شمل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pacing w:lineRule="exact" w:line="260"/>
                              <w:ind w:left="0" w:right="397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تدريب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pacing w:lineRule="exact" w:line="260"/>
                              <w:ind w:left="0" w:right="170" w:hanging="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د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تب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ذما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pacing w:lineRule="exact" w:line="260"/>
                              <w:ind w:left="0" w:right="170" w:hanging="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رش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را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تب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ذ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حضرمو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60"/>
                              <w:ind w:left="0" w:right="17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محاس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تب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ر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حافظا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60"/>
                              <w:ind w:left="0" w:right="17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د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شغ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يد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د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تب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أ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ت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فصل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 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pacing w:lineRule="exact" w:line="260"/>
                              <w:ind w:left="0" w:right="170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خصائ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فن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ثر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حيو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بيط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تب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ذ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حضرمو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) 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pacing w:lineRule="exact" w:line="260"/>
                              <w:ind w:left="0" w:right="397" w:hanging="0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ي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اص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تسو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تجا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)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ستع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خب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ستش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ق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شر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حل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أهي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ي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ا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حتياج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pacing w:lineRule="exact" w:line="260"/>
                              <w:ind w:left="0" w:right="397" w:hanging="284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  <w:lang w:eastAsia="en-US"/>
                              </w:rPr>
                              <w:t>المؤس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left="0" w:right="113" w:hanging="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د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سئ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نس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حوي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د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ياط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لأث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ضر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تس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س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ستف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نطق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right="113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firstLine="720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عا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رو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تنوع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119" w:right="113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ه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ر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ول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حل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ت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ف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ل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س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lang w:eastAsia="en-US"/>
                              </w:rPr>
                              <w:t>9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تدر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تد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وف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260"/>
                              <w:ind w:left="57" w:hanging="0"/>
                              <w:jc w:val="both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48.8pt;mso-wrap-distance-left:9.05pt;mso-wrap-distance-right:9.05pt;mso-wrap-distance-top:0pt;mso-wrap-distance-bottom:0pt;margin-top:-60.3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cs="Monotype Koufi"/>
                          <w:shadow/>
                          <w:color w:val="0000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Monotype Koufi"/>
                          <w:shadow/>
                          <w:color w:val="0000FF"/>
                          <w:sz w:val="28"/>
                          <w:szCs w:val="3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rFonts w:cs="Monotype Koufi"/>
                          <w:shadow/>
                          <w:color w:val="0000FF"/>
                          <w:sz w:val="28"/>
                          <w:szCs w:val="33"/>
                          <w:u w:val="single"/>
                          <w:lang w:eastAsia="en-US"/>
                        </w:rPr>
                      </w:pPr>
                      <w:r>
                        <w:rPr>
                          <w:rFonts w:cs="Monotype Koufi"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وحدة</w:t>
                      </w:r>
                      <w:r>
                        <w:rPr>
                          <w:rFonts w:cs="Times New Roman"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تدريب</w:t>
                      </w:r>
                    </w:p>
                    <w:p>
                      <w:pPr>
                        <w:pStyle w:val="TextBody"/>
                        <w:spacing w:lineRule="exact" w:line="260"/>
                        <w:ind w:right="170" w:hanging="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17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رو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200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نج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13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رو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شملت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pacing w:lineRule="exact" w:line="260"/>
                        <w:ind w:left="0" w:right="397" w:hanging="0"/>
                        <w:rPr>
                          <w:b/>
                          <w:b/>
                          <w:bCs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تدريب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eastAsia="en-US"/>
                        </w:rPr>
                        <w:t>16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الية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pacing w:lineRule="exact" w:line="260"/>
                        <w:ind w:left="0" w:right="170" w:hanging="0"/>
                        <w:rPr>
                          <w:rFonts w:cs="Akhbar MT"/>
                          <w:b/>
                          <w:b/>
                          <w:bCs/>
                          <w:color w:val="000000"/>
                          <w:u w:val="single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د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ستفي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تب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ر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ذما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pacing w:lineRule="exact" w:line="260"/>
                        <w:ind w:left="0" w:right="170" w:hanging="0"/>
                        <w:rPr>
                          <w:rFonts w:cs="Akhbar MT"/>
                          <w:b/>
                          <w:b/>
                          <w:bCs/>
                          <w:color w:val="000000"/>
                          <w:u w:val="single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رش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را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ثل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ستفي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تب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ر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ذ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حضرموت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)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9"/>
                        </w:numPr>
                        <w:tabs>
                          <w:tab w:val="clear" w:pos="4153"/>
                          <w:tab w:val="clear" w:pos="8306"/>
                        </w:tabs>
                        <w:spacing w:lineRule="exact" w:line="260"/>
                        <w:ind w:left="0" w:right="17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محاس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ستفي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تب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ي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ر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حافظات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)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9"/>
                        </w:numPr>
                        <w:tabs>
                          <w:tab w:val="clear" w:pos="4153"/>
                          <w:tab w:val="clear" w:pos="8306"/>
                        </w:tabs>
                        <w:spacing w:lineRule="exact" w:line="260"/>
                        <w:ind w:left="0" w:right="17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در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شغ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ح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يد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در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تب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ط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أ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ت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فصل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) 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pacing w:lineRule="exact" w:line="260"/>
                        <w:ind w:left="0" w:right="170" w:hanging="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خصائ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فن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ثر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حيو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بيط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ثل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مستفي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تب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زر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ذ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حضرموت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) 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pacing w:lineRule="exact" w:line="260"/>
                        <w:ind w:left="0" w:right="397" w:hanging="0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ي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ي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اص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تسو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تجات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)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ستع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خب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ؤس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ستش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ق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د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شر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حل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أهي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ي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ا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حتياج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pacing w:lineRule="exact" w:line="260"/>
                        <w:ind w:left="0" w:right="397" w:hanging="284"/>
                        <w:rPr>
                          <w:b/>
                          <w:b/>
                          <w:bCs/>
                          <w:color w:val="0000FF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  <w:lang w:eastAsia="en-US"/>
                        </w:rPr>
                        <w:t>المؤس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left="0" w:right="113" w:hanging="0"/>
                        <w:rPr>
                          <w:rFonts w:cs="Akhbar MT"/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در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سئو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دا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ن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ي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نس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حوي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در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ياط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لأث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ضر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تس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س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ستف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نطق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right="113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3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ind w:firstLine="720"/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hadow/>
                          <w:color w:val="0000FF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اجتماعية</w:t>
                      </w:r>
                    </w:p>
                    <w:p>
                      <w:pPr>
                        <w:pStyle w:val="TextBody"/>
                        <w:spacing w:lineRule="exact" w:line="260"/>
                        <w:ind w:right="113" w:hanging="0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عا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13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روع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8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تنوع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119" w:right="113" w:hanging="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ه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ر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ول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حلي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ت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ف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ل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س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lang w:eastAsia="en-US"/>
                        </w:rPr>
                        <w:t>93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تدر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تد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وف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                      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0000"/>
                          <w:sz w:val="28"/>
                          <w:szCs w:val="3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33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3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3" w:leader="none"/>
                        </w:tabs>
                        <w:spacing w:lineRule="exact" w:line="260"/>
                        <w:ind w:left="57" w:hanging="0"/>
                        <w:jc w:val="both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2"/>
                          <w:szCs w:val="26"/>
                          <w:u w:val="single"/>
                          <w:lang w:eastAsia="en-US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2"/>
                          <w:szCs w:val="26"/>
                          <w:u w:val="single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8145</wp:posOffset>
                </wp:positionH>
                <wp:positionV relativeFrom="paragraph">
                  <wp:posOffset>-1223645</wp:posOffset>
                </wp:positionV>
                <wp:extent cx="6766560" cy="3657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360" w:before="0" w:after="40"/>
                              <w:rPr/>
                            </w:pP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ab/>
                              <w:t xml:space="preserve">  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28"/>
                                <w:szCs w:val="33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color w:val="80008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color w:val="0000FF"/>
                                <w:sz w:val="28"/>
                                <w:szCs w:val="33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Monotype Koufi"/>
                                <w:color w:val="0000FF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color w:val="0000FF"/>
                                <w:sz w:val="32"/>
                                <w:szCs w:val="38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8.8pt;mso-wrap-distance-left:9.05pt;mso-wrap-distance-right:9.05pt;mso-wrap-distance-top:0pt;mso-wrap-distance-bottom:0pt;margin-top:-96.35pt;mso-position-vertical-relative:text;margin-left:3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7" w:leader="none"/>
                        </w:tabs>
                        <w:spacing w:lineRule="exact" w:line="360" w:before="0" w:after="40"/>
                        <w:rPr/>
                      </w:pP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نشر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الخامس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>عشر</w:t>
                      </w:r>
                      <w:r>
                        <w:rPr>
                          <w:rFonts w:cs="Times New Roman"/>
                          <w:color w:val="800080"/>
                          <w:sz w:val="28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ab/>
                        <w:t xml:space="preserve">  </w:t>
                        <w:tab/>
                        <w:t xml:space="preserve">            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                 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</w:t>
                        <w:tab/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28"/>
                          <w:szCs w:val="33"/>
                          <w:lang w:eastAsia="en-US"/>
                        </w:rPr>
                        <w:t>2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33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ndalus"/>
                          <w:color w:val="800080"/>
                          <w:lang w:eastAsia="en-US"/>
                        </w:rPr>
                        <w:t>2</w:t>
                      </w:r>
                      <w:r>
                        <w:rPr>
                          <w:rFonts w:cs="Andalus"/>
                          <w:color w:val="0000FF"/>
                          <w:sz w:val="28"/>
                          <w:szCs w:val="33"/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rFonts w:cs="Monotype Koufi"/>
                          <w:color w:val="0000FF"/>
                          <w:sz w:val="24"/>
                          <w:szCs w:val="28"/>
                          <w:rtl w:val="true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notype Koufi"/>
                          <w:color w:val="0000FF"/>
                          <w:sz w:val="32"/>
                          <w:szCs w:val="38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00905</wp:posOffset>
                </wp:positionH>
                <wp:positionV relativeFrom="paragraph">
                  <wp:posOffset>3805555</wp:posOffset>
                </wp:positionV>
                <wp:extent cx="2646680" cy="163322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598" w:dyaOrig="766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94pt;height:121.45pt" filled="f" o:ole="">
                                  <v:imagedata r:id="rId10" o:title=""/>
                                </v:shape>
                                <o:OLEObject Type="Embed" ProgID="" ShapeID="ole_rId9" DrawAspect="Content" ObjectID="_503724247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28.6pt;mso-wrap-distance-left:9.05pt;mso-wrap-distance-right:9.05pt;mso-wrap-distance-top:0pt;mso-wrap-distance-bottom:0pt;margin-top:299.65pt;mso-position-vertical-relative:text;margin-left:37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object w:dxaOrig="12598" w:dyaOrig="766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94pt;height:121.45pt" filled="f" o:ole="">
                            <v:imagedata r:id="rId12" o:title=""/>
                          </v:shape>
                          <o:OLEObject Type="Embed" ProgID="" ShapeID="ole_rId11" DrawAspect="Content" ObjectID="_1402247710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47185</wp:posOffset>
                </wp:positionH>
                <wp:positionV relativeFrom="paragraph">
                  <wp:posOffset>3988435</wp:posOffset>
                </wp:positionV>
                <wp:extent cx="640080" cy="12801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80160"/>
                        </a:xfrm>
                        <a:prstGeom prst="rect"/>
                        <a:solidFill>
                          <a:srgbClr val="FFB3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بيط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3FF" style="position:absolute;rotation:-0;width:50.4pt;height:100.8pt;mso-wrap-distance-left:9.05pt;mso-wrap-distance-right:9.05pt;mso-wrap-distance-top:0pt;mso-wrap-distance-bottom:0pt;margin-top:314.05pt;mso-position-vertical-relative:text;margin-left:326.5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دور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مجال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بيط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23811" w:h="16838"/>
      <w:pgMar w:left="794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153515</wp:posOffset>
              </wp:positionH>
              <wp:positionV relativeFrom="paragraph">
                <wp:posOffset>-3810</wp:posOffset>
              </wp:positionV>
              <wp:extent cx="142875" cy="146685"/>
              <wp:effectExtent l="0" t="0" r="0" b="0"/>
              <wp:wrapSquare wrapText="largest"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55pt;mso-wrap-distance-left:0pt;mso-wrap-distance-right:0pt;mso-wrap-distance-top:0pt;mso-wrap-distance-bottom:0pt;margin-top:-0.3pt;mso-position-vertical-relative:text;margin-left:11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rtl w:val="true"/>
        <w:lang w:eastAsia="en-US"/>
      </w:rPr>
    </w:r>
  </w:p>
  <w:p>
    <w:pPr>
      <w:pStyle w:val="Header"/>
      <w:rPr>
        <w:lang w:eastAsia="en-US"/>
      </w:rPr>
    </w:pPr>
    <w:r>
      <w:rPr>
        <w:rtl w:val="true"/>
        <w:lang w:eastAsia="en-US"/>
      </w:rPr>
    </w:r>
  </w:p>
  <w:p>
    <w:pPr>
      <w:pStyle w:val="Header"/>
      <w:rPr>
        <w:lang w:eastAsia="en-US"/>
      </w:rPr>
    </w:pPr>
    <w:r>
      <w:rPr>
        <w:rtl w:val="true"/>
        <w:lang w:eastAsia="en-US"/>
      </w:rPr>
    </w:r>
  </w:p>
  <w:p>
    <w:pPr>
      <w:pStyle w:val="Header"/>
      <w:rPr>
        <w:lang w:eastAsia="en-US"/>
      </w:rPr>
    </w:pPr>
    <w:r>
      <w:rPr>
        <w:rtl w:val="true"/>
        <w:lang w:eastAsia="en-US"/>
      </w:rPr>
      <w:tab/>
      <w:tab/>
      <w:tab/>
      <w:tab/>
      <w:tab/>
    </w:r>
  </w:p>
  <w:p>
    <w:pPr>
      <w:pStyle w:val="Header"/>
      <w:rPr>
        <w:lang w:eastAsia="en-US"/>
      </w:rPr>
    </w:pPr>
    <w:r>
      <w:rPr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Times New Roman"/>
        <w:color w:val="auto"/>
      </w:rPr>
    </w:lvl>
  </w:abstractNum>
  <w:abstractNum w:abstractNumId="4">
    <w:lvl w:ilvl="0">
      <w:start w:val="2"/>
      <w:numFmt w:val="none"/>
      <w:suff w:val="nothing"/>
      <w:lvlText w:val="-"/>
      <w:lvlJc w:val="righ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6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7">
    <w:lvl w:ilvl="0">
      <w:start w:val="1"/>
      <w:numFmt w:val="chosung"/>
      <w:lvlText w:val="-"/>
      <w:lvlJc w:val="center"/>
      <w:pPr>
        <w:tabs>
          <w:tab w:val="num" w:pos="360"/>
        </w:tabs>
        <w:ind w:left="0" w:hanging="0"/>
      </w:pPr>
      <w:rPr>
        <w:sz w:val="24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Times New Roman"/>
        <w:color w:val="auto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473"/>
        </w:tabs>
        <w:ind w:left="0" w:hanging="284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Times New Roman"/>
        <w:color w:val="auto"/>
      </w:rPr>
    </w:lvl>
  </w:abstractNum>
  <w:abstractNum w:abstractNumId="1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13">
    <w:lvl w:ilvl="0">
      <w:numFmt w:val="chosung"/>
      <w:lvlText w:val="-"/>
      <w:lvlJc w:val="right"/>
      <w:pPr>
        <w:tabs>
          <w:tab w:val="num" w:pos="360"/>
        </w:tabs>
        <w:ind w:left="0" w:hanging="0"/>
      </w:pPr>
      <w:rPr>
        <w:sz w:val="24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Times New Roman"/>
        <w:color w:val="auto"/>
      </w:rPr>
    </w:lvl>
  </w:abstractNum>
  <w:abstractNum w:abstractNumId="15">
    <w:lvl w:ilvl="0">
      <w:start w:val="1"/>
      <w:numFmt w:val="chosung"/>
      <w:lvlText w:val="-"/>
      <w:lvlJc w:val="center"/>
      <w:pPr>
        <w:tabs>
          <w:tab w:val="num" w:pos="360"/>
        </w:tabs>
        <w:ind w:left="0" w:hanging="0"/>
      </w:pPr>
      <w:rPr>
        <w:sz w:val="24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Times New Roman"/>
        <w:color w:val="auto"/>
      </w:rPr>
    </w:lvl>
  </w:abstractNum>
  <w:abstractNum w:abstractNumId="19">
    <w:lvl w:ilvl="0">
      <w:start w:val="1"/>
      <w:numFmt w:val="chosung"/>
      <w:lvlText w:val="-"/>
      <w:lvlJc w:val="center"/>
      <w:pPr>
        <w:tabs>
          <w:tab w:val="num" w:pos="360"/>
        </w:tabs>
        <w:ind w:left="0" w:hanging="0"/>
      </w:pPr>
      <w:rPr>
        <w:sz w:val="24"/>
      </w:rPr>
    </w:lvl>
  </w:abstractNum>
  <w:abstractNum w:abstractNumId="20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Times New Roman"/>
        <w:color w:val="auto"/>
      </w:rPr>
    </w:lvl>
  </w:abstractNum>
  <w:abstractNum w:abstractNumId="2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Times New Roman"/>
        <w:color w:val="auto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Times New Roman"/>
        <w:color w:val="auto"/>
      </w:rPr>
    </w:lvl>
  </w:abstractNum>
  <w:abstractNum w:abstractNumId="24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25">
    <w:lvl w:ilvl="0">
      <w:start w:val="1"/>
      <w:numFmt w:val="chosung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Times New Roman"/>
        <w:color w:val="auto"/>
      </w:rPr>
    </w:lvl>
  </w:abstractNum>
  <w:abstractNum w:abstractNumId="26">
    <w:lvl w:ilvl="0">
      <w:start w:val="1"/>
      <w:numFmt w:val="chosung"/>
      <w:lvlText w:val="-"/>
      <w:lvlJc w:val="center"/>
      <w:pPr>
        <w:tabs>
          <w:tab w:val="num" w:pos="360"/>
        </w:tabs>
        <w:ind w:left="0" w:hanging="0"/>
      </w:pPr>
      <w:rPr>
        <w:sz w:val="24"/>
      </w:rPr>
    </w:lvl>
  </w:abstractNum>
  <w:abstractNum w:abstractNumId="27">
    <w:lvl w:ilvl="0">
      <w:start w:val="1"/>
      <w:numFmt w:val="chosung"/>
      <w:lvlText w:val=""/>
      <w:lvlJc w:val="center"/>
      <w:pPr>
        <w:tabs>
          <w:tab w:val="num" w:pos="473"/>
        </w:tabs>
        <w:ind w:left="0" w:hanging="284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Simplified Arabic" w:hAnsi="Simplified Arabic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" w:right="2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Arial" w:hAnsi="Arial"/>
      <w:b/>
      <w:bCs/>
      <w:sz w:val="16"/>
      <w:szCs w:val="19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/>
      <w:color w:val="0000FF"/>
      <w:sz w:val="16"/>
    </w:rPr>
  </w:style>
  <w:style w:type="character" w:styleId="WW8Num3z0">
    <w:name w:val="WW8Num3z0"/>
    <w:qFormat/>
    <w:rPr>
      <w:rFonts w:ascii="Wingdings" w:hAnsi="Wingdings"/>
      <w:color w:val="0000FF"/>
      <w:sz w:val="16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ascii="Symbol" w:hAnsi="Symbo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  <w:sz w:val="28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rFonts w:ascii="Symbol" w:hAnsi="Symbol" w:cs="Times New Roman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/>
      <w:color w:val="0000FF"/>
      <w:sz w:val="16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/>
      <w:sz w:val="16"/>
    </w:rPr>
  </w:style>
  <w:style w:type="character" w:styleId="WW8Num27z0">
    <w:name w:val="WW8Num27z0"/>
    <w:qFormat/>
    <w:rPr>
      <w:rFonts w:ascii="Symbol" w:hAnsi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/>
      <w:color w:val="0000FF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/>
      <w:sz w:val="24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/>
      <w:color w:val="0000FF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cs="Times New Roman"/>
      <w:sz w:val="24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cs="Times New Roman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/>
      <w:color w:val="0000FF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Times New Roman"/>
      <w:color w:val="auto"/>
    </w:rPr>
  </w:style>
  <w:style w:type="character" w:styleId="WW8Num74z0">
    <w:name w:val="WW8Num74z0"/>
    <w:qFormat/>
    <w:rPr>
      <w:rFonts w:cs="Times New Roman"/>
      <w:sz w:val="24"/>
    </w:rPr>
  </w:style>
  <w:style w:type="character" w:styleId="WW8Num75z0">
    <w:name w:val="WW8Num75z0"/>
    <w:qFormat/>
    <w:rPr>
      <w:rFonts w:cs="Times New Roman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/>
      <w:color w:val="0000FF"/>
      <w:sz w:val="16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Wingdings" w:hAnsi="Wingdings"/>
      <w:color w:val="0000FF"/>
      <w:sz w:val="16"/>
    </w:rPr>
  </w:style>
  <w:style w:type="character" w:styleId="WW8Num80z0">
    <w:name w:val="WW8Num80z0"/>
    <w:qFormat/>
    <w:rPr>
      <w:rFonts w:ascii="Wingdings" w:hAnsi="Wingdings"/>
      <w:sz w:val="16"/>
    </w:rPr>
  </w:style>
  <w:style w:type="character" w:styleId="WW8Num81z0">
    <w:name w:val="WW8Num81z0"/>
    <w:qFormat/>
    <w:rPr>
      <w:rFonts w:ascii="Wingdings" w:hAnsi="Wingdings"/>
      <w:color w:val="0000FF"/>
      <w:sz w:val="16"/>
    </w:rPr>
  </w:style>
  <w:style w:type="character" w:styleId="WW8Num82z0">
    <w:name w:val="WW8Num82z0"/>
    <w:qFormat/>
    <w:rPr>
      <w:rFonts w:ascii="Wingdings" w:hAnsi="Wingdings"/>
      <w:color w:val="0000FF"/>
      <w:sz w:val="1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/>
      <w:color w:val="0000FF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>
      <w:rFonts w:ascii="Symbol" w:hAnsi="Symbol" w:cs="Times New Roman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sz w:val="22"/>
    </w:rPr>
  </w:style>
  <w:style w:type="character" w:styleId="WW8Num99z0">
    <w:name w:val="WW8Num99z0"/>
    <w:qFormat/>
    <w:rPr>
      <w:rFonts w:ascii="Times New Roman" w:hAnsi="Times New Roman" w:cs="Times New Roman"/>
      <w:color w:val="auto"/>
    </w:rPr>
  </w:style>
  <w:style w:type="character" w:styleId="WW8Num100z0">
    <w:name w:val="WW8Num100z0"/>
    <w:qFormat/>
    <w:rPr>
      <w:rFonts w:ascii="Symbol" w:hAnsi="Symbol" w:cs="Traditional Arabic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color w:val="auto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cs="Times New Roman"/>
      <w:sz w:val="28"/>
    </w:rPr>
  </w:style>
  <w:style w:type="character" w:styleId="WW8Num110z0">
    <w:name w:val="WW8Num110z0"/>
    <w:qFormat/>
    <w:rPr>
      <w:i/>
      <w:sz w:val="2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rFonts w:ascii="Wingdings" w:hAnsi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  <w:sz w:val="24"/>
    </w:rPr>
  </w:style>
  <w:style w:type="character" w:styleId="WW8Num118z0">
    <w:name w:val="WW8Num118z0"/>
    <w:qFormat/>
    <w:rPr>
      <w:rFonts w:ascii="Wingdings 2" w:hAnsi="Wingdings 2"/>
      <w:sz w:val="28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Times New Roman" w:hAnsi="Times New Roman" w:cs="Wingdings"/>
      <w:color w:val="auto"/>
      <w:sz w:val="28"/>
      <w:szCs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Times New Roman"/>
      <w:color w:val="auto"/>
    </w:rPr>
  </w:style>
  <w:style w:type="character" w:styleId="WW8Num124z0">
    <w:name w:val="WW8Num124z0"/>
    <w:qFormat/>
    <w:rPr>
      <w:rFonts w:ascii="Symbol" w:hAnsi="Symbol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  <w:sz w:val="24"/>
    </w:rPr>
  </w:style>
  <w:style w:type="character" w:styleId="WW8Num129z0">
    <w:name w:val="WW8Num129z0"/>
    <w:qFormat/>
    <w:rPr>
      <w:rFonts w:ascii="Symbol" w:hAnsi="Symbol" w:cs="Times New Roman"/>
      <w:color w:val="auto"/>
    </w:rPr>
  </w:style>
  <w:style w:type="character" w:styleId="WW8Num130z0">
    <w:name w:val="WW8Num130z0"/>
    <w:qFormat/>
    <w:rPr>
      <w:rFonts w:ascii="Wingdings" w:hAnsi="Wingdings"/>
      <w:color w:val="0000FF"/>
      <w:sz w:val="1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sz w:val="22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cs="Times New Roman"/>
      <w:sz w:val="24"/>
    </w:rPr>
  </w:style>
  <w:style w:type="character" w:styleId="WW8Num138z0">
    <w:name w:val="WW8Num138z0"/>
    <w:qFormat/>
    <w:rPr>
      <w:rFonts w:ascii="Wingdings" w:hAnsi="Wingdings"/>
      <w:sz w:val="16"/>
    </w:rPr>
  </w:style>
  <w:style w:type="character" w:styleId="WW8Num139z0">
    <w:name w:val="WW8Num139z0"/>
    <w:qFormat/>
    <w:rPr>
      <w:rFonts w:cs="Times New Roman"/>
      <w:sz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/>
    </w:rPr>
  </w:style>
  <w:style w:type="character" w:styleId="WW8Num142z0">
    <w:name w:val="WW8Num142z0"/>
    <w:qFormat/>
    <w:rPr>
      <w:rFonts w:ascii="Webdings" w:hAnsi="Webdings" w:cs="Tahoma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Times New Roman" w:hAnsi="Times New Roman" w:cs="Wingdings"/>
      <w:color w:val="auto"/>
      <w:sz w:val="28"/>
      <w:szCs w:val="28"/>
    </w:rPr>
  </w:style>
  <w:style w:type="character" w:styleId="WW8Num150z0">
    <w:name w:val="WW8Num150z0"/>
    <w:qFormat/>
    <w:rPr>
      <w:rFonts w:ascii="Symbol" w:hAnsi="Symbol"/>
      <w:sz w:val="22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cs="Times New Roman"/>
      <w:sz w:val="24"/>
    </w:rPr>
  </w:style>
  <w:style w:type="character" w:styleId="WW8Num155z0">
    <w:name w:val="WW8Num155z0"/>
    <w:qFormat/>
    <w:rPr>
      <w:rFonts w:cs="Times New Roman"/>
      <w:sz w:val="24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sz w:val="24"/>
    </w:rPr>
  </w:style>
  <w:style w:type="character" w:styleId="WW8Num161z0">
    <w:name w:val="WW8Num161z0"/>
    <w:qFormat/>
    <w:rPr>
      <w:sz w:val="2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rFonts w:ascii="Wingdings" w:hAnsi="Wingdings"/>
      <w:color w:val="0000FF"/>
      <w:sz w:val="16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Times New Roman"/>
      <w:color w:val="auto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cs="Times New Roman"/>
      <w:sz w:val="24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/>
      <w:sz w:val="22"/>
    </w:rPr>
  </w:style>
  <w:style w:type="character" w:styleId="WW8Num182z0">
    <w:name w:val="WW8Num182z0"/>
    <w:qFormat/>
    <w:rPr>
      <w:rFonts w:cs="Traditional Arabic"/>
      <w:sz w:val="32"/>
    </w:rPr>
  </w:style>
  <w:style w:type="character" w:styleId="WW8Num184z0">
    <w:name w:val="WW8Num184z0"/>
    <w:qFormat/>
    <w:rPr>
      <w:rFonts w:cs="Times New Roman"/>
      <w:sz w:val="16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Times New Roman" w:hAnsi="Times New Roman" w:cs="Wingdings"/>
      <w:color w:val="auto"/>
      <w:sz w:val="28"/>
      <w:szCs w:val="2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Symbol" w:hAnsi="Symbol"/>
      <w:sz w:val="22"/>
    </w:rPr>
  </w:style>
  <w:style w:type="character" w:styleId="WW8Num193z0">
    <w:name w:val="WW8Num193z0"/>
    <w:qFormat/>
    <w:rPr>
      <w:rFonts w:ascii="Wingdings" w:hAnsi="Wingdings"/>
      <w:color w:val="0000FF"/>
      <w:sz w:val="16"/>
    </w:rPr>
  </w:style>
  <w:style w:type="character" w:styleId="WW8Num194z0">
    <w:name w:val="WW8Num194z0"/>
    <w:qFormat/>
    <w:rPr>
      <w:rFonts w:ascii="Wingdings" w:hAnsi="Wingdings" w:cs="Traditional Arabic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>
      <w:rFonts w:ascii="Wingdings" w:hAnsi="Wingdings"/>
      <w:color w:val="0000FF"/>
      <w:sz w:val="16"/>
    </w:rPr>
  </w:style>
  <w:style w:type="character" w:styleId="WW8Num202z0">
    <w:name w:val="WW8Num202z0"/>
    <w:qFormat/>
    <w:rPr>
      <w:rFonts w:ascii="Symbol" w:hAnsi="Symbol" w:cs="Times New Roman"/>
      <w:color w:val="auto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/>
      <w:color w:val="0000FF"/>
      <w:sz w:val="16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/>
      <w:color w:val="0000FF"/>
      <w:sz w:val="16"/>
    </w:rPr>
  </w:style>
  <w:style w:type="character" w:styleId="WW8Num208z0">
    <w:name w:val="WW8Num208z0"/>
    <w:qFormat/>
    <w:rPr>
      <w:rFonts w:ascii="Times New Roman" w:hAnsi="Times New Roman" w:cs="Times New Roman"/>
      <w:sz w:val="24"/>
      <w:szCs w:val="24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szCs w:val="22"/>
    </w:rPr>
  </w:style>
  <w:style w:type="character" w:styleId="WW8Num213z0">
    <w:name w:val="WW8Num213z0"/>
    <w:qFormat/>
    <w:rPr>
      <w:sz w:val="22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Wingdings" w:hAnsi="Wingdings"/>
      <w:sz w:val="16"/>
    </w:rPr>
  </w:style>
  <w:style w:type="character" w:styleId="WW8Num216z0">
    <w:name w:val="WW8Num216z0"/>
    <w:qFormat/>
    <w:rPr>
      <w:b w:val="false"/>
      <w:sz w:val="21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2"/>
    </w:rPr>
  </w:style>
  <w:style w:type="character" w:styleId="WW8Num219z0">
    <w:name w:val="WW8Num219z0"/>
    <w:qFormat/>
    <w:rPr>
      <w:rFonts w:ascii="Symbol" w:hAnsi="Symbol" w:cs="Traditional Arabic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/>
      <w:color w:val="0000FF"/>
      <w:sz w:val="16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sz w:val="28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color w:val="0000FF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cs="Times New Roman"/>
      <w:sz w:val="24"/>
    </w:rPr>
  </w:style>
  <w:style w:type="character" w:styleId="WW8Num238z0">
    <w:name w:val="WW8Num238z0"/>
    <w:qFormat/>
    <w:rPr>
      <w:sz w:val="24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cs="Times New Roman"/>
      <w:sz w:val="28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/>
      <w:sz w:val="24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6z0">
    <w:name w:val="WW8Num246z0"/>
    <w:qFormat/>
    <w:rPr>
      <w:sz w:val="22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cs="Times New Roman"/>
      <w:sz w:val="28"/>
    </w:rPr>
  </w:style>
  <w:style w:type="character" w:styleId="WW8Num258z0">
    <w:name w:val="WW8Num258z0"/>
    <w:qFormat/>
    <w:rPr>
      <w:rFonts w:ascii="Webdings" w:hAnsi="Webdings" w:cs="Webdings"/>
      <w:color w:val="auto"/>
      <w:sz w:val="28"/>
      <w:szCs w:val="28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  <w:sz w:val="24"/>
      <w:szCs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Traditional Arabic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/>
      <w:sz w:val="16"/>
    </w:rPr>
  </w:style>
  <w:style w:type="character" w:styleId="WW8Num272z0">
    <w:name w:val="WW8Num272z0"/>
    <w:qFormat/>
    <w:rPr>
      <w:rFonts w:ascii="Symbol" w:hAnsi="Symbol" w:cs="Times New Roman"/>
      <w:color w:val="auto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ebdings" w:hAnsi="Webdings" w:cs="Tahoma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Times New Roman"/>
      <w:color w:val="auto"/>
    </w:rPr>
  </w:style>
  <w:style w:type="character" w:styleId="WW8Num290z0">
    <w:name w:val="WW8Num290z0"/>
    <w:qFormat/>
    <w:rPr>
      <w:rFonts w:ascii="Wingdings" w:hAnsi="Wingdings"/>
      <w:color w:val="0000FF"/>
      <w:sz w:val="16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sz w:val="22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>
      <w:rFonts w:ascii="Wingdings" w:hAnsi="Wingdings"/>
      <w:sz w:val="16"/>
    </w:rPr>
  </w:style>
  <w:style w:type="character" w:styleId="WW8Num296z0">
    <w:name w:val="WW8Num296z0"/>
    <w:qFormat/>
    <w:rPr>
      <w:rFonts w:ascii="Symbol" w:hAnsi="Symbol" w:cs="Times New Roman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sz w:val="22"/>
    </w:rPr>
  </w:style>
  <w:style w:type="character" w:styleId="WW8Num299z0">
    <w:name w:val="WW8Num299z0"/>
    <w:qFormat/>
    <w:rPr>
      <w:sz w:val="24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cs="Times New Roman"/>
      <w:sz w:val="24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Wingdings" w:hAnsi="Wingdings"/>
      <w:color w:val="0000FF"/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/>
      <w:color w:val="0000FF"/>
      <w:sz w:val="16"/>
    </w:rPr>
  </w:style>
  <w:style w:type="character" w:styleId="WW8Num308z0">
    <w:name w:val="WW8Num308z0"/>
    <w:qFormat/>
    <w:rPr>
      <w:rFonts w:cs="Times New Roman"/>
      <w:sz w:val="28"/>
    </w:rPr>
  </w:style>
  <w:style w:type="character" w:styleId="WW8Num309z0">
    <w:name w:val="WW8Num309z0"/>
    <w:qFormat/>
    <w:rPr>
      <w:rFonts w:ascii="Wingdings" w:hAnsi="Wingdings" w:cs="Traditional Arabic"/>
      <w:sz w:val="16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rFonts w:cs="Times New Roman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/>
      <w:color w:val="0000FF"/>
      <w:sz w:val="16"/>
    </w:rPr>
  </w:style>
  <w:style w:type="character" w:styleId="WW8Num317z0">
    <w:name w:val="WW8Num317z0"/>
    <w:qFormat/>
    <w:rPr>
      <w:rFonts w:ascii="Symbol" w:hAnsi="Symbol" w:cs="Times New Roman"/>
      <w:color w:val="auto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sz w:val="32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cs="Times New Roman"/>
      <w:sz w:val="24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Symbol" w:hAnsi="Symbol" w:cs="Times New Roman"/>
      <w:color w:val="auto"/>
    </w:rPr>
  </w:style>
  <w:style w:type="character" w:styleId="WW8Num333z0">
    <w:name w:val="WW8Num333z0"/>
    <w:qFormat/>
    <w:rPr>
      <w:rFonts w:ascii="Times New Roman" w:hAnsi="Times New Roman" w:cs="Times New Roman"/>
      <w:sz w:val="24"/>
      <w:szCs w:val="24"/>
    </w:rPr>
  </w:style>
  <w:style w:type="character" w:styleId="WW8Num334z0">
    <w:name w:val="WW8Num334z0"/>
    <w:qFormat/>
    <w:rPr>
      <w:sz w:val="24"/>
    </w:rPr>
  </w:style>
  <w:style w:type="character" w:styleId="WW8Num336z0">
    <w:name w:val="WW8Num336z0"/>
    <w:qFormat/>
    <w:rPr>
      <w:rFonts w:ascii="Wingdings" w:hAnsi="Wingdings"/>
      <w:color w:val="0000FF"/>
      <w:sz w:val="16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/>
      <w:sz w:val="16"/>
    </w:rPr>
  </w:style>
  <w:style w:type="character" w:styleId="WW8Num339z0">
    <w:name w:val="WW8Num339z0"/>
    <w:qFormat/>
    <w:rPr>
      <w:rFonts w:ascii="Wingdings" w:hAnsi="Wingdings"/>
      <w:color w:val="0000FF"/>
      <w:sz w:val="16"/>
    </w:rPr>
  </w:style>
  <w:style w:type="character" w:styleId="WW8Num340z0">
    <w:name w:val="WW8Num340z0"/>
    <w:qFormat/>
    <w:rPr>
      <w:rFonts w:cs="Times New Roman"/>
      <w:sz w:val="24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sz w:val="22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sz w:val="28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Times New Roman"/>
      <w:color w:val="auto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Wingdings" w:hAnsi="Wingdings"/>
      <w:color w:val="0000FF"/>
      <w:sz w:val="16"/>
    </w:rPr>
  </w:style>
  <w:style w:type="character" w:styleId="WW8Num354z0">
    <w:name w:val="WW8Num354z0"/>
    <w:qFormat/>
    <w:rPr>
      <w:rFonts w:cs="Times New Roman"/>
      <w:sz w:val="24"/>
    </w:rPr>
  </w:style>
  <w:style w:type="character" w:styleId="WW8Num355z0">
    <w:name w:val="WW8Num355z0"/>
    <w:qFormat/>
    <w:rPr>
      <w:rFonts w:ascii="Symbol" w:hAnsi="Symbol" w:cs="Times New Roman"/>
      <w:color w:val="auto"/>
    </w:rPr>
  </w:style>
  <w:style w:type="character" w:styleId="WW8Num356z0">
    <w:name w:val="WW8Num356z0"/>
    <w:qFormat/>
    <w:rPr>
      <w:rFonts w:ascii="Wingdings" w:hAnsi="Wingdings" w:cs="Wingdings"/>
      <w:sz w:val="16"/>
    </w:rPr>
  </w:style>
  <w:style w:type="character" w:styleId="WW8Num357z0">
    <w:name w:val="WW8Num357z0"/>
    <w:qFormat/>
    <w:rPr>
      <w:rFonts w:ascii="Symbol" w:hAnsi="Symbol" w:cs="Times New Roman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cs="Times New Roman"/>
      <w:sz w:val="24"/>
    </w:rPr>
  </w:style>
  <w:style w:type="character" w:styleId="WW8Num360z0">
    <w:name w:val="WW8Num360z0"/>
    <w:qFormat/>
    <w:rPr>
      <w:rFonts w:cs="Times New Roman"/>
      <w:sz w:val="22"/>
    </w:rPr>
  </w:style>
  <w:style w:type="character" w:styleId="WW8Num361z0">
    <w:name w:val="WW8Num361z0"/>
    <w:qFormat/>
    <w:rPr>
      <w:rFonts w:ascii="Wingdings" w:hAnsi="Wingdings"/>
      <w:color w:val="0000FF"/>
      <w:sz w:val="16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ascii="Symbol" w:hAnsi="Symbol" w:cs="Times New Roman"/>
      <w:color w:val="auto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Wingdings" w:hAnsi="Wingdings"/>
      <w:color w:val="0000FF"/>
      <w:sz w:val="16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Wingdings" w:hAnsi="Wingdings" w:cs="Traditional Arabic"/>
    </w:rPr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1z0">
    <w:name w:val="WW8Num371z0"/>
    <w:qFormat/>
    <w:rPr>
      <w:rFonts w:ascii="Times New Roman" w:hAnsi="Times New Roman" w:cs="Times New Roman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/>
      <w:sz w:val="24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cs="Times New Roman"/>
      <w:sz w:val="28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color w:val="auto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8z0">
    <w:name w:val="WW8Num388z0"/>
    <w:qFormat/>
    <w:rPr>
      <w:sz w:val="24"/>
    </w:rPr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rFonts w:cs="Times New Roman"/>
      <w:sz w:val="32"/>
    </w:rPr>
  </w:style>
  <w:style w:type="character" w:styleId="WW8Num391z0">
    <w:name w:val="WW8Num391z0"/>
    <w:qFormat/>
    <w:rPr>
      <w:rFonts w:ascii="Wingdings" w:hAnsi="Wingdings"/>
      <w:color w:val="0000FF"/>
      <w:sz w:val="16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  <w:bCs/>
      <w:color w:val="00008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color w:val="008080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bidi w:val="0"/>
      <w:ind w:left="216" w:right="216" w:hanging="0"/>
      <w:jc w:val="left"/>
    </w:pPr>
    <w:rPr>
      <w:sz w:val="36"/>
      <w:szCs w:val="43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Indent2">
    <w:name w:val="Body Text Indent 2"/>
    <w:basedOn w:val="Normal"/>
    <w:qFormat/>
    <w:pPr>
      <w:ind w:firstLine="72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lockText">
    <w:name w:val="Block Text"/>
    <w:basedOn w:val="Normal"/>
    <w:qFormat/>
    <w:pPr>
      <w:spacing w:lineRule="exact" w:line="260"/>
      <w:ind w:left="288" w:right="288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left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28:00Z</dcterms:created>
  <dc:creator>SALIRYANI</dc:creator>
  <dc:description/>
  <dc:language>en-US</dc:language>
  <cp:lastModifiedBy>ralkhulaidi</cp:lastModifiedBy>
  <cp:lastPrinted>2001-11-07T14:20:00Z</cp:lastPrinted>
  <dcterms:modified xsi:type="dcterms:W3CDTF">2001-11-07T11:30:00Z</dcterms:modified>
  <cp:revision>5</cp:revision>
  <dc:subject/>
  <dc:title> </dc:title>
</cp:coreProperties>
</file>