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bmp" ContentType="image/bmp"/>
  <Override PartName="/word/media/image4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8870315</wp:posOffset>
                </wp:positionH>
                <wp:positionV relativeFrom="paragraph">
                  <wp:posOffset>-583565</wp:posOffset>
                </wp:positionV>
                <wp:extent cx="1594485" cy="19939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994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698.45pt;margin-top:-45.95pt;width:125.5pt;height:15.6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64800</wp:posOffset>
                </wp:positionH>
                <wp:positionV relativeFrom="paragraph">
                  <wp:posOffset>-1040765</wp:posOffset>
                </wp:positionV>
                <wp:extent cx="3749040" cy="228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28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824pt;margin-top:-81.95pt;width:295.15pt;height:17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96225</wp:posOffset>
                </wp:positionH>
                <wp:positionV relativeFrom="paragraph">
                  <wp:posOffset>-34925</wp:posOffset>
                </wp:positionV>
                <wp:extent cx="201168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a80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a8" stroked="f" o:allowincell="f" style="position:absolute;margin-left:621.75pt;margin-top:-2.75pt;width:158.35pt;height:21.55pt;mso-wrap-style:none;v-text-anchor:middle;mso-position-horizontal-relative:page">
                <v:fill o:detectmouseclick="t" type="solid" color2="#57ff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0</wp:posOffset>
                </wp:positionH>
                <wp:positionV relativeFrom="paragraph">
                  <wp:posOffset>-880745</wp:posOffset>
                </wp:positionV>
                <wp:extent cx="4914900" cy="114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9pt;margin-top:-69.35pt;width:386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1025</wp:posOffset>
                </wp:positionH>
                <wp:positionV relativeFrom="paragraph">
                  <wp:posOffset>-675005</wp:posOffset>
                </wp:positionV>
                <wp:extent cx="67665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53.15pt" to="578.5pt,-53.1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72865</wp:posOffset>
                </wp:positionH>
                <wp:positionV relativeFrom="paragraph">
                  <wp:posOffset>-492125</wp:posOffset>
                </wp:positionV>
                <wp:extent cx="0" cy="90525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38.75pt" to="304.95pt,674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</wp:posOffset>
                </wp:positionH>
                <wp:positionV relativeFrom="paragraph">
                  <wp:posOffset>6138545</wp:posOffset>
                </wp:positionV>
                <wp:extent cx="228600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83.35pt" to="204.75pt,483.3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55745</wp:posOffset>
                </wp:positionH>
                <wp:positionV relativeFrom="paragraph">
                  <wp:posOffset>239395</wp:posOffset>
                </wp:positionV>
                <wp:extent cx="237744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8.85pt" to="506.5pt,18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035665</wp:posOffset>
                </wp:positionH>
                <wp:positionV relativeFrom="paragraph">
                  <wp:posOffset>9474835</wp:posOffset>
                </wp:positionV>
                <wp:extent cx="29260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5pt,746.05pt" to="1099.3pt,746.0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5840</wp:posOffset>
                </wp:positionH>
                <wp:positionV relativeFrom="paragraph">
                  <wp:posOffset>-675005</wp:posOffset>
                </wp:positionV>
                <wp:extent cx="6858000" cy="0"/>
                <wp:effectExtent l="0" t="9525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-53.15pt" to="1119.15pt,-53.1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240</wp:posOffset>
                </wp:positionH>
                <wp:positionV relativeFrom="paragraph">
                  <wp:posOffset>8834755</wp:posOffset>
                </wp:positionV>
                <wp:extent cx="685800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95.65pt" to="528.75pt,695.6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8720</wp:posOffset>
                </wp:positionH>
                <wp:positionV relativeFrom="paragraph">
                  <wp:posOffset>5913755</wp:posOffset>
                </wp:positionV>
                <wp:extent cx="6583680" cy="3200400"/>
                <wp:effectExtent l="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320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465.65pt" to="1111.95pt,717.6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5840</wp:posOffset>
                </wp:positionH>
                <wp:positionV relativeFrom="paragraph">
                  <wp:posOffset>8834755</wp:posOffset>
                </wp:positionV>
                <wp:extent cx="6583680" cy="0"/>
                <wp:effectExtent l="635" t="9525" r="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695.65pt" to="1097.55pt,695.6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365105</wp:posOffset>
                </wp:positionH>
                <wp:positionV relativeFrom="paragraph">
                  <wp:posOffset>-217805</wp:posOffset>
                </wp:positionV>
                <wp:extent cx="246888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solidFill>
                          <a:srgbClr val="a00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a0" stroked="f" o:allowincell="f" style="position:absolute;margin-left:816.15pt;margin-top:-17.15pt;width:194.35pt;height:43.15pt;mso-wrap-style:none;v-text-anchor:middle;mso-position-horizontal-relative:page">
                <v:fill o:detectmouseclick="t" type="solid" color2="#5ff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753350</wp:posOffset>
                </wp:positionH>
                <wp:positionV relativeFrom="paragraph">
                  <wp:posOffset>-498475</wp:posOffset>
                </wp:positionV>
                <wp:extent cx="0" cy="9258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-39.25pt" to="610.5pt,689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10450</wp:posOffset>
                </wp:positionH>
                <wp:positionV relativeFrom="paragraph">
                  <wp:posOffset>-498475</wp:posOffset>
                </wp:positionV>
                <wp:extent cx="0" cy="9258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-39.25pt" to="583.5pt,689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-675005</wp:posOffset>
                </wp:positionV>
                <wp:extent cx="3474720" cy="850392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ind w:firstLine="7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طاع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 w:val="false"/>
                                <w:color w:val="0000FF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16"/>
                                <w:szCs w:val="19"/>
                                <w:lang w:val="en-US" w:eastAsia="en-US"/>
                              </w:rPr>
                              <w:t>30/06/2001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حسب المحافظات</w:t>
                            </w:r>
                          </w:p>
                          <w:tbl>
                            <w:tblPr>
                              <w:tblW w:w="5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630"/>
                              <w:gridCol w:w="1628"/>
                              <w:gridCol w:w="926"/>
                              <w:gridCol w:w="11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377,08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,057,3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مانة 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961,42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,916,7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384,87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,110,00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,893,87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883,38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,333,71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,178,80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838,56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534,10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415,78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,411,0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291,89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876,2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079,51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,419,6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163,94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038,9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ب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702,08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,724,78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361,03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496,50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ي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546,89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,067,56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ضرم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422,46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405,88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ع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289,50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,011,1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99,2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627,0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ه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67,83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531,70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أ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74,96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378,4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,421,72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,833,1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80,21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534,0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ال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94,62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33,2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كثر من 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8,203,25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8,770,0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6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69.6pt;mso-wrap-distance-left:9.05pt;mso-wrap-distance-right:9.05pt;mso-wrap-distance-top:0pt;mso-wrap-distance-bottom:0pt;margin-top:-53.1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ind w:firstLine="720"/>
                        <w:rPr>
                          <w:rFonts w:cs="Arial"/>
                          <w:b/>
                          <w:b/>
                          <w:bCs/>
                          <w:color w:val="0000FF"/>
                          <w:spacing w:val="-2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طاع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rPr>
                          <w:rFonts w:cs="Andalus"/>
                          <w:b w:val="false"/>
                          <w:b w:val="false"/>
                          <w:bCs w:val="false"/>
                          <w:color w:val="0000FF"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ndalus"/>
                          <w:b w:val="false"/>
                          <w:bCs w:val="false"/>
                          <w:color w:val="0000FF"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ص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حتى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16"/>
                          <w:szCs w:val="19"/>
                          <w:lang w:val="en-US" w:eastAsia="en-US"/>
                        </w:rPr>
                        <w:t>30/06/2001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حسب المحافظات</w:t>
                      </w:r>
                    </w:p>
                    <w:tbl>
                      <w:tblPr>
                        <w:tblW w:w="5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630"/>
                        <w:gridCol w:w="1628"/>
                        <w:gridCol w:w="926"/>
                        <w:gridCol w:w="11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377,08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,057,3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مانة العاصم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961,42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,916,72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384,87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,110,00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,893,87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,883,38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,333,71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0,178,80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838,56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534,10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415,78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,411,0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291,89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876,2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ي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079,51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,419,63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163,94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038,9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بو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702,08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,724,78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361,03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496,50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546,89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,067,56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م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422,46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405,88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عد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289,50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,011,1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99,2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627,04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هر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67,83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531,70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74,96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378,4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,421,72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,833,1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80,21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534,0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ضال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94,62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33,2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كثر من محافظ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8,203,25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98,770,0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,6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98435</wp:posOffset>
                </wp:positionH>
                <wp:positionV relativeFrom="paragraph">
                  <wp:posOffset>-132715</wp:posOffset>
                </wp:positionV>
                <wp:extent cx="2298700" cy="540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407660"/>
                        </a:xfrm>
                        <a:prstGeom prst="rect"/>
                        <a:solidFill>
                          <a:srgbClr val="FFD9EC"/>
                        </a:solidFill>
                        <a:ln w="12700">
                          <a:solidFill>
                            <a:srgbClr val="F058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أ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16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ستهد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حتياج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أح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د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ت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تخف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ي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تحقيق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توس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نج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وس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طموح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ؤ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عتم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ج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طموح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لحو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س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مرك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ت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حتياج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سي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حل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ذ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سي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مل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نم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أيم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ي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57" w:righ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EC" strokecolor="#F058D3" strokeweight="1pt" style="position:absolute;rotation:-0;width:181pt;height:425.8pt;mso-wrap-distance-left:9.05pt;mso-wrap-distance-right:9.05pt;mso-wrap-distance-top:0pt;mso-wrap-distance-bottom:0pt;margin-top:-10.45pt;mso-position-vertical-relative:text;margin-left:614.0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نشأ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1610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ستهد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حتياج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أح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فق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د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ؤق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د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ساه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ت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تخف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ف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ي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تحقيقها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توس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إنج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وس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طموح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ؤ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عتم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رجا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طموحات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exact" w:line="280"/>
                        <w:ind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ك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لحو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و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نس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مرك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رئ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ت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د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ب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حتياجاتها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سيو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رحل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هذ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سيا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عت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عمل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نم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أيم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ي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ب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الر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>و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و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3" w:hanging="0"/>
                        <w:jc w:val="both"/>
                        <w:rPr>
                          <w:rFonts w:cs="Mudir MT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57" w:right="57" w:hanging="0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exact" w:line="29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9585</wp:posOffset>
                </wp:positionH>
                <wp:positionV relativeFrom="paragraph">
                  <wp:posOffset>-1040765</wp:posOffset>
                </wp:positionV>
                <wp:extent cx="6858000" cy="365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</w:t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dalus"/>
                                <w:color w:val="80008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-81.95pt;mso-position-vertical-relative:text;margin-left: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</w:t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Cs w:val="20"/>
                          <w:lang w:val="en-US" w:eastAsia="en-US"/>
                        </w:rPr>
                        <w:t>4</w:t>
                      </w:r>
                      <w:r>
                        <w:rPr>
                          <w:rFonts w:cs="Andalus"/>
                          <w:color w:val="80008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19185</wp:posOffset>
                </wp:positionH>
                <wp:positionV relativeFrom="paragraph">
                  <wp:posOffset>-1315085</wp:posOffset>
                </wp:positionV>
                <wp:extent cx="59436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hadow/>
                                <w:color w:val="800080"/>
                                <w:sz w:val="48"/>
                                <w:szCs w:val="5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szCs w:val="33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103.55pt;mso-position-vertical-relative:text;margin-left:6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hadow/>
                          <w:color w:val="800080"/>
                          <w:sz w:val="48"/>
                          <w:szCs w:val="57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szCs w:val="33"/>
                          <w:lang w:val="en-US" w:eastAsia="en-US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szCs w:val="33"/>
                          <w:rtl w:val="true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ind w:left="284" w:right="284" w:hanging="0"/>
                        <w:rPr>
                          <w:rFonts w:cs="Times New Roman"/>
                          <w:shadow/>
                          <w:sz w:val="48"/>
                          <w:szCs w:val="57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hadow/>
                          <w:sz w:val="48"/>
                          <w:szCs w:val="57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67825</wp:posOffset>
                </wp:positionH>
                <wp:positionV relativeFrom="paragraph">
                  <wp:posOffset>-1816735</wp:posOffset>
                </wp:positionV>
                <wp:extent cx="173736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43.05pt;mso-position-vertical-relative:text;margin-left:7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84" w:right="284" w:hanging="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62385</wp:posOffset>
                </wp:positionH>
                <wp:positionV relativeFrom="paragraph">
                  <wp:posOffset>-1725295</wp:posOffset>
                </wp:positionV>
                <wp:extent cx="173736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35.85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84" w:right="284" w:hanging="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7822565</wp:posOffset>
                </wp:positionV>
                <wp:extent cx="2938780" cy="101854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185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صندوق الاجتماعي للتن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شارع القدس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ص 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1548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صنعاء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جمهورية اليمني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تليفو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2404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فاك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24317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بريد إلكترو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sfd@y.net.y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231.4pt;height:80.2pt;mso-wrap-distance-left:9.05pt;mso-wrap-distance-right:9.05pt;mso-wrap-distance-top:0pt;mso-wrap-distance-bottom:0pt;margin-top:615.95pt;mso-position-vertical-relative:text;margin-left: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spacing w:lineRule="exact" w:line="2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  <w:lang w:val="en-US" w:eastAsia="en-US"/>
                        </w:rPr>
                        <w:t>الصندوق الاجتماعي للتنم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3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شارع القدس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ص ب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15485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صنعاء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24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rtl w:val="true"/>
                          <w:lang w:val="en-US" w:eastAsia="en-US"/>
                        </w:rPr>
                        <w:t>الجمهورية اليمنية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تليفون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96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24041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فاكس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96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24317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  <w:lang w:val="en-US" w:eastAsia="en-US"/>
                        </w:rPr>
                        <w:t xml:space="preserve">بريد إلكتروني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lang w:val="en-US" w:eastAsia="en-US"/>
                        </w:rPr>
                        <w:t>sfd@y.net.y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090785</wp:posOffset>
                </wp:positionH>
                <wp:positionV relativeFrom="paragraph">
                  <wp:posOffset>6457315</wp:posOffset>
                </wp:positionV>
                <wp:extent cx="2103120" cy="15316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0.6pt;mso-wrap-distance-left:9.05pt;mso-wrap-distance-right:9.05pt;mso-wrap-distance-top:0pt;mso-wrap-distance-bottom:0pt;margin-top:508.45pt;mso-position-vertical-relative:text;margin-left:7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89875</wp:posOffset>
                </wp:positionH>
                <wp:positionV relativeFrom="paragraph">
                  <wp:posOffset>5445125</wp:posOffset>
                </wp:positionV>
                <wp:extent cx="2131060" cy="3045460"/>
                <wp:effectExtent l="0" t="0" r="76200" b="7620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12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ق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وزر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6/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د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،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أهم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60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60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3.8pt;height:245.8pt;mso-wrap-distance-left:9.05pt;mso-wrap-distance-right:9.05pt;mso-wrap-distance-top:0pt;mso-wrap-distance-bottom:0pt;margin-top:428.75pt;mso-position-vertical-relative:text;margin-left:621.25pt;mso-position-horizontal-relative:page">
                <v:shadow on="t" color="#969696" offset="6pt,6pt"/>
                <v:textbox>
                  <w:txbxContent>
                    <w:p>
                      <w:pPr>
                        <w:pStyle w:val="TextBody"/>
                        <w:spacing w:lineRule="exact" w:line="30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</w:p>
                    <w:p>
                      <w:pPr>
                        <w:pStyle w:val="TextBody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جتم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ق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وزراء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أرب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 w:eastAsia="en-US"/>
                        </w:rPr>
                        <w:t>6/6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و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عد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،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أهمها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60"/>
                        <w:ind w:left="57" w:right="57" w:hanging="0"/>
                        <w:rPr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عا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60"/>
                        <w:ind w:left="57" w:right="57" w:hanging="0"/>
                        <w:rPr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ب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و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جا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57" w:right="57" w:hanging="0"/>
                        <w:rPr>
                          <w:b/>
                          <w:b/>
                          <w:bCs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8960</wp:posOffset>
                </wp:positionH>
                <wp:positionV relativeFrom="paragraph">
                  <wp:posOffset>-675005</wp:posOffset>
                </wp:positionV>
                <wp:extent cx="2651760" cy="3429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عش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pt;mso-wrap-distance-left:9.05pt;mso-wrap-distance-right:9.05pt;mso-wrap-distance-top:0pt;mso-wrap-distance-bottom:0pt;margin-top:-53.15pt;mso-position-vertical-relative:text;margin-left:7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عش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يونيو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-675005</wp:posOffset>
                </wp:positionV>
                <wp:extent cx="3566160" cy="950976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نص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-49" w:right="0" w:hanging="0"/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 حسب القطاعات</w:t>
                            </w:r>
                          </w:p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6"/>
                              <w:gridCol w:w="1276"/>
                              <w:gridCol w:w="992"/>
                              <w:gridCol w:w="181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بالغ المنصرفة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التزامات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5075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9017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463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5116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3017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1993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166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787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484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6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922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1503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17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1015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ن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949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3030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حا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9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12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10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933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281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43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8203256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8770017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1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فيدي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وفرص العمل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 حسب القطاعات</w:t>
                            </w:r>
                          </w:p>
                          <w:tbl>
                            <w:tblPr>
                              <w:tblW w:w="53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50"/>
                              <w:gridCol w:w="851"/>
                              <w:gridCol w:w="1276"/>
                              <w:gridCol w:w="150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توقع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فيدو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مؤقت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6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4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9"/>
                                      <w:rtl w:val="true"/>
                                      <w:lang w:val="en-US" w:eastAsia="en-US"/>
                                    </w:rPr>
                                    <w:t>مباشرو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919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8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044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41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79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431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136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43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876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210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145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873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140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527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0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4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نشآت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673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485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32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وي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pacing w:val="-2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52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5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156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82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6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9162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3616717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t>548100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b/>
                                      <w:szCs w:val="21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6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6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638298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6"/>
                                      <w:b/>
                                      <w:szCs w:val="18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6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84" w:right="284" w:hanging="0"/>
                                    <w:jc w:val="left"/>
                                    <w:rPr>
                                      <w:color w:val="au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ind w:left="284" w:right="284" w:hanging="0"/>
                              <w:jc w:val="left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المشاريع المنجزة على مستوى القطاعات حتى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5"/>
                              <w:gridCol w:w="1043"/>
                              <w:gridCol w:w="232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Traditional Arabic" w:hAnsi="Traditional Arab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*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211658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35436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54740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12266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1234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05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3115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نشات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189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وي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حاجات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82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5181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2855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عم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33481376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6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26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6"/>
                                      <w:lang w:val="en-US" w:eastAsia="en-US"/>
                                    </w:rPr>
                                    <w:t>67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26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تق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والمبا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نه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48.8pt;mso-wrap-distance-left:9.05pt;mso-wrap-distance-right:9.05pt;mso-wrap-distance-top:0pt;mso-wrap-distance-bottom:0pt;margin-top:-53.1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ind w:left="284" w:right="0" w:hanging="0"/>
                        <w:jc w:val="left"/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نص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راكمي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-49" w:right="0" w:hanging="0"/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حتى </w:t>
                      </w:r>
                      <w:r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  <w:t>06</w:t>
                      </w:r>
                      <w:r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cs="Monotype Koufi"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 حسب القطاعات</w:t>
                      </w:r>
                    </w:p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6"/>
                        <w:gridCol w:w="1276"/>
                        <w:gridCol w:w="992"/>
                        <w:gridCol w:w="181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بالغ المنصرفة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الالتزامات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65075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09017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7463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05116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3017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91993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5166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787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484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26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922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1503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ر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017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1015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ش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6949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3030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ذ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ا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9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12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10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933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281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43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8203256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98770017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61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exact" w:line="240"/>
                        <w:ind w:left="284" w:right="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تفيدي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وفرص العمل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حتى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  <w:t>30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  <w:t>/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  <w:t>06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  <w:t>/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م حسب القطاعات</w:t>
                      </w:r>
                    </w:p>
                    <w:tbl>
                      <w:tblPr>
                        <w:tblW w:w="53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50"/>
                        <w:gridCol w:w="851"/>
                        <w:gridCol w:w="1276"/>
                        <w:gridCol w:w="150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ؤقت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4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4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>مباشرو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5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919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88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044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م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341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1791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431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8136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43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876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210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145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6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ات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873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1140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527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روث</w:t>
                            </w:r>
                            <w:r>
                              <w:rPr>
                                <w:rFonts w:cs="Times New Roman"/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4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901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74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673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485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32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2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52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75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  <w:lang w:val="en-US" w:eastAsia="en-US"/>
                              </w:rPr>
                              <w:t>156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  <w:t>82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96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  <w:t>9162</w:t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  <w:t>3616717</w:t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lang w:val="en-US" w:eastAsia="en-US"/>
                              </w:rPr>
                              <w:t>548100</w:t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b/>
                                <w:szCs w:val="21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6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6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18"/>
                                <w:szCs w:val="18"/>
                                <w:lang w:val="en-US" w:eastAsia="en-US"/>
                              </w:rPr>
                              <w:t>3638298</w:t>
                            </w:r>
                            <w:r/>
                            <w:r>
                              <w:rPr>
                                <w:sz w:val="18"/>
                                <w:spacing w:val="-16"/>
                                <w:b/>
                                <w:szCs w:val="18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jc w:val="left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ind w:left="284" w:right="284" w:hanging="0"/>
                        <w:jc w:val="left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المشاريع المنجزة على مستوى القطاعات حتى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06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5"/>
                        <w:gridCol w:w="1043"/>
                        <w:gridCol w:w="232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تزامات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Traditional Arabic" w:hAnsi="Traditional Arabi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$)*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2116587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354368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547400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122664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1234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روث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05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31159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شات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1896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ذوي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اجات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823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51814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28554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33481376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6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6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6"/>
                                <w:lang w:val="en-US" w:eastAsia="en-US"/>
                              </w:rPr>
                              <w:t>67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26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تق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والمبا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>نه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06305</wp:posOffset>
                </wp:positionH>
                <wp:positionV relativeFrom="paragraph">
                  <wp:posOffset>-309245</wp:posOffset>
                </wp:positionV>
                <wp:extent cx="4133215" cy="694944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949440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شأن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بت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حتفاظ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من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يغت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وظ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تهن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حتها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تم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ائ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ind w:left="284" w:right="284" w:hanging="0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ind w:left="284" w:right="284" w:hanging="0"/>
                              <w:rPr>
                                <w:rFonts w:cs="Monotype Koufi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284" w:right="284" w:hanging="0"/>
                              <w:rPr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ليار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284" w:right="284" w:hanging="0"/>
                              <w:rPr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أربعمائ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6/06/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وج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,474,239,66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مريك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ئ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مريك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ف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ر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ود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80"/>
                              <w:ind w:right="113" w:hanging="0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مل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جت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ع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دم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رح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  <w:tab w:val="left" w:pos="1612" w:leader="none"/>
                              </w:tabs>
                              <w:spacing w:lineRule="exact" w:line="260"/>
                              <w:ind w:right="113" w:hanging="567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ع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ي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ش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خ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طل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عر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حس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ضاب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ي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م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كب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right="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113" w:hanging="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ل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يو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ا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عد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ب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ً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س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right="113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25.45pt;height:547.2pt;mso-wrap-distance-left:9.05pt;mso-wrap-distance-right:9.05pt;mso-wrap-distance-top:0pt;mso-wrap-distance-bottom:0pt;margin-top:-24.35pt;mso-position-vertical-relative:text;margin-left:7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80"/>
                          <w:rtl w:val="true"/>
                          <w:lang w:val="en-US" w:eastAsia="en-US"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80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8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و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شأن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سماعيل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بت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حتفاظ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بمن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لصندوق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يغت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وظف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تهن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ث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نحتها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إ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تم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ائم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exact" w:line="260"/>
                        <w:ind w:left="284" w:right="284" w:hanging="0"/>
                        <w:rPr>
                          <w:rFonts w:cs="Monotype Koufi"/>
                          <w:b w:val="false"/>
                          <w:b w:val="false"/>
                          <w:bCs w:val="false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Cs w:val="false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300"/>
                        <w:ind w:left="284" w:right="284" w:hanging="0"/>
                        <w:rPr>
                          <w:rFonts w:cs="Monotype Koufi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80"/>
                        <w:ind w:left="284" w:right="284" w:hanging="0"/>
                        <w:rPr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رع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بلغ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زي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ليار</w:t>
                      </w:r>
                    </w:p>
                    <w:p>
                      <w:pPr>
                        <w:pStyle w:val="Heading1"/>
                        <w:spacing w:lineRule="exact" w:line="280"/>
                        <w:ind w:left="284" w:right="284" w:hanging="0"/>
                        <w:rPr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أربعمائ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لف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يال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6/06/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وج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,474,239,66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مريك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ئ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غذ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ك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مريك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ف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ر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ودين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spacing w:lineRule="exact" w:line="280"/>
                        <w:ind w:right="113" w:hanging="0"/>
                        <w:jc w:val="center"/>
                        <w:rPr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براهيم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مل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جت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ي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عو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دم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رح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0" w:leader="none"/>
                          <w:tab w:val="left" w:pos="1612" w:leader="none"/>
                        </w:tabs>
                        <w:spacing w:lineRule="exact" w:line="260"/>
                        <w:ind w:right="113" w:hanging="567"/>
                        <w:rPr>
                          <w:b/>
                          <w:b/>
                          <w:bCs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ind w:right="113" w:hanging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ع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ولي</w:t>
                      </w:r>
                    </w:p>
                    <w:p>
                      <w:pPr>
                        <w:pStyle w:val="TextBody"/>
                        <w:spacing w:lineRule="exact" w:line="280"/>
                        <w:ind w:right="113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ي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ش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خ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طل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عر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حس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ضاب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ي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م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كب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60"/>
                        <w:ind w:right="113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ind w:right="113" w:hanging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ولى</w:t>
                      </w:r>
                    </w:p>
                    <w:p>
                      <w:pPr>
                        <w:pStyle w:val="TextBody"/>
                        <w:spacing w:lineRule="exact" w:line="280"/>
                        <w:ind w:right="113" w:hanging="0"/>
                        <w:rPr>
                          <w:b/>
                          <w:b/>
                          <w:bCs/>
                          <w:sz w:val="22"/>
                          <w:szCs w:val="26"/>
                          <w:lang w:val="en-GB" w:eastAsia="en-GB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ل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يون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سا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م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عد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ب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ً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س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اخ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2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  <w:bookmarkStart w:id="6" w:name="OLE_LINK2"/>
                      <w:bookmarkStart w:id="7" w:name="OLE_LINK2"/>
                      <w:bookmarkEnd w:id="7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284" w:right="113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BlockText"/>
                        <w:spacing w:lineRule="exact" w:line="240"/>
                        <w:ind w:left="57" w:right="113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61985</wp:posOffset>
                </wp:positionH>
                <wp:positionV relativeFrom="paragraph">
                  <wp:posOffset>-126365</wp:posOffset>
                </wp:positionV>
                <wp:extent cx="128016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9.95pt;mso-position-vertical-relative:text;margin-left:6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فتتا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365105</wp:posOffset>
                </wp:positionH>
                <wp:positionV relativeFrom="paragraph">
                  <wp:posOffset>-217805</wp:posOffset>
                </wp:positionV>
                <wp:extent cx="4114800" cy="5486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وز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ل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7"/>
                                <w:rtl w:val="true"/>
                                <w:lang w:val="en-US" w:eastAsia="en-US"/>
                              </w:rPr>
                              <w:t>والعم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-17.15pt;mso-position-vertical-relative:text;margin-left:81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80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80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وز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ل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7"/>
                          <w:rtl w:val="true"/>
                          <w:lang w:val="en-US" w:eastAsia="en-US"/>
                        </w:rPr>
                        <w:t>والعم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351135</wp:posOffset>
                </wp:positionH>
                <wp:positionV relativeFrom="paragraph">
                  <wp:posOffset>6702425</wp:posOffset>
                </wp:positionV>
                <wp:extent cx="4066540" cy="2146300"/>
                <wp:effectExtent l="0" t="76200" r="7620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222500"/>
                        </a:xfrm>
                        <a:prstGeom prst="rect"/>
                        <a:solidFill>
                          <a:srgbClr val="FFDDFF"/>
                        </a:solidFill>
                        <a:ln w="28575">
                          <a:solidFill>
                            <a:srgbClr val="E8A7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3/06/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ظفي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مك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خل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تظ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غير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راق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ت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لوي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م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exact" w:line="24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E8A7FF" strokeweight="2pt" style="position:absolute;rotation:-0;width:326.2pt;height:175pt;mso-wrap-distance-left:9.05pt;mso-wrap-distance-right:9.05pt;mso-wrap-distance-top:0pt;mso-wrap-distance-bottom:0pt;margin-top:521.75pt;mso-position-vertical-relative:text;margin-left:815.0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3/06/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وظفي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240"/>
                        <w:ind w:left="0"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م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س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مك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240"/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خل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تظ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غير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exact" w:line="240"/>
                        <w:ind w:left="0"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راق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وظفي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exact" w:line="240"/>
                        <w:ind w:left="0"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ت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exact" w:line="240"/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أك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ه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لوي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exact" w:line="240"/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نم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م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exact" w:line="240"/>
                        <w:ind w:left="0"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ا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22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6880</wp:posOffset>
                </wp:positionH>
                <wp:positionV relativeFrom="paragraph">
                  <wp:posOffset>-269875</wp:posOffset>
                </wp:positionV>
                <wp:extent cx="3315970" cy="21285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57405297"/>
                            <w:bookmarkStart w:id="9" w:name="_1051222851"/>
                            <w:bookmarkStart w:id="10" w:name="_1051222806"/>
                            <w:bookmarkStart w:id="11" w:name="_1051222753"/>
                            <w:bookmarkStart w:id="12" w:name="_1051222730"/>
                            <w:bookmarkStart w:id="13" w:name="_1051222723"/>
                            <w:bookmarkStart w:id="14" w:name="_1051221712"/>
                            <w:bookmarkStart w:id="15" w:name="_1050970163"/>
                            <w:bookmarkStart w:id="16" w:name="_1050958618"/>
                            <w:bookmarkStart w:id="17" w:name="_1050796813"/>
                            <w:bookmarkStart w:id="18" w:name="_1050796732"/>
                            <w:bookmarkStart w:id="19" w:name="_1050771869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rtl w:val="true"/>
                              </w:rPr>
                              <w:object w:dxaOrig="7681" w:dyaOrig="46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6.65pt;height:160.35pt" filled="f" o:ole="">
                                  <v:imagedata r:id="rId4" o:title=""/>
                                </v:shape>
                                <o:OLEObject Type="Embed" ProgID="Excel.Sheet.12" ShapeID="ole_rId3" DrawAspect="Content" ObjectID="_74689598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7.6pt;mso-wrap-distance-left:9.05pt;mso-wrap-distance-right:9.05pt;mso-wrap-distance-top:0pt;mso-wrap-distance-bottom:0pt;margin-top:-21.25pt;mso-position-vertical-relative:text;margin-left: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0" w:name="_1057405297"/>
                      <w:bookmarkStart w:id="21" w:name="_1051222851"/>
                      <w:bookmarkStart w:id="22" w:name="_1051222806"/>
                      <w:bookmarkStart w:id="23" w:name="_1051222753"/>
                      <w:bookmarkStart w:id="24" w:name="_1051222730"/>
                      <w:bookmarkStart w:id="25" w:name="_1051222723"/>
                      <w:bookmarkStart w:id="26" w:name="_1051221712"/>
                      <w:bookmarkStart w:id="27" w:name="_1050970163"/>
                      <w:bookmarkStart w:id="28" w:name="_1050958618"/>
                      <w:bookmarkStart w:id="29" w:name="_1050796813"/>
                      <w:bookmarkStart w:id="30" w:name="_1050796732"/>
                      <w:bookmarkStart w:id="31" w:name="_105077186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rtl w:val="true"/>
                        </w:rPr>
                        <w:object w:dxaOrig="7681" w:dyaOrig="46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6.65pt;height:160.35pt" filled="f" o:ole="">
                            <v:imagedata r:id="rId6" o:title=""/>
                          </v:shape>
                          <o:OLEObject Type="Embed" ProgID="Excel.Sheet.12" ShapeID="ole_rId5" DrawAspect="Content" ObjectID="_12116893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19685</wp:posOffset>
                </wp:positionH>
                <wp:positionV relativeFrom="paragraph">
                  <wp:posOffset>-309245</wp:posOffset>
                </wp:positionV>
                <wp:extent cx="1668780" cy="20593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bookmarkStart w:id="32" w:name="_1057300456"/>
                            <w:bookmarkEnd w:id="32"/>
                            <w:r>
                              <w:rPr>
                                <w:rtl w:val="true"/>
                              </w:rPr>
                              <w:object w:dxaOrig="2221" w:dyaOrig="294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7pt;height:154.95pt" filled="f" o:ole="">
                                  <v:imagedata r:id="rId8" o:title=""/>
                                </v:shape>
                                <o:OLEObject Type="Embed" ProgID="" ShapeID="ole_rId7" DrawAspect="Content" ObjectID="_145008523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2.15pt;mso-wrap-distance-left:9.05pt;mso-wrap-distance-right:9.05pt;mso-wrap-distance-top:0pt;mso-wrap-distance-bottom:0pt;margin-top:-24.35pt;mso-position-vertical-relative:text;margin-left:10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bookmarkStart w:id="33" w:name="_1057300456"/>
                      <w:bookmarkEnd w:id="33"/>
                      <w:r>
                        <w:rPr>
                          <w:rtl w:val="true"/>
                        </w:rPr>
                        <w:object w:dxaOrig="2221" w:dyaOrig="294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7pt;height:154.95pt" filled="f" o:ole="">
                            <v:imagedata r:id="rId10" o:title=""/>
                          </v:shape>
                          <o:OLEObject Type="Embed" ProgID="" ShapeID="ole_rId9" DrawAspect="Content" ObjectID="_187321285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21800</wp:posOffset>
                </wp:positionH>
                <wp:positionV relativeFrom="paragraph">
                  <wp:posOffset>-1132205</wp:posOffset>
                </wp:positionV>
                <wp:extent cx="4800600" cy="1143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734pt;margin-top:-89.15pt;width:377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95750</wp:posOffset>
                </wp:positionH>
                <wp:positionV relativeFrom="paragraph">
                  <wp:posOffset>-675005</wp:posOffset>
                </wp:positionV>
                <wp:extent cx="0" cy="92354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53.15pt" to="322.5pt,674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-1132205</wp:posOffset>
                </wp:positionV>
                <wp:extent cx="4343400" cy="1143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72.4pt;margin-top:-89.15pt;width:341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99045</wp:posOffset>
                </wp:positionH>
                <wp:positionV relativeFrom="paragraph">
                  <wp:posOffset>-675005</wp:posOffset>
                </wp:positionV>
                <wp:extent cx="0" cy="91440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-53.15pt" to="598.35pt,666.8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6145</wp:posOffset>
                </wp:positionH>
                <wp:positionV relativeFrom="paragraph">
                  <wp:posOffset>-714375</wp:posOffset>
                </wp:positionV>
                <wp:extent cx="0" cy="91440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-56.25pt" to="571.35pt,663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5345</wp:posOffset>
                </wp:positionH>
                <wp:positionV relativeFrom="paragraph">
                  <wp:posOffset>-857885</wp:posOffset>
                </wp:positionV>
                <wp:extent cx="621792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-67.55pt" to="556.9pt,-67.5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33185</wp:posOffset>
                </wp:positionH>
                <wp:positionV relativeFrom="paragraph">
                  <wp:posOffset>6274435</wp:posOffset>
                </wp:positionV>
                <wp:extent cx="0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94.05pt" to="506.55pt,494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88065</wp:posOffset>
                </wp:positionH>
                <wp:positionV relativeFrom="paragraph">
                  <wp:posOffset>8286115</wp:posOffset>
                </wp:positionV>
                <wp:extent cx="3291840" cy="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95pt,652.45pt" to="1140.1pt,652.4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04785</wp:posOffset>
                </wp:positionH>
                <wp:positionV relativeFrom="paragraph">
                  <wp:posOffset>-857885</wp:posOffset>
                </wp:positionV>
                <wp:extent cx="694944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-67.55pt" to="1161.7pt,-67.5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8705</wp:posOffset>
                </wp:positionH>
                <wp:positionV relativeFrom="paragraph">
                  <wp:posOffset>9102725</wp:posOffset>
                </wp:positionV>
                <wp:extent cx="6766560" cy="0"/>
                <wp:effectExtent l="0" t="9525" r="0" b="95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716.75pt" to="1116.9pt,716.7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9102725</wp:posOffset>
                </wp:positionV>
                <wp:extent cx="6583680" cy="0"/>
                <wp:effectExtent l="0" t="9525" r="0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16.75pt" to="522.9pt,716.7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53750</wp:posOffset>
                </wp:positionH>
                <wp:positionV relativeFrom="paragraph">
                  <wp:posOffset>-675005</wp:posOffset>
                </wp:positionV>
                <wp:extent cx="0" cy="9052560"/>
                <wp:effectExtent l="6350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5pt,-53.15pt" to="862.5pt,659.6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713345</wp:posOffset>
                </wp:positionH>
                <wp:positionV relativeFrom="paragraph">
                  <wp:posOffset>8743315</wp:posOffset>
                </wp:positionV>
                <wp:extent cx="704088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688.45pt" to="1161.7pt,688.4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9585</wp:posOffset>
                </wp:positionH>
                <wp:positionV relativeFrom="paragraph">
                  <wp:posOffset>8743315</wp:posOffset>
                </wp:positionV>
                <wp:extent cx="6675120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88.45pt" to="564.1pt,688.4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1520</wp:posOffset>
                </wp:positionH>
                <wp:positionV relativeFrom="paragraph">
                  <wp:posOffset>-857885</wp:posOffset>
                </wp:positionV>
                <wp:extent cx="3291840" cy="96012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4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مطار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وت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ق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غط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01/06/2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39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ش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66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ري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صلا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وس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ؤ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7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4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ك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ب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ج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وف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48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كع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002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با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6,800,0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با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نص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اري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,400,0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خ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اري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ز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78,0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با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نص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,8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مؤس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خ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ح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باني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تدر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شاري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8/06/200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ن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سب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ش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أرياف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تد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ن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05/05/200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منشآ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2/4/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ك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تطلب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د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تأخر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إ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ل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الحديد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حدي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لق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روض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س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رت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حواف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ستطل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للمكل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طل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دخ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ل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ق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أص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حتياج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ادخ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وا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كل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حيس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57" w:right="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شا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إرش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دو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تدريب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العدي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ع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حال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ر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هت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اري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رض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57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13" w:right="57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13" w:right="57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13" w:right="57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13" w:right="57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13" w:right="57" w:hanging="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56pt;mso-wrap-distance-left:9.05pt;mso-wrap-distance-right:9.05pt;mso-wrap-distance-top:0pt;mso-wrap-distance-bottom:0pt;margin-top:-67.55pt;mso-position-vertical-relative:text;margin-left:5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40"/>
                        <w:ind w:left="0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أمطار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ثا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وت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ق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غط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01/06/200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39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5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ق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ش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66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ري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صلا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وس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ن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ؤ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7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400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ك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ب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ج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وف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48000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كع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ون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002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با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$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6,800,0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با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نص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اري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$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,400,0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jc w:val="both"/>
                        <w:rPr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>البيئ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خ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اري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ز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$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78,0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با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نص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$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,8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jc w:val="both"/>
                        <w:rPr>
                          <w:b/>
                          <w:b/>
                          <w:bCs/>
                          <w:color w:val="0000FF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  <w:t>المؤس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خ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م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ح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باني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تدر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شاريي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8/06/2001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ن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سب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>أخر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ش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و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أرياف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تدش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ن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05/05/2001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40"/>
                        <w:ind w:left="57" w:right="113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40"/>
                        <w:ind w:left="57" w:right="11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منشآ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40"/>
                        <w:ind w:left="57" w:right="113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أصغر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2/4/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ك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ي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ع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تطلب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ؤ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د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تأخر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إ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جربة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م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ل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الحديدة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حدي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لق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صغ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روض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ه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حاس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رت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أج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حواف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ستطل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للمكلا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طل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ك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دخ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ؤس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ل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ق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أص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حتياج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ادخا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وا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كل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ا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و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حيس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57" w:right="113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ا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ح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شا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إرش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دري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exact" w:line="24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دو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تدريب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ن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بالعدين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ع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حال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ر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ح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هت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اري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رضاً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57" w:right="113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113" w:right="57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113" w:right="57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113" w:right="57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113" w:right="57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113" w:right="57" w:hanging="0"/>
                        <w:rPr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9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24795</wp:posOffset>
                </wp:positionH>
                <wp:positionV relativeFrom="paragraph">
                  <wp:posOffset>-857885</wp:posOffset>
                </wp:positionV>
                <wp:extent cx="3606165" cy="948690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74"/>
                              <w:gridCol w:w="952"/>
                              <w:gridCol w:w="1107"/>
                              <w:gridCol w:w="2054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ح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خ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شطون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قترض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شطون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2,199,00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,70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,114,0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ح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,547,6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إقرا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6,302,79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66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مراو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,731,39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درج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,041,73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الع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6,273,0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,02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و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-14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4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5605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اد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ضرمو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إقرا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4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4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517,765,639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4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4"/>
                                      <w:sz w:val="18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150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11,807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bCs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5.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حجم استثمار الصندوق خلال الربع الثاني من عام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1"/>
                              <w:gridCol w:w="1468"/>
                              <w:gridCol w:w="1177"/>
                              <w:gridCol w:w="15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سبي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تزامات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108,6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مانة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عاص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.5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450,59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3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70,2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353,87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.3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737,38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حدي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23,45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38,19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82,30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4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134,15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8,18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ب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28,6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35,62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بيض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.7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78,2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47,52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صع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40,7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3,96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مه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8,93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ا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0,02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355,01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6,9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ضال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0,1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,342,75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747pt;mso-wrap-distance-left:9.05pt;mso-wrap-distance-right:9.05pt;mso-wrap-distance-top:0pt;mso-wrap-distance-bottom:0pt;margin-top:-67.55pt;mso-position-vertical-relative:text;margin-left:8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و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ني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74"/>
                        <w:gridCol w:w="952"/>
                        <w:gridCol w:w="1107"/>
                        <w:gridCol w:w="2054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خ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شطون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ترض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شطون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نامج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82,199,00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,70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حديد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3,114,0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ح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2,547,6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إقرا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26,302,79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66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مراوع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9,731,39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درجاج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,041,73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عدي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6,273,0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,02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18"/>
                                <w:szCs w:val="18"/>
                                <w:lang w:val="en-US" w:eastAsia="en-US"/>
                              </w:rPr>
                              <w:t>55605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إقرا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4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pacing w:val="-14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4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18"/>
                                <w:szCs w:val="16"/>
                                <w:lang w:val="en-US" w:eastAsia="en-US"/>
                              </w:rPr>
                              <w:t>517,765,639</w:t>
                            </w:r>
                            <w:r/>
                            <w:r>
                              <w:rPr>
                                <w:sz w:val="18"/>
                                <w:spacing w:val="-14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18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  <w:t>150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  <w:t>11,807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  <w:lang w:val="en-US" w:eastAsia="en-US"/>
                        </w:rPr>
                        <w:t>الاستثما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4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5.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FF"/>
                          <w:rtl w:val="true"/>
                          <w:lang w:val="en-US" w:eastAsia="en-US"/>
                        </w:rPr>
                        <w:t xml:space="preserve">حجم استثمار الصندوق خلال الربع الثاني من عام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  <w:t>200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1"/>
                        <w:gridCol w:w="1468"/>
                        <w:gridCol w:w="1177"/>
                        <w:gridCol w:w="15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زيع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سبي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تزامات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108,6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مانة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عاصم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.5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450,59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.3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70,2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353,87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1.3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737,38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حديد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.4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23,45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6.1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938,19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.8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82,30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بي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.4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134,15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98,18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بو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.4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28,63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35,62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بيض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.7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78,2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47,52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صعد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340,7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43,96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مهر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68,93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ار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.6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40,02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,355,01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76,9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ضال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130,1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5,342,75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59065</wp:posOffset>
                </wp:positionH>
                <wp:positionV relativeFrom="paragraph">
                  <wp:posOffset>-1223645</wp:posOffset>
                </wp:positionV>
                <wp:extent cx="6903720" cy="3657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szCs w:val="33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8.8pt;mso-wrap-distance-left:9.05pt;mso-wrap-distance-right:9.05pt;mso-wrap-distance-top:0pt;mso-wrap-distance-bottom:0pt;margin-top:-96.35pt;mso-position-vertical-relative:text;margin-left:6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40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rFonts w:cs="Andalus"/>
                          <w:color w:val="800080"/>
                          <w:szCs w:val="33"/>
                          <w:lang w:val="en-US" w:eastAsia="en-US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color w:val="800080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  <w:t xml:space="preserve">        </w:t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857885</wp:posOffset>
                </wp:positionV>
                <wp:extent cx="3514725" cy="950976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val="en-US"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16"/>
                                <w:szCs w:val="19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16"/>
                                <w:szCs w:val="19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ج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أب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رز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يار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pacing w:lineRule="exact" w:line="26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ب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ه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ع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ك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ل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GT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لم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KF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ضر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إ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ت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د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قل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بدئ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ر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ؤو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ختصاص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pacing w:lineRule="exact" w:line="260"/>
                              <w:ind w:left="113" w:right="113" w:hanging="74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ستشار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ح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آ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113" w:hanging="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11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exact" w:line="260"/>
                              <w:ind w:left="113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ind w:left="57" w:right="113" w:hanging="0"/>
                              <w:jc w:val="both"/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ً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قيعها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color w:val="auto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6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ستيع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ع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ن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مر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قب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س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حديد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6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دي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ل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حدي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ل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و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ي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س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تش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بي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وار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"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عا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رك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،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إبريل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ت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،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حدي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ind w:left="113" w:right="57" w:hanging="0"/>
                              <w:jc w:val="both"/>
                              <w:rPr>
                                <w:rFonts w:ascii="Antique Olv;Arial" w:hAnsi="Antique Olv;Arial" w:cs="Antique Olv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لطف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أن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متنو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يمغر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ختي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ج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ز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خ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ح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عالج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غسط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و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أسا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نز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وا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ب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تدخ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المش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  <w:lang w:eastAsia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32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20"/>
                              <w:ind w:left="-66" w:firstLine="14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6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48.8pt;mso-wrap-distance-left:9.05pt;mso-wrap-distance-right:9.05pt;mso-wrap-distance-top:0pt;mso-wrap-distance-bottom:0pt;margin-top:-67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val="en-US"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val="en-US" w:eastAsia="en-US"/>
                        </w:rPr>
                        <w:t>الوحدات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16"/>
                          <w:szCs w:val="19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16"/>
                          <w:szCs w:val="19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أساسية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3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60"/>
                        <w:ind w:left="113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ج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ثم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لح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أبي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رز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زيار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pacing w:lineRule="exact" w:line="260"/>
                        <w:ind w:left="113" w:right="113" w:hanging="0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ب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ه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تر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ع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ك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ل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GT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لم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KF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ر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ضر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إ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ت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د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خا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قلي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بدئ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ح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ر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ؤو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ختصاص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pacing w:lineRule="exact" w:line="260"/>
                        <w:ind w:left="113" w:right="113" w:hanging="74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ون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ستشار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ض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ئ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صندو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ح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آ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هند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113" w:hanging="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ind w:left="113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اجتماعية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11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exact" w:line="260"/>
                        <w:ind w:left="113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60"/>
                        <w:ind w:left="57" w:right="113" w:hanging="0"/>
                        <w:jc w:val="both"/>
                        <w:rPr>
                          <w:color w:val="aut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ناك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حية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color w:val="auto"/>
                          <w:sz w:val="22"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ً</w:t>
                      </w:r>
                      <w:r>
                        <w:rPr>
                          <w:color w:val="auto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قيعها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هي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ت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رز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color w:val="auto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uto"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60"/>
                        <w:ind w:left="57" w:right="113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ستيع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ع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ن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مر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قب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خ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ك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ص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س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طا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حديد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6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جه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دي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ل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تش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حدي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ل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تش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وي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ي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ي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س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ف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57"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تش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بي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ح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طوار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ف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ت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ح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exact" w:line="26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57"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عا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رك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،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إبريل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ت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،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حدي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ind w:left="113" w:right="57" w:hanging="0"/>
                        <w:jc w:val="both"/>
                        <w:rPr>
                          <w:rFonts w:ascii="Antique Olv;Arial" w:hAnsi="Antique Olv;Arial" w:cs="Antique Olv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مؤ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لطف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أن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متنوع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يمغر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ختي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ج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د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ز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دخ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ح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عالج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غسط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8"/>
                          <w:szCs w:val="22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  <w:lang w:eastAsia="en-GB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و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أسا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نز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ل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وال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ب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تدخ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المش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2"/>
                          <w:rtl w:val="true"/>
                          <w:lang w:eastAsia="en-GB"/>
                        </w:rPr>
                        <w:t>ع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  <w:lang w:eastAsia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13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7" w:right="57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" w:leader="none"/>
                        </w:tabs>
                        <w:spacing w:lineRule="exact" w:line="32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" w:leader="none"/>
                        </w:tabs>
                        <w:spacing w:lineRule="exact" w:line="320"/>
                        <w:ind w:left="-66" w:firstLine="141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186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0</wp:posOffset>
                </wp:positionH>
                <wp:positionV relativeFrom="paragraph">
                  <wp:posOffset>-857885</wp:posOffset>
                </wp:positionV>
                <wp:extent cx="3108960" cy="960120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57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متفر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417" w:leader="none"/>
                              </w:tabs>
                              <w:spacing w:lineRule="exact" w:line="25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س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25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ؤ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ي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ا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أم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57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شمل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حا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ن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در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ختص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صحر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ستشار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تن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ي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ظ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استشار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ئ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ل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ا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ت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أ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بيض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و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ب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ئ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اب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بي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عد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فرو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exact" w:line="250"/>
                              <w:ind w:left="0" w:right="57" w:hanging="0"/>
                              <w:jc w:val="left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مؤس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لمنظ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خا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نس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تطر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تس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ش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ئم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25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لل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تح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ت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ث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ي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ختص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ب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ختص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ح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50"/>
                              <w:ind w:right="11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5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50"/>
                              <w:ind w:left="57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5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خل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روعاً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ز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3,800,00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بذ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خ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124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تزام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6,000,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56pt;mso-wrap-distance-left:9.05pt;mso-wrap-distance-right:9.05pt;mso-wrap-distance-top:0pt;mso-wrap-distance-bottom:0pt;margin-top:-67.5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50"/>
                        <w:ind w:left="57" w:righ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متفر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  <w:tab w:val="left" w:pos="417" w:leader="none"/>
                        </w:tabs>
                        <w:spacing w:lineRule="exact" w:line="25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ح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س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25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سؤ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ي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سا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أم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50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9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cs="Monotype Koufi"/>
                          <w:shadow/>
                          <w:color w:val="0000FF"/>
                          <w:sz w:val="28"/>
                          <w:szCs w:val="33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تدريب</w:t>
                      </w:r>
                    </w:p>
                    <w:p>
                      <w:pPr>
                        <w:pStyle w:val="Normal"/>
                        <w:spacing w:lineRule="exact" w:line="250"/>
                        <w:ind w:right="57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ر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شمل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تدري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حا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ن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ي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ضرم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در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ختص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ضرم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صحرا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ستشار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جت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ون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تن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م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ي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وظ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استشار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ئي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س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ئ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ل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عا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ت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ح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أ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بيضا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و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وحل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تدري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ل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با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ل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ش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4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ت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ئ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اب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س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ص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بي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عد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فرو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حافظ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ير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exact" w:line="250"/>
                        <w:ind w:left="0" w:right="57" w:hanging="0"/>
                        <w:jc w:val="left"/>
                        <w:rPr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مؤسس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لمنظم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spacing w:lineRule="exact" w:line="25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خا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نس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تطر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جهي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تس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ف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شط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ئم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exact" w:line="25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للمؤس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حكومية</w:t>
                      </w:r>
                    </w:p>
                    <w:p>
                      <w:pPr>
                        <w:pStyle w:val="Normal"/>
                        <w:spacing w:lineRule="exact" w:line="250"/>
                        <w:ind w:right="57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تح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صم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قت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ث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ي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جهي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ختص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ب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لمختص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ح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50"/>
                        <w:ind w:right="11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50"/>
                        <w:ind w:right="113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val="en-US" w:eastAsia="en-US"/>
                        </w:rPr>
                        <w:t>البيئ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50"/>
                        <w:ind w:left="57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5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val="en-US" w:eastAsia="en-US"/>
                        </w:rPr>
                        <w:t>المي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دخل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76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روعاً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كم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ز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3,800,00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بذ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خ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124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مشر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تزام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المشاري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b/>
                          <w:b/>
                          <w:bCs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2"/>
                          <w:lang w:val="en-US" w:eastAsia="en-US"/>
                        </w:rPr>
                        <w:t>6,000,000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2465</wp:posOffset>
                </wp:positionH>
                <wp:positionV relativeFrom="paragraph">
                  <wp:posOffset>-1223645</wp:posOffset>
                </wp:positionV>
                <wp:extent cx="6400800" cy="3657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 xml:space="preserve">  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800080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Monotype Koufi"/>
                                <w:color w:val="0000FF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96.35pt;mso-position-vertical-relative:text;margin-left: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</w:tabs>
                        <w:spacing w:lineRule="exact" w:line="360" w:before="0" w:after="40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 xml:space="preserve">  </w:t>
                        <w:tab/>
                        <w:t xml:space="preserve">     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800080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cs="Andalus"/>
                          <w:color w:val="0000FF"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Monotype Koufi"/>
                          <w:color w:val="0000FF"/>
                          <w:sz w:val="24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10225</wp:posOffset>
                </wp:positionH>
                <wp:positionV relativeFrom="paragraph">
                  <wp:posOffset>6182995</wp:posOffset>
                </wp:positionV>
                <wp:extent cx="1645920" cy="16859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9555" cy="159448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2.75pt;mso-wrap-distance-left:9.05pt;mso-wrap-distance-right:9.05pt;mso-wrap-distance-top:0pt;mso-wrap-distance-bottom:0pt;margin-top:486.85pt;mso-position-vertical-relative:text;margin-left:4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9555" cy="159448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78805</wp:posOffset>
                </wp:positionH>
                <wp:positionV relativeFrom="paragraph">
                  <wp:posOffset>7828915</wp:posOffset>
                </wp:positionV>
                <wp:extent cx="1485900" cy="5715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3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قر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الحسينية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القحم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المنيرة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0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  <w:r>
                              <w:rPr>
                                <w:rFonts w:cs="Andalus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F" style="position:absolute;rotation:-0;width:117pt;height:45pt;mso-wrap-distance-left:9.05pt;mso-wrap-distance-right:9.05pt;mso-wrap-distance-top:0pt;mso-wrap-distance-bottom:0pt;margin-top:616.45pt;mso-position-vertical-relative:text;margin-left:44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مي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قر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الحسينية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رب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القحم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مدير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المنيرة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szCs w:val="20"/>
                          <w:rtl w:val="true"/>
                          <w:lang w:val="en-US" w:eastAsia="en-US"/>
                        </w:rPr>
                        <w:t>الحديدة</w:t>
                      </w:r>
                      <w:r>
                        <w:rPr>
                          <w:rFonts w:cs="Andalus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794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Traditional Arabic">
    <w:charset w:val="b2"/>
    <w:family w:val="auto"/>
    <w:pitch w:val="variable"/>
  </w:font>
  <w:font w:name="Antique O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53515</wp:posOffset>
              </wp:positionH>
              <wp:positionV relativeFrom="paragraph">
                <wp:posOffset>-3810</wp:posOffset>
              </wp:positionV>
              <wp:extent cx="142875" cy="146685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-0.3pt;mso-position-vertical-relative:text;margin-left:11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7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10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11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14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raditional Arabic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21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22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27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28">
    <w:lvl w:ilvl="0">
      <w:start w:val="1"/>
      <w:numFmt w:val="chosung"/>
      <w:lvlText w:val=""/>
      <w:lvlJc w:val="center"/>
      <w:pPr>
        <w:tabs>
          <w:tab w:val="num" w:pos="417"/>
        </w:tabs>
        <w:ind w:left="57" w:hanging="0"/>
      </w:pPr>
      <w:rPr>
        <w:sz w:val="16"/>
        <w:rFonts w:ascii="Wingdings" w:hAnsi="Wingdings" w:cs="Wingdings"/>
      </w:rPr>
    </w:lvl>
  </w:abstractNum>
  <w:abstractNum w:abstractNumId="29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chosung"/>
      <w:lvlText w:val=""/>
      <w:lvlJc w:val="center"/>
      <w:pPr>
        <w:tabs>
          <w:tab w:val="num" w:pos="417"/>
        </w:tabs>
        <w:ind w:left="0" w:hanging="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Simplified Arabic" w:hAnsi="Simplified Arabic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2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/>
      <w:b/>
      <w:bCs/>
      <w:sz w:val="16"/>
      <w:szCs w:val="1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/>
      <w:color w:val="0000FF"/>
      <w:sz w:val="16"/>
    </w:rPr>
  </w:style>
  <w:style w:type="character" w:styleId="WW8Num3z0">
    <w:name w:val="WW8Num3z0"/>
    <w:qFormat/>
    <w:rPr>
      <w:rFonts w:ascii="Wingdings" w:hAnsi="Wingdings"/>
      <w:color w:val="0000FF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Symbol" w:hAnsi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raditional Arabic"/>
      <w:sz w:val="28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/>
      <w:color w:val="0000FF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/>
      <w:sz w:val="16"/>
    </w:rPr>
  </w:style>
  <w:style w:type="character" w:styleId="WW8Num22z0">
    <w:name w:val="WW8Num22z0"/>
    <w:qFormat/>
    <w:rPr>
      <w:rFonts w:ascii="Symbol" w:hAnsi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/>
      <w:color w:val="0000FF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/>
      <w:color w:val="0000FF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/>
      <w:color w:val="0000FF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/>
      <w:color w:val="0000FF"/>
      <w:sz w:val="16"/>
    </w:rPr>
  </w:style>
  <w:style w:type="character" w:styleId="WW8Num58z0">
    <w:name w:val="WW8Num58z0"/>
    <w:qFormat/>
    <w:rPr>
      <w:rFonts w:ascii="Wingdings" w:hAnsi="Wingdings"/>
      <w:color w:val="0000FF"/>
      <w:sz w:val="16"/>
    </w:rPr>
  </w:style>
  <w:style w:type="character" w:styleId="WW8Num59z0">
    <w:name w:val="WW8Num59z0"/>
    <w:qFormat/>
    <w:rPr>
      <w:rFonts w:ascii="Wingdings" w:hAnsi="Wingdings"/>
      <w:sz w:val="16"/>
    </w:rPr>
  </w:style>
  <w:style w:type="character" w:styleId="WW8Num60z0">
    <w:name w:val="WW8Num60z0"/>
    <w:qFormat/>
    <w:rPr>
      <w:rFonts w:ascii="Wingdings" w:hAnsi="Wingdings"/>
      <w:color w:val="0000FF"/>
      <w:sz w:val="16"/>
    </w:rPr>
  </w:style>
  <w:style w:type="character" w:styleId="WW8Num61z0">
    <w:name w:val="WW8Num61z0"/>
    <w:qFormat/>
    <w:rPr>
      <w:rFonts w:ascii="Wingdings" w:hAnsi="Wingdings"/>
      <w:color w:val="0000FF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/>
      <w:color w:val="0000FF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>
      <w:rFonts w:ascii="Times New Roman" w:hAnsi="Times New Roman" w:cs="Times New Roman"/>
      <w:color w:val="auto"/>
    </w:rPr>
  </w:style>
  <w:style w:type="character" w:styleId="WW8Num76z0">
    <w:name w:val="WW8Num76z0"/>
    <w:qFormat/>
    <w:rPr>
      <w:rFonts w:ascii="Symbol" w:hAnsi="Symbol" w:cs="Traditional Arabic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color w:val="auto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i/>
      <w:sz w:val="28"/>
    </w:rPr>
  </w:style>
  <w:style w:type="character" w:styleId="WW8Num84z0">
    <w:name w:val="WW8Num84z0"/>
    <w:qFormat/>
    <w:rPr>
      <w:rFonts w:ascii="Wingdings" w:hAnsi="Wingdings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2" w:hAnsi="Wingdings 2"/>
      <w:sz w:val="28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Wingdings"/>
      <w:color w:val="auto"/>
      <w:sz w:val="28"/>
      <w:szCs w:val="28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sz w:val="24"/>
    </w:rPr>
  </w:style>
  <w:style w:type="character" w:styleId="WW8Num96z0">
    <w:name w:val="WW8Num96z0"/>
    <w:qFormat/>
    <w:rPr>
      <w:rFonts w:ascii="Wingdings" w:hAnsi="Wingdings"/>
      <w:color w:val="0000FF"/>
      <w:sz w:val="16"/>
    </w:rPr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/>
      <w:sz w:val="16"/>
    </w:rPr>
  </w:style>
  <w:style w:type="character" w:styleId="WW8Num103z0">
    <w:name w:val="WW8Num103z0"/>
    <w:qFormat/>
    <w:rPr>
      <w:rFonts w:cs="Times New Roman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/>
    </w:rPr>
  </w:style>
  <w:style w:type="character" w:styleId="WW8Num106z0">
    <w:name w:val="WW8Num106z0"/>
    <w:qFormat/>
    <w:rPr>
      <w:rFonts w:ascii="Webdings" w:hAnsi="Webdings" w:cs="Tahoma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Times New Roman" w:hAnsi="Times New Roman" w:cs="Wingdings"/>
      <w:color w:val="auto"/>
      <w:sz w:val="28"/>
      <w:szCs w:val="28"/>
    </w:rPr>
  </w:style>
  <w:style w:type="character" w:styleId="WW8Num113z0">
    <w:name w:val="WW8Num113z0"/>
    <w:qFormat/>
    <w:rPr>
      <w:rFonts w:ascii="Symbol" w:hAnsi="Symbol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sz w:val="24"/>
    </w:rPr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rFonts w:ascii="Wingdings" w:hAnsi="Wingdings"/>
      <w:color w:val="0000FF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cs="Times New Roman"/>
      <w:sz w:val="24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/>
      <w:sz w:val="22"/>
    </w:rPr>
  </w:style>
  <w:style w:type="character" w:styleId="WW8Num140z0">
    <w:name w:val="WW8Num140z0"/>
    <w:qFormat/>
    <w:rPr>
      <w:rFonts w:cs="Traditional Arabic"/>
      <w:sz w:val="32"/>
    </w:rPr>
  </w:style>
  <w:style w:type="character" w:styleId="WW8Num142z0">
    <w:name w:val="WW8Num142z0"/>
    <w:qFormat/>
    <w:rPr>
      <w:rFonts w:cs="Times New Roman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Times New Roman" w:hAnsi="Times New Roman" w:cs="Wingdings"/>
      <w:color w:val="auto"/>
      <w:sz w:val="28"/>
      <w:szCs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Symbol" w:hAnsi="Symbol"/>
      <w:sz w:val="22"/>
    </w:rPr>
  </w:style>
  <w:style w:type="character" w:styleId="WW8Num151z0">
    <w:name w:val="WW8Num151z0"/>
    <w:qFormat/>
    <w:rPr>
      <w:rFonts w:ascii="Wingdings" w:hAnsi="Wingdings"/>
      <w:color w:val="0000FF"/>
      <w:sz w:val="16"/>
    </w:rPr>
  </w:style>
  <w:style w:type="character" w:styleId="WW8Num152z0">
    <w:name w:val="WW8Num152z0"/>
    <w:qFormat/>
    <w:rPr>
      <w:rFonts w:ascii="Wingdings" w:hAnsi="Wingdings" w:cs="Traditional Arabic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/>
      <w:color w:val="0000FF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/>
      <w:color w:val="0000FF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/>
      <w:color w:val="0000FF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szCs w:val="22"/>
    </w:rPr>
  </w:style>
  <w:style w:type="character" w:styleId="WW8Num168z0">
    <w:name w:val="WW8Num168z0"/>
    <w:qFormat/>
    <w:rPr>
      <w:sz w:val="22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/>
      <w:sz w:val="16"/>
    </w:rPr>
  </w:style>
  <w:style w:type="character" w:styleId="WW8Num171z0">
    <w:name w:val="WW8Num171z0"/>
    <w:qFormat/>
    <w:rPr>
      <w:b w:val="false"/>
      <w:sz w:val="21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>
      <w:rFonts w:ascii="Symbol" w:hAnsi="Symbol" w:cs="Traditional Arabic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/>
      <w:color w:val="0000FF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color w:val="0000FF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/>
      <w:sz w:val="24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sz w:val="22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  <w:sz w:val="28"/>
    </w:rPr>
  </w:style>
  <w:style w:type="character" w:styleId="WW8Num206z0">
    <w:name w:val="WW8Num206z0"/>
    <w:qFormat/>
    <w:rPr>
      <w:rFonts w:ascii="Webdings" w:hAnsi="Webdings" w:cs="Webdings"/>
      <w:color w:val="auto"/>
      <w:sz w:val="28"/>
      <w:szCs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raditional Arabic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/>
      <w:sz w:val="16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ebdings" w:hAnsi="Webdings" w:cs="Tahoma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/>
      <w:color w:val="0000FF"/>
      <w:sz w:val="16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sz w:val="22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sz w:val="22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/>
      <w:color w:val="0000FF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/>
      <w:color w:val="0000FF"/>
      <w:sz w:val="16"/>
    </w:rPr>
  </w:style>
  <w:style w:type="character" w:styleId="WW8Num247z0">
    <w:name w:val="WW8Num247z0"/>
    <w:qFormat/>
    <w:rPr>
      <w:rFonts w:cs="Times New Roman"/>
      <w:sz w:val="28"/>
    </w:rPr>
  </w:style>
  <w:style w:type="character" w:styleId="WW8Num248z0">
    <w:name w:val="WW8Num248z0"/>
    <w:qFormat/>
    <w:rPr>
      <w:rFonts w:ascii="Wingdings" w:hAnsi="Wingdings" w:cs="Traditional Arabic"/>
      <w:sz w:val="16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/>
      <w:color w:val="0000FF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32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sz w:val="24"/>
    </w:rPr>
  </w:style>
  <w:style w:type="character" w:styleId="WW8Num267z0">
    <w:name w:val="WW8Num267z0"/>
    <w:qFormat/>
    <w:rPr>
      <w:rFonts w:ascii="Wingdings" w:hAnsi="Wingdings"/>
      <w:color w:val="0000FF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/>
      <w:sz w:val="16"/>
    </w:rPr>
  </w:style>
  <w:style w:type="character" w:styleId="WW8Num270z0">
    <w:name w:val="WW8Num270z0"/>
    <w:qFormat/>
    <w:rPr>
      <w:rFonts w:ascii="Wingdings" w:hAnsi="Wingdings"/>
      <w:color w:val="0000FF"/>
      <w:sz w:val="16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2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Wingdings" w:hAnsi="Wingdings"/>
      <w:color w:val="0000FF"/>
      <w:sz w:val="16"/>
    </w:rPr>
  </w:style>
  <w:style w:type="character" w:styleId="WW8Num282z0">
    <w:name w:val="WW8Num282z0"/>
    <w:qFormat/>
    <w:rPr>
      <w:rFonts w:cs="Times New Roman"/>
      <w:sz w:val="24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cs="Times New Roman"/>
      <w:sz w:val="22"/>
    </w:rPr>
  </w:style>
  <w:style w:type="character" w:styleId="WW8Num286z0">
    <w:name w:val="WW8Num286z0"/>
    <w:qFormat/>
    <w:rPr>
      <w:rFonts w:ascii="Wingdings" w:hAnsi="Wingdings"/>
      <w:color w:val="0000FF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/>
      <w:color w:val="0000FF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ingdings" w:hAnsi="Wingdings" w:cs="Traditional Arabic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Times New Roman" w:hAnsi="Times New Roman" w:cs="Times New Roman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cs="Times New Roman"/>
      <w:sz w:val="28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rFonts w:cs="Times New Roman"/>
      <w:sz w:val="32"/>
    </w:rPr>
  </w:style>
  <w:style w:type="character" w:styleId="WW8Num312z0">
    <w:name w:val="WW8Num312z0"/>
    <w:qFormat/>
    <w:rPr>
      <w:rFonts w:ascii="Wingdings" w:hAnsi="Wingdings"/>
      <w:color w:val="0000FF"/>
      <w:sz w:val="16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  <w:bCs/>
      <w:color w:val="00008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color w:val="00808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bidi w:val="0"/>
      <w:ind w:left="216" w:right="216" w:hanging="0"/>
      <w:jc w:val="left"/>
    </w:pPr>
    <w:rPr>
      <w:sz w:val="36"/>
      <w:szCs w:val="4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spacing w:lineRule="exact" w:line="260"/>
      <w:ind w:left="288" w:right="288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left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3.bmp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03:00Z</dcterms:created>
  <dc:creator>SALIRYANI</dc:creator>
  <dc:description/>
  <dc:language>en-US</dc:language>
  <cp:lastModifiedBy>ralkhulaidi</cp:lastModifiedBy>
  <cp:lastPrinted>2001-07-31T08:43:00Z</cp:lastPrinted>
  <dcterms:modified xsi:type="dcterms:W3CDTF">2001-07-31T05:44:00Z</dcterms:modified>
  <cp:revision>4</cp:revision>
  <dc:subject/>
  <dc:title> </dc:title>
</cp:coreProperties>
</file>