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bmp" ContentType="image/bmp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663" w:leader="none"/>
        </w:tabs>
        <w:ind w:left="663" w:hanging="40"/>
        <w:rPr>
          <w:lang w:val="en-US" w:eastAsia="en-US"/>
        </w:rPr>
      </w:pPr>
      <w:r>
        <w:rPr>
          <w:rtl w:val="true"/>
          <w:lang w:val="en-US" w:eastAsia="en-US"/>
        </w:rPr>
        <w:object w:dxaOrig="6510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2.65pt;margin-top:-56.75pt;width:538.55pt;height:756pt;mso-wrap-distance-left:9.05pt;mso-wrap-distance-right:9.05pt;mso-position-horizontal-relative:text;mso-position-vertical-relative:text" stroked="t" strokecolor="#66CCFF" strokeweight="4pt" filled="f" o:ole="">
            <v:stroke linestyle="ThickThin" dashstyle="Solid"/>
            <v:imagedata r:id="rId3" o:title=""/>
            <w10:wrap type="topAndBottom"/>
          </v:shape>
          <o:OLEObject Type="Embed" ProgID="" ShapeID="ole_rId2" DrawAspect="Content" ObjectID="_4897857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70545</wp:posOffset>
                </wp:positionH>
                <wp:positionV relativeFrom="paragraph">
                  <wp:posOffset>-217805</wp:posOffset>
                </wp:positionV>
                <wp:extent cx="1554480" cy="355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FF"/>
                                <w:lang w:val="en-US" w:eastAsia="en-US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643.35pt;margin-top:-17.15pt;width:122.35pt;height:2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0000FF"/>
                          <w:lang w:val="en-US" w:eastAsia="en-US"/>
                        </w:rPr>
                        <w:t>الافتتاحية</w:t>
                      </w:r>
                    </w:p>
                  </w:txbxContent>
                </v:textbox>
                <v:fill o:detectmouseclick="t" color2="#66ccff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62385</wp:posOffset>
                </wp:positionH>
                <wp:positionV relativeFrom="paragraph">
                  <wp:posOffset>-217805</wp:posOffset>
                </wp:positionV>
                <wp:extent cx="1554480" cy="355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FF"/>
                                <w:lang w:val="en-US" w:eastAsia="en-US"/>
                              </w:rPr>
                              <w:t>أخبار وفعالي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902.55pt;margin-top:-17.15pt;width:122.35pt;height:2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0000FF"/>
                          <w:lang w:val="en-US" w:eastAsia="en-US"/>
                        </w:rPr>
                        <w:t>أخبار وفعاليات</w:t>
                      </w:r>
                    </w:p>
                  </w:txbxContent>
                </v:textbox>
                <v:fill o:detectmouseclick="t" color2="#66ccff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39025</wp:posOffset>
                </wp:positionH>
                <wp:positionV relativeFrom="paragraph">
                  <wp:posOffset>-675005</wp:posOffset>
                </wp:positionV>
                <wp:extent cx="0" cy="9509760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-53.15pt" to="585.75pt,695.6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265</wp:posOffset>
                </wp:positionH>
                <wp:positionV relativeFrom="paragraph">
                  <wp:posOffset>8834755</wp:posOffset>
                </wp:positionV>
                <wp:extent cx="7223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695.65pt" to="585.7pt,695.6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72230</wp:posOffset>
                </wp:positionH>
                <wp:positionV relativeFrom="paragraph">
                  <wp:posOffset>-492125</wp:posOffset>
                </wp:positionV>
                <wp:extent cx="635" cy="932688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38.75pt" to="304.9pt,695.6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960</wp:posOffset>
                </wp:positionH>
                <wp:positionV relativeFrom="paragraph">
                  <wp:posOffset>6138545</wp:posOffset>
                </wp:positionV>
                <wp:extent cx="2286000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83.35pt" to="204.75pt,483.3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55745</wp:posOffset>
                </wp:positionH>
                <wp:positionV relativeFrom="paragraph">
                  <wp:posOffset>239395</wp:posOffset>
                </wp:positionV>
                <wp:extent cx="23774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8.85pt" to="506.5pt,18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5265</wp:posOffset>
                </wp:positionH>
                <wp:positionV relativeFrom="paragraph">
                  <wp:posOffset>-675005</wp:posOffset>
                </wp:positionV>
                <wp:extent cx="72237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53.15pt" to="585.7pt,-53.1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5265</wp:posOffset>
                </wp:positionH>
                <wp:positionV relativeFrom="paragraph">
                  <wp:posOffset>-675005</wp:posOffset>
                </wp:positionV>
                <wp:extent cx="0" cy="9509760"/>
                <wp:effectExtent l="28575" t="0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53.15pt" to="16.95pt,695.6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6545</wp:posOffset>
                </wp:positionH>
                <wp:positionV relativeFrom="paragraph">
                  <wp:posOffset>3805555</wp:posOffset>
                </wp:positionV>
                <wp:extent cx="29260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299.65pt" to="1053.7pt,299.6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035665</wp:posOffset>
                </wp:positionH>
                <wp:positionV relativeFrom="paragraph">
                  <wp:posOffset>9474835</wp:posOffset>
                </wp:positionV>
                <wp:extent cx="292608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5pt,746.05pt" to="1099.3pt,746.0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547985</wp:posOffset>
                </wp:positionH>
                <wp:positionV relativeFrom="paragraph">
                  <wp:posOffset>2433955</wp:posOffset>
                </wp:positionV>
                <wp:extent cx="292608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55pt,191.65pt" to="1060.9pt,191.6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79105</wp:posOffset>
                </wp:positionH>
                <wp:positionV relativeFrom="paragraph">
                  <wp:posOffset>1397000</wp:posOffset>
                </wp:positionV>
                <wp:extent cx="2926080" cy="4846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81.6pt;mso-wrap-distance-left:9.05pt;mso-wrap-distance-right:9.05pt;mso-wrap-distance-top:0pt;mso-wrap-distance-bottom:0pt;margin-top:110pt;mso-position-vertical-relative:text;margin-left:6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705</wp:posOffset>
                </wp:positionH>
                <wp:positionV relativeFrom="paragraph">
                  <wp:posOffset>-1132205</wp:posOffset>
                </wp:positionV>
                <wp:extent cx="704088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8.8pt;mso-wrap-distance-left:9.05pt;mso-wrap-distance-right:9.05pt;mso-wrap-distance-top:0pt;mso-wrap-distance-bottom:0pt;margin-top:-89.15pt;mso-position-vertical-relative:text;margin-left: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065</wp:posOffset>
                </wp:positionH>
                <wp:positionV relativeFrom="paragraph">
                  <wp:posOffset>-1315085</wp:posOffset>
                </wp:positionV>
                <wp:extent cx="5486400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43"/>
                                <w:rtl w:val="true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4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2pt;mso-wrap-distance-left:9.05pt;mso-wrap-distance-right:9.05pt;mso-wrap-distance-top:0pt;mso-wrap-distance-bottom:0pt;margin-top:-103.55pt;mso-position-vertical-relative:text;margin-left:7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43"/>
                          <w:rtl w:val="true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4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33585</wp:posOffset>
                </wp:positionH>
                <wp:positionV relativeFrom="paragraph">
                  <wp:posOffset>-766445</wp:posOffset>
                </wp:positionV>
                <wp:extent cx="2743200" cy="35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26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pt;mso-wrap-distance-left:9.05pt;mso-wrap-distance-right:9.05pt;mso-wrap-distance-top:0pt;mso-wrap-distance-bottom:0pt;margin-top:-60.35pt;mso-position-vertical-relative:text;margin-left:75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  <w:lang w:val="en-US"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26"/>
                          <w:lang w:val="en-US" w:eastAsia="en-US"/>
                        </w:rPr>
                        <w:t>2000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67825</wp:posOffset>
                </wp:positionH>
                <wp:positionV relativeFrom="paragraph">
                  <wp:posOffset>-1816735</wp:posOffset>
                </wp:positionV>
                <wp:extent cx="173736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8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43.05pt;mso-position-vertical-relative:text;margin-left:7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84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62385</wp:posOffset>
                </wp:positionH>
                <wp:positionV relativeFrom="paragraph">
                  <wp:posOffset>-1725295</wp:posOffset>
                </wp:positionV>
                <wp:extent cx="173736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8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35.85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84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32445</wp:posOffset>
                </wp:positionH>
                <wp:positionV relativeFrom="paragraph">
                  <wp:posOffset>201295</wp:posOffset>
                </wp:positionV>
                <wp:extent cx="1539240" cy="6294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5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57" w:right="57" w:hanging="0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بر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صا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نو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إص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قرض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جمهور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قر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اض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ع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اضي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57" w:righ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الس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حث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ب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ا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يتماش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طم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تنو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نشط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54FF" strokeweight="2pt" style="position:absolute;rotation:-0;width:121.2pt;height:495.6pt;mso-wrap-distance-left:9.05pt;mso-wrap-distance-right:9.05pt;mso-wrap-distance-top:0pt;mso-wrap-distance-bottom:0pt;margin-top:15.85pt;mso-position-vertical-relative:text;margin-left:640.3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exact" w:line="340"/>
                        <w:ind w:left="57" w:right="57" w:hanging="0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أ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بر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صا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نو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إص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ا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قرض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جمهور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ستقب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قر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اض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عو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اضي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57" w:right="57" w:hanging="0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اخ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الس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حث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ب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ا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يتماش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طم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تنو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نشط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9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0670</wp:posOffset>
                </wp:positionH>
                <wp:positionV relativeFrom="paragraph">
                  <wp:posOffset>225425</wp:posOffset>
                </wp:positionV>
                <wp:extent cx="4142740" cy="624586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245860"/>
                        </a:xfrm>
                        <a:prstGeom prst="rect"/>
                        <a:solidFill>
                          <a:srgbClr val="F2F2F2">
                            <a:alpha val="50000"/>
                          </a:srgbClr>
                        </a:solidFill>
                        <a:ln w="285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يط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8" w:leader="none"/>
                              </w:tabs>
                              <w:spacing w:lineRule="exact" w:line="300"/>
                              <w:ind w:right="2127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20/9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قر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حا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ج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بذ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ؤك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ضاع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حرمان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يس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>وإنجاز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بد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صندو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ر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فصي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ح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ع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اض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ضو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حتياجا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صا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تفاق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</w:p>
                          <w:p>
                            <w:pPr>
                              <w:pStyle w:val="BodyText2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ستك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مصا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تفاق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تن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صالح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انو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تال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0" w:right="113" w:hanging="72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بر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9/6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خم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س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سب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مريك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0" w:right="113" w:hanging="72"/>
                              <w:rPr>
                                <w:b/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بر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14/5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لا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أربعما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دين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إسلام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لا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مريك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نو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جل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نعق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تفاق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قرض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مقد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و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" w:right="284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284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right="113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2pt" style="position:absolute;rotation:-0;width:326.2pt;height:491.8pt;mso-wrap-distance-left:9.05pt;mso-wrap-distance-right:9.05pt;mso-wrap-distance-top:0pt;mso-wrap-distance-bottom:0pt;margin-top:17.75pt;mso-position-vertical-relative:text;margin-left:722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يط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أنشط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8" w:leader="none"/>
                        </w:tabs>
                        <w:spacing w:lineRule="exact" w:line="300"/>
                        <w:ind w:right="2127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  <w:t>20/9/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قر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نفي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حا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ج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بذ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ؤك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ضاع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ج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حرمان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8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8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يس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>وإنجاز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بد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صندو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ر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فصي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مق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حق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عو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اض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ضو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حتياجاً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مصا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تفاق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مع</w:t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و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للتنمية</w:t>
                      </w:r>
                    </w:p>
                    <w:p>
                      <w:pPr>
                        <w:pStyle w:val="BodyText2"/>
                        <w:spacing w:lineRule="exact" w:line="300"/>
                        <w:jc w:val="left"/>
                        <w:rPr>
                          <w:b/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ستكم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مصا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تفاق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تن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صالح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انو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تال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0" w:right="113" w:hanging="72"/>
                        <w:jc w:val="both"/>
                        <w:rPr>
                          <w:b/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ش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بر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9/6/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خم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س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خ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سب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مريكي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0" w:right="113" w:hanging="72"/>
                        <w:rPr>
                          <w:b/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ش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بر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14/5/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لا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أربعما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دين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إسلام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لا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مريكي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نو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جل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نعق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صا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تفاق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قرض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مقد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و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70" w:right="284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right="284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284" w:right="113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BlockText"/>
                        <w:spacing w:lineRule="exact" w:line="240"/>
                        <w:ind w:left="57" w:right="113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680</wp:posOffset>
                </wp:positionH>
                <wp:positionV relativeFrom="paragraph">
                  <wp:posOffset>-492125</wp:posOffset>
                </wp:positionV>
                <wp:extent cx="3474720" cy="82296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ind w:firstLine="7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قطاع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والعمال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المستفيدون المباشرون وغير المباشرين من مشاريع الربع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tbl>
                            <w:tblPr>
                              <w:tblW w:w="4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992"/>
                              <w:gridCol w:w="850"/>
                              <w:gridCol w:w="993"/>
                              <w:gridCol w:w="120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ير مباشري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باشرو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19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71,6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ج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1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74,0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5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80,5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ول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83,7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2,6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310,0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فرص العمل من مشاريع الربع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tbl>
                            <w:tblPr>
                              <w:tblW w:w="5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642"/>
                              <w:gridCol w:w="15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عمالة مؤقت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عمالة دائ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38,67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ك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ا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39,08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8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00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5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769"/>
                              <w:gridCol w:w="176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5,295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ح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,813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,475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درات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93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طر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9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ار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540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دخل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8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تنا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غ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6,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2,703,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8pt;mso-wrap-distance-left:9.05pt;mso-wrap-distance-right:9.05pt;mso-wrap-distance-top:0pt;mso-wrap-distance-bottom:0pt;margin-top:-38.7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ind w:firstLine="720"/>
                        <w:rPr>
                          <w:rFonts w:cs="Arial"/>
                          <w:b/>
                          <w:b/>
                          <w:bCs/>
                          <w:color w:val="0000FF"/>
                          <w:spacing w:val="-2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القطاع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المستف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والعمالة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-20"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20"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المستفيدون المباشرون وغير المباشرين من مشاريع الربع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tbl>
                      <w:tblPr>
                        <w:tblW w:w="4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992"/>
                        <w:gridCol w:w="850"/>
                        <w:gridCol w:w="993"/>
                        <w:gridCol w:w="120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Arial" w:hAnsi="Arial" w:cs="Arial"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غير مباشري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باشرو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19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71,6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رجال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1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74,0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نسا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5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80,5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ولاد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83,7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نات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2,6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310,0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60" w:after="0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فرص العمل من مشاريع الربع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tbl>
                      <w:tblPr>
                        <w:tblW w:w="5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642"/>
                        <w:gridCol w:w="156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02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عمالة مؤقتة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عمالة دائ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38,67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ذكور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ناث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39,08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8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right="28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قطا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30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/ </w:t>
                      </w:r>
                      <w:r>
                        <w:rPr>
                          <w:b w:val="false"/>
                          <w:bCs w:val="false"/>
                        </w:rPr>
                        <w:t>09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/ </w:t>
                      </w:r>
                      <w:r>
                        <w:rPr>
                          <w:b w:val="false"/>
                          <w:bCs w:val="false"/>
                        </w:rPr>
                        <w:t>2000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5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769"/>
                        <w:gridCol w:w="176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15,295,96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صحة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2,813,4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,475,25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قدرات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93,79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طر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9,18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مجار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540,6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للدخل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28,46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متنا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صغ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16,87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22,703,580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2480</wp:posOffset>
                </wp:positionH>
                <wp:positionV relativeFrom="paragraph">
                  <wp:posOffset>-675005</wp:posOffset>
                </wp:positionV>
                <wp:extent cx="3566160" cy="960120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60120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0/9/2000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حافظات</w:t>
                            </w:r>
                          </w:p>
                          <w:tbl>
                            <w:tblPr>
                              <w:bidiVisual w:val="true"/>
                              <w:tblW w:w="53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sz w:val="22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($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مانة العاصم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4,328,8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776,4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3,900,2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926,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د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3,523,6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910,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5,389,8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3,709,6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حدي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5,652,5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3,425,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2,121,8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426,9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4,303,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 xml:space="preserve">2,248,43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ب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808,0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757,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4,511,7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,279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بو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491,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800,6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3,776,8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677,3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بيضا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812,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687,0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ضرم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4,104,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,664,0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صع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901,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926,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2,914,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180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هر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206,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618,7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أر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173,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603,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جو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910,7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421,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ضال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1,336,9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408,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4,199,6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2,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,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كثر من محافظ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5,590,2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,006,6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>60,904,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0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0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>32,624,308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20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/>
                                      <w:b/>
                                      <w:bCs/>
                                      <w:color w:val="000000"/>
                                      <w:sz w:val="16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نص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فيدين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-49" w:right="0" w:hanging="0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ر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</w:t>
                            </w:r>
                          </w:p>
                          <w:tbl>
                            <w:tblPr>
                              <w:tblW w:w="53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418"/>
                              <w:gridCol w:w="850"/>
                              <w:gridCol w:w="135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4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$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,936,0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1,610,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3,277,7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,380,0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5,377,3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,848,8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760,2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235,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6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قد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248,3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001,0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طر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1,019,4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268,1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95,7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13,6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ق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112,0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77,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ي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928,8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333,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,101,8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435,8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تنا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766,5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000,4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ل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32,624,308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0,904,4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3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134"/>
                              <w:gridCol w:w="992"/>
                              <w:gridCol w:w="992"/>
                              <w:gridCol w:w="135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متوقع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مستفيدو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ؤقت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باشرو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,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,156,5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45,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13,89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عليم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86,6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50,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49,13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31,3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9,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501,39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6,6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390,4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rFonts w:cs="Times New Roman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مج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81,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93,9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0,83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4,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5,96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ثق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4,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,45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spacing w:val="-2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-20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3,0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,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2,00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قد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,8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0,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11,03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نشآ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6,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,026,9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73,2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6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6"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t>2,007,11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284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0.8pt;height:756pt;mso-wrap-distance-left:9.05pt;mso-wrap-distance-right:9.05pt;mso-wrap-distance-top:0pt;mso-wrap-distance-bottom:0pt;margin-top:-53.15pt;mso-position-vertical-relative:text;margin-left:262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ind w:right="284" w:hanging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منص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تراك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للصندوق</w:t>
                      </w:r>
                    </w:p>
                    <w:p>
                      <w:pPr>
                        <w:pStyle w:val="Heading1"/>
                        <w:spacing w:lineRule="exact" w:line="240"/>
                        <w:ind w:right="284" w:hanging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30/9/2000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محافظات</w:t>
                      </w:r>
                    </w:p>
                    <w:tbl>
                      <w:tblPr>
                        <w:bidiVisual w:val="true"/>
                        <w:tblW w:w="53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92"/>
                        <w:gridCol w:w="709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992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2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2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2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2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2"/>
                                <w:sz w:val="22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($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أمانة العاصم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4,328,8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776,4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3,900,2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926,0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3,523,6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910,2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5,389,8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3,709,6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5,652,5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3,425,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2,121,8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426,9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إ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4,303,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 xml:space="preserve">2,248,43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أب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808,0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757,2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4,511,7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,279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شبو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491,1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800,6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3,776,8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677,3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812,2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687,0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ضرم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4,104,1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,664,0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صع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901,5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926,0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2,914,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180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هر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206,9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618,7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173,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603,2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جو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910,7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421,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ضال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1,336,9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408,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عمر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4,199,6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2,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,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92" w:type="dxa"/>
                            <w:tcBorders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أكثر من محافظ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5,590,2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,006,6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>60,904,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20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0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  <w:t>32,624,308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20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MS Sans Serif;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/>
                                <w:b/>
                                <w:bCs/>
                                <w:color w:val="000000"/>
                                <w:sz w:val="16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منص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راك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ع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ستفيدين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-49" w:right="0" w:hanging="0"/>
                        <w:rPr>
                          <w:b w:val="false"/>
                          <w:b w:val="false"/>
                          <w:bCs w:val="false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وفر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القطاعات</w:t>
                      </w:r>
                    </w:p>
                    <w:tbl>
                      <w:tblPr>
                        <w:tblW w:w="53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418"/>
                        <w:gridCol w:w="850"/>
                        <w:gridCol w:w="135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70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4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($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,936,0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1,610,4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3,277,7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7,380,0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صح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5,377,3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9,848,8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760,2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235,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6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لقدرات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248,3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001,0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طر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,019,4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,268,1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مجاري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95,7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13,6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ثقافي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12,0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77,0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بيئي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928,8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,333,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,101,8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435,8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متنا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لصغر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766,5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000,4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ل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32,624,308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60,904,4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tblW w:w="53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134"/>
                        <w:gridCol w:w="992"/>
                        <w:gridCol w:w="992"/>
                        <w:gridCol w:w="135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ا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0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مؤقت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مباشرون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,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,156,5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45,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313,89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عليم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يم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86,6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50,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649,13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صح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331,3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9,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501,39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يا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6,6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390,4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مجاري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81,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93,9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0,83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4,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5,96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ثقافي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4,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2,45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spacing w:val="-2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23,0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6,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2,00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درات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2,8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60,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11,03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شآ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أصغر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  <w:t>6,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  <w:t>2,026,9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6"/>
                                <w:szCs w:val="18"/>
                                <w:lang w:val="en-US" w:eastAsia="en-US"/>
                              </w:rPr>
                              <w:t>273,2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16"/>
                                <w:szCs w:val="18"/>
                                <w:lang w:val="en-US" w:eastAsia="en-US"/>
                              </w:rPr>
                              <w:t>2,007,11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284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7817485</wp:posOffset>
                </wp:positionV>
                <wp:extent cx="3131820" cy="93726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372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1548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يمني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2404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24317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2"/>
                                <w:lang w:val="en-US" w:eastAsia="en-US"/>
                              </w:rPr>
                              <w:t>sfd1@y.net.ye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246.6pt;height:73.8pt;mso-wrap-distance-left:9.05pt;mso-wrap-distance-right:9.05pt;mso-wrap-distance-top:0pt;mso-wrap-distance-bottom:0pt;margin-top:615.55pt;mso-position-vertical-relative:text;margin-left:-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ق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pacing w:val="-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15485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يمني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تلي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967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240417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فا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967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243173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22"/>
                          <w:lang w:val="en-US" w:eastAsia="en-US"/>
                        </w:rPr>
                        <w:t>sfd1@y.net.y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125</wp:posOffset>
                </wp:positionH>
                <wp:positionV relativeFrom="paragraph">
                  <wp:posOffset>-126365</wp:posOffset>
                </wp:positionV>
                <wp:extent cx="3443605" cy="192024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32758467"/>
                            <w:bookmarkStart w:id="1" w:name="_1026548592"/>
                            <w:bookmarkStart w:id="2" w:name="_1026118445"/>
                            <w:bookmarkStart w:id="3" w:name="_1026118214"/>
                            <w:bookmarkStart w:id="4" w:name="_1025252112"/>
                            <w:bookmarkStart w:id="5" w:name="_1025182447"/>
                            <w:bookmarkStart w:id="6" w:name="_1024727878"/>
                            <w:bookmarkStart w:id="7" w:name="_1024727873"/>
                            <w:bookmarkStart w:id="8" w:name="_1024727857"/>
                            <w:bookmarkStart w:id="9" w:name="_1024727851"/>
                            <w:bookmarkStart w:id="10" w:name="_1024727839"/>
                            <w:bookmarkStart w:id="11" w:name="_1024727770"/>
                            <w:bookmarkStart w:id="12" w:name="_1024727501"/>
                            <w:bookmarkStart w:id="13" w:name="_1024290986"/>
                            <w:bookmarkStart w:id="14" w:name="_1024290639"/>
                            <w:bookmarkStart w:id="15" w:name="_1024226400"/>
                            <w:bookmarkStart w:id="16" w:name="_1024205670"/>
                            <w:bookmarkStart w:id="17" w:name="_1024205501"/>
                            <w:bookmarkStart w:id="18" w:name="_1024130532"/>
                            <w:bookmarkStart w:id="19" w:name="_1024130467"/>
                            <w:bookmarkStart w:id="20" w:name="_1024124253"/>
                            <w:bookmarkStart w:id="21" w:name="_1024124201"/>
                            <w:bookmarkStart w:id="22" w:name="_1024122691"/>
                            <w:bookmarkStart w:id="23" w:name="_1024122680"/>
                            <w:bookmarkStart w:id="24" w:name="_1024122592"/>
                            <w:bookmarkStart w:id="25" w:name="_1024122467"/>
                            <w:bookmarkStart w:id="26" w:name="_1024122380"/>
                            <w:bookmarkStart w:id="27" w:name="_1024122004"/>
                            <w:bookmarkStart w:id="28" w:name="_1024121817"/>
                            <w:bookmarkStart w:id="29" w:name="_1024121699"/>
                            <w:bookmarkStart w:id="30" w:name="_1024120809"/>
                            <w:bookmarkStart w:id="31" w:name="_1024119596"/>
                            <w:bookmarkStart w:id="32" w:name="_1024119313"/>
                            <w:bookmarkStart w:id="33" w:name="_1024119154"/>
                            <w:bookmarkStart w:id="34" w:name="_1024055079"/>
                            <w:bookmarkStart w:id="35" w:name="_1019207215"/>
                            <w:bookmarkStart w:id="36" w:name="_1019207202"/>
                            <w:bookmarkStart w:id="37" w:name="_1019207189"/>
                            <w:bookmarkStart w:id="38" w:name="_1019206970"/>
                            <w:bookmarkStart w:id="39" w:name="_1017302021"/>
                            <w:bookmarkStart w:id="40" w:name="_1017298514"/>
                            <w:bookmarkStart w:id="41" w:name="_1017296099"/>
                            <w:bookmarkStart w:id="42" w:name="_1017295661"/>
                            <w:bookmarkStart w:id="43" w:name="_1017294378"/>
                            <w:bookmarkStart w:id="44" w:name="_1011249499"/>
                            <w:bookmarkStart w:id="45" w:name="_10109260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highlight w:val="black"/>
                                <w:rtl w:val="true"/>
                                <w:lang w:eastAsia="en-US"/>
                              </w:rPr>
                              <w:object w:dxaOrig="6401" w:dyaOrig="35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9.45pt;height:138.7pt" filled="f" o:ole="">
                                  <v:imagedata r:id="rId6" o:title=""/>
                                </v:shape>
                                <o:OLEObject Type="Embed" ProgID="Excel.Sheet.12" ShapeID="ole_rId5" DrawAspect="Content" ObjectID="_70266440" r:id="rId5"/>
                              </w:objec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51.2pt;mso-wrap-distance-left:9.05pt;mso-wrap-distance-right:9.05pt;mso-wrap-distance-top:0pt;mso-wrap-distance-bottom:0pt;margin-top:-9.9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6" w:name="_1032758467"/>
                      <w:bookmarkStart w:id="47" w:name="_1026548592"/>
                      <w:bookmarkStart w:id="48" w:name="_1026118445"/>
                      <w:bookmarkStart w:id="49" w:name="_1026118214"/>
                      <w:bookmarkStart w:id="50" w:name="_1025252112"/>
                      <w:bookmarkStart w:id="51" w:name="_1025182447"/>
                      <w:bookmarkStart w:id="52" w:name="_1024727878"/>
                      <w:bookmarkStart w:id="53" w:name="_1024727873"/>
                      <w:bookmarkStart w:id="54" w:name="_1024727857"/>
                      <w:bookmarkStart w:id="55" w:name="_1024727851"/>
                      <w:bookmarkStart w:id="56" w:name="_1024727839"/>
                      <w:bookmarkStart w:id="57" w:name="_1024727770"/>
                      <w:bookmarkStart w:id="58" w:name="_1024727501"/>
                      <w:bookmarkStart w:id="59" w:name="_1024290986"/>
                      <w:bookmarkStart w:id="60" w:name="_1024290639"/>
                      <w:bookmarkStart w:id="61" w:name="_1024226400"/>
                      <w:bookmarkStart w:id="62" w:name="_1024205670"/>
                      <w:bookmarkStart w:id="63" w:name="_1024205501"/>
                      <w:bookmarkStart w:id="64" w:name="_1024130532"/>
                      <w:bookmarkStart w:id="65" w:name="_1024130467"/>
                      <w:bookmarkStart w:id="66" w:name="_1024124253"/>
                      <w:bookmarkStart w:id="67" w:name="_1024124201"/>
                      <w:bookmarkStart w:id="68" w:name="_1024122691"/>
                      <w:bookmarkStart w:id="69" w:name="_1024122680"/>
                      <w:bookmarkStart w:id="70" w:name="_1024122592"/>
                      <w:bookmarkStart w:id="71" w:name="_1024122467"/>
                      <w:bookmarkStart w:id="72" w:name="_1024122380"/>
                      <w:bookmarkStart w:id="73" w:name="_1024122004"/>
                      <w:bookmarkStart w:id="74" w:name="_1024121817"/>
                      <w:bookmarkStart w:id="75" w:name="_1024121699"/>
                      <w:bookmarkStart w:id="76" w:name="_1024120809"/>
                      <w:bookmarkStart w:id="77" w:name="_1024119596"/>
                      <w:bookmarkStart w:id="78" w:name="_1024119313"/>
                      <w:bookmarkStart w:id="79" w:name="_1024119154"/>
                      <w:bookmarkStart w:id="80" w:name="_1024055079"/>
                      <w:bookmarkStart w:id="81" w:name="_1019207215"/>
                      <w:bookmarkStart w:id="82" w:name="_1019207202"/>
                      <w:bookmarkStart w:id="83" w:name="_1019207189"/>
                      <w:bookmarkStart w:id="84" w:name="_1019206970"/>
                      <w:bookmarkStart w:id="85" w:name="_1017302021"/>
                      <w:bookmarkStart w:id="86" w:name="_1017298514"/>
                      <w:bookmarkStart w:id="87" w:name="_1017296099"/>
                      <w:bookmarkStart w:id="88" w:name="_1017295661"/>
                      <w:bookmarkStart w:id="89" w:name="_1017294378"/>
                      <w:bookmarkStart w:id="90" w:name="_1011249499"/>
                      <w:bookmarkStart w:id="91" w:name="_1010926086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r>
                        <w:rPr>
                          <w:highlight w:val="black"/>
                          <w:rtl w:val="true"/>
                          <w:lang w:eastAsia="en-US"/>
                        </w:rPr>
                        <w:object w:dxaOrig="6401" w:dyaOrig="358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9.45pt;height:138.7pt" filled="f" o:ole="">
                            <v:imagedata r:id="rId8" o:title=""/>
                          </v:shape>
                          <o:OLEObject Type="Embed" ProgID="Excel.Sheet.12" ShapeID="ole_rId7" DrawAspect="Content" ObjectID="_2077180044" r:id="rId7"/>
                        </w:objec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56575</wp:posOffset>
                </wp:positionH>
                <wp:positionV relativeFrom="paragraph">
                  <wp:posOffset>6534785</wp:posOffset>
                </wp:positionV>
                <wp:extent cx="5697220" cy="2039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03962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2857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تعد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BodyText3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قتر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ي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كت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ستج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لي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ستي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طموح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موا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ولويات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ك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صح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ابتك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إدخ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عد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مور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يلم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فر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حمد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قط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ج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عاق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ور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مناق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قرش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شرق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66CCFF" strokeweight="2pt" style="position:absolute;rotation:-0;width:448.6pt;height:160.6pt;mso-wrap-distance-left:9.05pt;mso-wrap-distance-right:9.05pt;mso-wrap-distance-top:0pt;mso-wrap-distance-bottom:0pt;margin-top:514.55pt;mso-position-vertical-relative:text;margin-left:642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تعد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لصندوق</w:t>
                      </w:r>
                    </w:p>
                    <w:p>
                      <w:pPr>
                        <w:pStyle w:val="BodyText3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color w:val="000000"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قتر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د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ي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كت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ستج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لي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ستيع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طموح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موا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ولويات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ك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صح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ابتكا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إدخ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عد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مور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يلمي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ذ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ت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فر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حمدي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قط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ه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ج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عاق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ور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مناق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قرشي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شرقي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Mudir MT"/>
                          <w:szCs w:val="21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559665</wp:posOffset>
                </wp:positionH>
                <wp:positionV relativeFrom="paragraph">
                  <wp:posOffset>879475</wp:posOffset>
                </wp:positionV>
                <wp:extent cx="1188720" cy="1501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0177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5840" cy="141033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3.6pt;height:118.25pt;mso-wrap-distance-left:9.05pt;mso-wrap-distance-right:9.05pt;mso-wrap-distance-top:0pt;mso-wrap-distance-bottom:0pt;margin-top:69.25pt;mso-position-vertical-relative:text;margin-left:988.9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5840" cy="141033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3" w:leader="none"/>
        </w:tabs>
        <w:ind w:left="663" w:hanging="40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7185</wp:posOffset>
                </wp:positionH>
                <wp:positionV relativeFrom="paragraph">
                  <wp:posOffset>-766445</wp:posOffset>
                </wp:positionV>
                <wp:extent cx="0" cy="923544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-60.35pt" to="326.55pt,666.8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04785</wp:posOffset>
                </wp:positionH>
                <wp:positionV relativeFrom="paragraph">
                  <wp:posOffset>-949325</wp:posOffset>
                </wp:positionV>
                <wp:extent cx="0" cy="9418320"/>
                <wp:effectExtent l="29210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-74.75pt" to="614.55pt,666.8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6145</wp:posOffset>
                </wp:positionH>
                <wp:positionV relativeFrom="paragraph">
                  <wp:posOffset>-949325</wp:posOffset>
                </wp:positionV>
                <wp:extent cx="0" cy="941832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-74.75pt" to="571.35pt,666.8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04785</wp:posOffset>
                </wp:positionH>
                <wp:positionV relativeFrom="paragraph">
                  <wp:posOffset>8468995</wp:posOffset>
                </wp:positionV>
                <wp:extent cx="704088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666.85pt" to="1168.9pt,666.8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585</wp:posOffset>
                </wp:positionH>
                <wp:positionV relativeFrom="paragraph">
                  <wp:posOffset>8468995</wp:posOffset>
                </wp:positionV>
                <wp:extent cx="676656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66.85pt" to="571.3pt,666.8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188065</wp:posOffset>
                </wp:positionH>
                <wp:positionV relativeFrom="paragraph">
                  <wp:posOffset>-766445</wp:posOffset>
                </wp:positionV>
                <wp:extent cx="0" cy="923544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95pt,-60.35pt" to="880.95pt,666.8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9585</wp:posOffset>
                </wp:positionH>
                <wp:positionV relativeFrom="paragraph">
                  <wp:posOffset>-949325</wp:posOffset>
                </wp:positionV>
                <wp:extent cx="0" cy="9418320"/>
                <wp:effectExtent l="29210" t="0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-74.75pt" to="38.55pt,666.8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9585</wp:posOffset>
                </wp:positionH>
                <wp:positionV relativeFrom="paragraph">
                  <wp:posOffset>-949325</wp:posOffset>
                </wp:positionV>
                <wp:extent cx="676656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-74.75pt" to="571.3pt,-74.7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33185</wp:posOffset>
                </wp:positionH>
                <wp:positionV relativeFrom="paragraph">
                  <wp:posOffset>6274435</wp:posOffset>
                </wp:positionV>
                <wp:extent cx="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94.05pt" to="506.55pt,494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188065</wp:posOffset>
                </wp:positionH>
                <wp:positionV relativeFrom="paragraph">
                  <wp:posOffset>8286115</wp:posOffset>
                </wp:positionV>
                <wp:extent cx="3291840" cy="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95pt,652.45pt" to="1140.1pt,652.4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04785</wp:posOffset>
                </wp:positionH>
                <wp:positionV relativeFrom="paragraph">
                  <wp:posOffset>-949325</wp:posOffset>
                </wp:positionV>
                <wp:extent cx="704088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-74.75pt" to="1168.9pt,-74.75pt" stroked="t" o:allowincell="f" style="position:absolute;flip:x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45665</wp:posOffset>
                </wp:positionH>
                <wp:positionV relativeFrom="paragraph">
                  <wp:posOffset>-949325</wp:posOffset>
                </wp:positionV>
                <wp:extent cx="0" cy="9418320"/>
                <wp:effectExtent l="29210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8.95pt,-74.75pt" to="1168.95pt,666.8pt" stroked="t" o:allowincell="f" style="position:absolute;mso-position-horizontal-relative:pag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13345</wp:posOffset>
                </wp:positionH>
                <wp:positionV relativeFrom="paragraph">
                  <wp:posOffset>-1406525</wp:posOffset>
                </wp:positionV>
                <wp:extent cx="7132320" cy="3657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8.8pt;mso-wrap-distance-left:9.05pt;mso-wrap-distance-right:9.05pt;mso-wrap-distance-top:0pt;mso-wrap-distance-bottom:0pt;margin-top:-110.75pt;mso-position-vertical-relative:text;margin-left:60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40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025</wp:posOffset>
                </wp:positionH>
                <wp:positionV relativeFrom="paragraph">
                  <wp:posOffset>-1315085</wp:posOffset>
                </wp:positionV>
                <wp:extent cx="6949440" cy="3657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7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8.8pt;mso-wrap-distance-left:9.05pt;mso-wrap-distance-right:9.05pt;mso-wrap-distance-top:0pt;mso-wrap-distance-bottom:0pt;margin-top:-103.55pt;mso-position-vertical-relative:text;margin-left:4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</w:tabs>
                        <w:spacing w:lineRule="exact" w:line="360" w:before="0" w:after="40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        </w:t>
                        <w:tab/>
                        <w:t xml:space="preserve">           </w:t>
                        <w:tab/>
                        <w:t xml:space="preserve">                </w:t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7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45070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44.1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5926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36.9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5926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36.9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0</wp:posOffset>
                </wp:positionH>
                <wp:positionV relativeFrom="paragraph">
                  <wp:posOffset>-1040765</wp:posOffset>
                </wp:positionV>
                <wp:extent cx="3383280" cy="969264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362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والبيئة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لمشار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يا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بد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عظم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تبذ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جهود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خزو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بر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بالجوان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البيئ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يج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لاستخدام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نق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بالمنازل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كخطو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أو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تنق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للع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FF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52370" cy="3746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877" r="-14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t>والأصغ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تد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ختلف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6/9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نا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با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غ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عا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جي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جدو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تو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ساع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عماله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ر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بر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ث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تشا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ختبار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طو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س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تق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حلي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ح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لنس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س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والبس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،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ح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نس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س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بس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ريج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س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يدو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تسوي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ا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113" w:right="113" w:hanging="72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و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متصد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س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ب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firstLine="7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اب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ن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تصد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ظه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قا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تضر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و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م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غ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سي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س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تزاماته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را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نخف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خدم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113" w:right="113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u w:val="single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ر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ضم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ش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رب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سع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ريت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ر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ع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رب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نو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يم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إش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وأنوا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1"/>
                                <w:rtl w:val="true"/>
                                <w:lang w:val="en-US" w:eastAsia="en-US"/>
                              </w:rPr>
                              <w:t>والعمل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63.2pt;mso-wrap-distance-left:9.05pt;mso-wrap-distance-right:9.05pt;mso-wrap-distance-top:0pt;mso-wrap-distance-bottom:0pt;margin-top:-81.9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ind w:left="362" w:right="113" w:hanging="0"/>
                        <w:rPr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والبيئة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FF"/>
                          <w:u w:val="single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color w:val="0000FF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exact" w:line="280"/>
                        <w:ind w:left="113" w:right="113" w:hanging="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يولي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</w:rPr>
                        <w:t>2000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</w:rPr>
                        <w:t>23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لمشار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يا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بد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معظم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تنفيذ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تبذ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البيئ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جهود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لتحس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خزو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بر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الاهتم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بالجوان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البيئ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فيها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يج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حالي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أدو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لاستخدام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تنق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بالمنازل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كخطو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أو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تنق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1"/>
                        </w:rPr>
                        <w:t>8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للع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الفروع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spacing w:lineRule="exact" w:line="280"/>
                        <w:ind w:left="113" w:right="113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FF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452370" cy="3746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877" r="-14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8"/>
                          <w:rtl w:val="true"/>
                          <w:lang w:val="en-US" w:eastAsia="en-US"/>
                        </w:rPr>
                        <w:t>والأصغ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الإقراض</w:t>
                      </w:r>
                    </w:p>
                    <w:p>
                      <w:pPr>
                        <w:pStyle w:val="TextBodyIndent"/>
                        <w:spacing w:lineRule="exact" w:line="32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تدر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ختلف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16/9/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ناو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با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غ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عا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جي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جدو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مؤ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تو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ساعد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عماله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ر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بر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ث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تشار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ختباره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طو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سي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تق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حليا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ح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لنس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س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والبسط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TextBodyIndent"/>
                        <w:spacing w:lineRule="exact" w:line="32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،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ح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نس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س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بس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ريج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س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يدو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تسوي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ا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113" w:right="113" w:hanging="72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و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متصدع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ي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س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نشا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ب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firstLine="720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اب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ن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ن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تصد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ظه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قا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تضر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و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م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رئ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غ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سي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س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ف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تزاماتهم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را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نخف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خدمات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113" w:right="113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u w:val="single"/>
                          <w:rtl w:val="true"/>
                          <w:lang w:val="en-US" w:eastAsia="en-US"/>
                        </w:rPr>
                        <w:t>عدن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ا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ر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ضم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ش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رب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سع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ث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ريت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ي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ر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ع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رب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نو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يمن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إش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وأنوا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1"/>
                          <w:rtl w:val="true"/>
                          <w:lang w:val="en-US" w:eastAsia="en-US"/>
                        </w:rPr>
                        <w:t>والعملي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7680</wp:posOffset>
                </wp:positionH>
                <wp:positionV relativeFrom="paragraph">
                  <wp:posOffset>-1085215</wp:posOffset>
                </wp:positionV>
                <wp:extent cx="3566160" cy="516509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06.7pt;mso-wrap-distance-left:9.05pt;mso-wrap-distance-right:9.05pt;mso-wrap-distance-top:0pt;mso-wrap-distance-bottom:0pt;margin-top:-85.4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4" w:hanging="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9120</wp:posOffset>
                </wp:positionH>
                <wp:positionV relativeFrom="paragraph">
                  <wp:posOffset>3348355</wp:posOffset>
                </wp:positionV>
                <wp:extent cx="3474720" cy="521208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6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6,581,7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حجم استثمار الصندوق خلال الربع الثالث من عام </w:t>
                            </w:r>
                            <w:r>
                              <w:rPr>
                                <w:rFonts w:cs="Monotype Koufi"/>
                              </w:rPr>
                              <w:t>2000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51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1134"/>
                              <w:gridCol w:w="127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س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8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12,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75,7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7,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32,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78,4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26,4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49,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42,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ب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67,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22,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81,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أ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79,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ع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52,4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97,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ال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49,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ي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762,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0,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*100 \# "0.00%"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pacing w:val="-6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pacing w:val="-6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,175,603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spacing w:val="-6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3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2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2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10.4pt;mso-wrap-distance-left:9.05pt;mso-wrap-distance-right:9.05pt;mso-wrap-distance-top:0pt;mso-wrap-distance-bottom:0pt;margin-top:263.65pt;mso-position-vertical-relative:text;margin-left:8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2"/>
                          <w:szCs w:val="26"/>
                          <w:lang w:val="en-US" w:eastAsia="en-US"/>
                        </w:rPr>
                        <w:t>2000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113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شر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6,581,725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حجم استثمار الصندوق خلال الربع الثالث من عام </w:t>
                      </w:r>
                      <w:r>
                        <w:rPr>
                          <w:rFonts w:cs="Monotype Koufi"/>
                        </w:rPr>
                        <w:t>2000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51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76"/>
                        <w:gridCol w:w="1417"/>
                        <w:gridCol w:w="1134"/>
                        <w:gridCol w:w="127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276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نس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8"/>
                                <w:sz w:val="24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512,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675,7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117,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232,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378,4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226,4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إ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549,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بين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242,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شبو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267,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422,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281,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179,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صعدة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352,4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397,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ضا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449,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762,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عم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276" w:type="dxa"/>
                            <w:tcBorders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60,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*100 \# "0.00%"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%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18"/>
                                <w:spacing w:val="-6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18"/>
                                <w:spacing w:val="-6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lang w:val="en-US" w:eastAsia="en-US"/>
                              </w:rPr>
                              <w:t>6,175,603</w:t>
                            </w:r>
                            <w:r/>
                            <w:r>
                              <w:rPr>
                                <w:rtl w:val="true"/>
                                <w:sz w:val="18"/>
                                <w:spacing w:val="-6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lang w:val="en-US" w:eastAsia="en-US"/>
                              </w:rPr>
                              <w:t>113</w:t>
                            </w:r>
                            <w:r/>
                            <w:r>
                              <w:rPr>
                                <w:sz w:val="18"/>
                                <w:spacing w:val="-12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-857885</wp:posOffset>
                </wp:positionV>
                <wp:extent cx="3383280" cy="932688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مان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jc w:val="left"/>
                              <w:rPr>
                                <w:color w:val="0000FF"/>
                                <w:sz w:val="22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وف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الأوب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lineRule="exact" w:line="2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ز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نو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رفع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وب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ق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رؤس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ئو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ناق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عه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مه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هدا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مشاريعه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بعو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وب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ستطلاع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بع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ح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ضي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ؤو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مشرف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يض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عر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ستحسا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عجا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شاه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خ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المحروم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وف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الأمريكي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9/9/2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يو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وز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صح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ف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ارب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ودين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ر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نف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ص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ع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ل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مريكي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52370" cy="3746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77" r="-14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مد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نقا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ستفا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قل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كت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نجاز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أحي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بت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قط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ق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حرمانا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ث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تق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ب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الإجراء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و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ناقص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57" w:right="284" w:hanging="0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32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20"/>
                              <w:ind w:left="-66" w:firstLine="14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6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34.4pt;mso-wrap-distance-left:9.05pt;mso-wrap-distance-right:9.05pt;mso-wrap-distance-top:0pt;mso-wrap-distance-bottom:0pt;margin-top:-67.5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مان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5"/>
                        </w:numPr>
                        <w:spacing w:lineRule="exact" w:line="280"/>
                        <w:jc w:val="left"/>
                        <w:rPr>
                          <w:color w:val="0000FF"/>
                          <w:sz w:val="22"/>
                          <w:szCs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وفد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صندوق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الأوبك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spacing w:lineRule="exact" w:line="280"/>
                        <w:ind w:left="113" w:right="113" w:hanging="0"/>
                        <w:jc w:val="both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t>زار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ق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صب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واف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lang w:val="en-US" w:eastAsia="en-US"/>
                        </w:rPr>
                        <w:t>23</w:t>
                      </w: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نو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رفع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صند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وب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ق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رؤس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بع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ئول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ناق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عه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مه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هدا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مشاريعه</w:t>
                      </w: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بعو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صند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وب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ستطلاع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بع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نجز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ح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مدي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حد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ضي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ؤول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مشرف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يض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ستفيد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عر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ستحسان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عجا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شاه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خ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قيرة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المحرومة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وف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  <w:t>الأمريكية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9/9/2000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يو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وز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مر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صح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ف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ارب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ودين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ر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نف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ص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ع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ل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حك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مريكي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452370" cy="3746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877" r="-14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</w:p>
                    <w:p>
                      <w:pPr>
                        <w:pStyle w:val="TextBody"/>
                        <w:spacing w:lineRule="exact" w:line="280"/>
                        <w:ind w:left="113" w:right="113" w:hanging="0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مد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نقا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ستفا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قل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ستع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كت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ستع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نجاز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أحي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بت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ق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د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ه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قط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ق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حرماناً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ث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تق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ب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الإجراءات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أخ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شائ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و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ناقصات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آ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left="57" w:right="284" w:hanging="0"/>
                        <w:rPr>
                          <w:b w:val="false"/>
                          <w:b w:val="false"/>
                          <w:bCs w:val="false"/>
                          <w:u w:val="single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" w:leader="none"/>
                        </w:tabs>
                        <w:spacing w:lineRule="exact" w:line="32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" w:leader="none"/>
                        </w:tabs>
                        <w:spacing w:lineRule="exact" w:line="320"/>
                        <w:ind w:left="-66" w:firstLine="141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186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7680</wp:posOffset>
                </wp:positionH>
                <wp:positionV relativeFrom="paragraph">
                  <wp:posOffset>-857885</wp:posOffset>
                </wp:positionV>
                <wp:extent cx="3657600" cy="429768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ت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حي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113" w:right="113" w:firstLine="720"/>
                              <w:jc w:val="both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حي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ح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ا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تنظ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نفسه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ستفيد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إشهار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22"/>
                              </w:rPr>
                              <w:t>18/9/2000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سمي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سيق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تدر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22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208"/>
                              <w:gridCol w:w="993"/>
                              <w:gridCol w:w="747"/>
                              <w:gridCol w:w="151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قترض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1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شطون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خ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شطو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ح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حديد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6,460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ح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,70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إقرا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,62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عد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30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مراوع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4,697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درجا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0,927,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عدي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6,242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و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,155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974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pacing w:val="-14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pacing w:val="-14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23,451,915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21"/>
                                      <w:bCs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pacing w:val="-14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8.4pt;mso-wrap-distance-left:9.05pt;mso-wrap-distance-right:9.05pt;mso-wrap-distance-top:0pt;mso-wrap-distance-bottom:0pt;margin-top:-67.5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4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ت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حيس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ing1"/>
                        <w:spacing w:lineRule="exact" w:line="280"/>
                        <w:ind w:left="113" w:right="113" w:firstLine="720"/>
                        <w:jc w:val="both"/>
                        <w:rPr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أوصى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فري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حو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أم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بحيس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باستمرا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ستهد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وحث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حلية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قام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عاملا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بالمشرو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بتنظ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أنفسه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ستفيدا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إشهارها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Cs w:val="22"/>
                        </w:rPr>
                        <w:t>18/9/2000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م،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وسمي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وسيقو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قادم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بتدريب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الجمعية</w:t>
                      </w:r>
                      <w:r>
                        <w:rPr>
                          <w:rFonts w:cs="Traditional Arabic"/>
                          <w:color w:val="000000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jc w:val="both"/>
                        <w:rPr>
                          <w:b/>
                          <w:b/>
                          <w:bCs/>
                          <w:spacing w:val="-4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ي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آ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22"/>
                          <w:lang w:val="en-US" w:eastAsia="en-US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jc w:val="both"/>
                        <w:rPr>
                          <w:b/>
                          <w:b/>
                          <w:bCs/>
                          <w:spacing w:val="-4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bidiVisual w:val="true"/>
                        <w:tblW w:w="5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208"/>
                        <w:gridCol w:w="993"/>
                        <w:gridCol w:w="747"/>
                        <w:gridCol w:w="151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20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2"/>
                                <w:szCs w:val="22"/>
                                <w:rtl w:val="true"/>
                                <w:lang w:val="en-US" w:eastAsia="en-US"/>
                              </w:rPr>
                              <w:t>المقترض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نشطون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مدخ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نشطو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مح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الحديد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66,460,69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م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أ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بح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,709,3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للإقرا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1,628,6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عد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630,9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المراوع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4,697,00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الدرجا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0,927,3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العدي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6,242,99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ب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مو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1,155,06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6"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3974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4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4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21"/>
                                <w:lang w:val="en-US" w:eastAsia="en-US"/>
                              </w:rPr>
                              <w:t>123,451,915</w:t>
                            </w:r>
                            <w:r/>
                            <w:r>
                              <w:rPr>
                                <w:sz w:val="18"/>
                                <w:spacing w:val="-14"/>
                                <w:b/>
                                <w:szCs w:val="21"/>
                                <w:bCs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8240</wp:posOffset>
                </wp:positionH>
                <wp:positionV relativeFrom="paragraph">
                  <wp:posOffset>-857885</wp:posOffset>
                </wp:positionV>
                <wp:extent cx="2926080" cy="932688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لاستشار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  <w:t>الطرقا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15/6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طر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رب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هندساً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ست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ايل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هن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ستش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نائ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نو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خد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ه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مك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فعال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0" w:right="113" w:hanging="22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هن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ستش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بل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ج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ت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قادم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52370" cy="3746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877" r="-14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2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ستف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صائ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ف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طو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ش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مرتف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ش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ص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مرا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0" w:right="142" w:hanging="72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0" w:right="142" w:hanging="72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زراعيي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0" w:right="142" w:hanging="72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ف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مر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بست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غاب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00"/>
                              <w:ind w:left="0" w:right="142" w:hanging="72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صائ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حيو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بيطر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ثاني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تمك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مستف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مدي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ص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زب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ر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عز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ثالث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نش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حل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ستخل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رابعا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2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ينف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ل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أ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شر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غ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شروع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المغ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ماض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وعن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ب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إش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البرم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ومفردات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4.4pt;mso-wrap-distance-left:9.05pt;mso-wrap-distance-right:9.05pt;mso-wrap-distance-top:0pt;mso-wrap-distance-bottom:0pt;margin-top:-67.5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أساس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0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لاستشار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  <w:t>الطرقات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  <w:t>15/6/200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طر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رب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هندساً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ست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ايلي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هن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ستش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نائ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نو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خد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ه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مك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فعال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0" w:right="113" w:hanging="227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عل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هن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ستش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بل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ج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ت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قادم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452370" cy="3746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877" r="-14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rFonts w:ascii="Tahoma" w:hAnsi="Tahoma" w:cs="Monotype Kouf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 w:ascii="Tahoma" w:hAnsi="Tahoma"/>
                          <w:b/>
                          <w:bCs/>
                          <w:i/>
                          <w:iCs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تدري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2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شم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أ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ستف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صائ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ف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تب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طو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شر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أرب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مرتف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ش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ح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ص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مرا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حويت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00"/>
                        <w:ind w:left="0" w:right="142" w:hanging="72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00"/>
                        <w:ind w:left="0" w:right="142" w:hanging="72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ش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زراعيين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00"/>
                        <w:ind w:left="0" w:right="142" w:hanging="72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ف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مرش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بست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غابات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00"/>
                        <w:ind w:left="0" w:right="142" w:hanging="72"/>
                        <w:rPr>
                          <w:b/>
                          <w:b/>
                          <w:bCs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صائ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ث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حيو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بيطر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2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ثانيا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تمك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ق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مستف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مدي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ص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زب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ر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عز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دن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2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ثالثا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ثالث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نشئ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حل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ثانية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ستخل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س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رك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142" w:hanging="0"/>
                        <w:rPr>
                          <w:b/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رابعاً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2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اخ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ينف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ل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أ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شر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سل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غ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ض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شروع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بي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المغ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ماضي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وعن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ب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إش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البرم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val="en-US" w:eastAsia="en-US"/>
                        </w:rPr>
                        <w:t>ومفرداته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96225</wp:posOffset>
                </wp:positionH>
                <wp:positionV relativeFrom="paragraph">
                  <wp:posOffset>4354195</wp:posOffset>
                </wp:positionV>
                <wp:extent cx="822960" cy="15544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448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الح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لنس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الس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والب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4.8pt;height:122.4pt;mso-wrap-distance-left:9.05pt;mso-wrap-distance-right:9.05pt;mso-wrap-distance-top:0pt;mso-wrap-distance-bottom:0pt;margin-top:342.85pt;mso-position-vertical-relative:text;margin-left:621.7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الح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لنس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الس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والب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719185</wp:posOffset>
                </wp:positionH>
                <wp:positionV relativeFrom="paragraph">
                  <wp:posOffset>4354195</wp:posOffset>
                </wp:positionV>
                <wp:extent cx="2468880" cy="15544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0105" cy="203898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alid embedded ob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4.4pt;height:122.4pt;mso-wrap-distance-left:9.05pt;mso-wrap-distance-right:9.05pt;mso-wrap-distance-top:0pt;mso-wrap-distance-bottom:0pt;margin-top:342.85pt;mso-position-vertical-relative:text;margin-left:686.5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0105" cy="203898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US"/>
                        </w:rPr>
                        <w:t>valid embedded object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1025</wp:posOffset>
                </wp:positionH>
                <wp:positionV relativeFrom="paragraph">
                  <wp:posOffset>-949325</wp:posOffset>
                </wp:positionV>
                <wp:extent cx="3474720" cy="15544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15615" cy="204279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561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3.6pt;height:122.4pt;mso-wrap-distance-left:9.05pt;mso-wrap-distance-right:9.05pt;mso-wrap-distance-top:0pt;mso-wrap-distance-bottom:0pt;margin-top:-74.75pt;mso-position-vertical-relative:text;margin-left:45.7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15615" cy="204279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561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1025</wp:posOffset>
                </wp:positionH>
                <wp:positionV relativeFrom="paragraph">
                  <wp:posOffset>605155</wp:posOffset>
                </wp:positionV>
                <wp:extent cx="3474720" cy="14630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30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لضباط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مجال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Cs w:val="22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77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</w:rPr>
                              <w:t>3/7/2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1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بالمشارك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و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ك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مي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و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>ي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كسف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3.6pt;height:115.2pt;mso-wrap-distance-left:9.05pt;mso-wrap-distance-right:9.05pt;mso-wrap-distance-top:0pt;mso-wrap-distance-bottom:0pt;margin-top:47.65pt;mso-position-vertical-relative:text;margin-left:45.7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0000FF"/>
                          <w:szCs w:val="22"/>
                        </w:rPr>
                      </w:pP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لضباط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مجال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color w:val="0000FF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color w:val="0000FF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Cs w:val="22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776" w:leader="none"/>
                        </w:tabs>
                        <w:spacing w:lineRule="exact" w:line="280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1"/>
                        </w:rPr>
                        <w:t>3/7/200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1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س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بالمشارك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و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ك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مي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وتعب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وت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>ي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كسف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م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23811" w:h="16838"/>
      <w:pgMar w:left="794" w:right="851" w:gutter="0" w:header="720" w:top="124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53515</wp:posOffset>
              </wp:positionH>
              <wp:positionV relativeFrom="paragraph">
                <wp:posOffset>-3810</wp:posOffset>
              </wp:positionV>
              <wp:extent cx="142875" cy="146685"/>
              <wp:effectExtent l="0" t="0" r="0" b="0"/>
              <wp:wrapSquare wrapText="largest"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-0.3pt;mso-position-vertical-relative:text;margin-left:11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  <w:color w:val="0000FF"/>
      </w:rPr>
    </w:lvl>
  </w:abstractNum>
  <w:abstractNum w:abstractNumId="3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417"/>
        </w:tabs>
        <w:ind w:left="0" w:hanging="227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7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8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/>
        <w:color w:val="0000FF"/>
      </w:rPr>
    </w:lvl>
  </w:abstractNum>
  <w:abstractNum w:abstractNumId="9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417"/>
        </w:tabs>
        <w:ind w:left="0" w:hanging="227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rFonts w:cs="Monotype Koufi"/>
      <w:b/>
      <w:bCs/>
      <w:color w:val="0000FF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Simplified Arabic" w:hAnsi="Simplified Arabic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2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/>
      <w:b/>
      <w:bCs/>
      <w:sz w:val="16"/>
      <w:szCs w:val="1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/>
      <w:color w:val="0000FF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raditional Arabic"/>
      <w:sz w:val="28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/>
      <w:sz w:val="16"/>
    </w:rPr>
  </w:style>
  <w:style w:type="character" w:styleId="WW8Num17z0">
    <w:name w:val="WW8Num17z0"/>
    <w:qFormat/>
    <w:rPr>
      <w:rFonts w:ascii="Symbol" w:hAnsi="Symbol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/>
      <w:color w:val="0000FF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ascii="Symbol" w:hAnsi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/>
      <w:sz w:val="28"/>
    </w:rPr>
  </w:style>
  <w:style w:type="character" w:styleId="WW8Num55z0">
    <w:name w:val="WW8Num55z0"/>
    <w:qFormat/>
    <w:rPr>
      <w:rFonts w:ascii="Wingdings" w:hAnsi="Wingdings"/>
      <w:sz w:val="16"/>
    </w:rPr>
  </w:style>
  <w:style w:type="character" w:styleId="WW8Num57z0">
    <w:name w:val="WW8Num57z0"/>
    <w:qFormat/>
    <w:rPr>
      <w:rFonts w:ascii="Wingdings 2" w:hAnsi="Wingdings 2"/>
      <w:sz w:val="28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Times New Roman" w:hAnsi="Times New Roman" w:cs="Wingdings"/>
      <w:color w:val="auto"/>
      <w:sz w:val="28"/>
      <w:szCs w:val="28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/>
      <w:sz w:val="16"/>
    </w:rPr>
  </w:style>
  <w:style w:type="character" w:styleId="WW8Num68z0">
    <w:name w:val="WW8Num68z0"/>
    <w:qFormat/>
    <w:rPr>
      <w:rFonts w:cs="Times New Roman"/>
      <w:sz w:val="22"/>
    </w:rPr>
  </w:style>
  <w:style w:type="character" w:styleId="WW8Num69z0">
    <w:name w:val="WW8Num69z0"/>
    <w:qFormat/>
    <w:rPr>
      <w:rFonts w:ascii="Symbol" w:hAnsi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Wingdings"/>
      <w:color w:val="auto"/>
      <w:sz w:val="28"/>
      <w:szCs w:val="28"/>
    </w:rPr>
  </w:style>
  <w:style w:type="character" w:styleId="WW8Num73z0">
    <w:name w:val="WW8Num73z0"/>
    <w:qFormat/>
    <w:rPr>
      <w:rFonts w:ascii="Symbol" w:hAnsi="Symbol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sz w:val="24"/>
    </w:rPr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/>
      <w:sz w:val="22"/>
    </w:rPr>
  </w:style>
  <w:style w:type="character" w:styleId="WW8Num92z0">
    <w:name w:val="WW8Num92z0"/>
    <w:qFormat/>
    <w:rPr>
      <w:rFonts w:cs="Traditional Arabic"/>
      <w:sz w:val="32"/>
    </w:rPr>
  </w:style>
  <w:style w:type="character" w:styleId="WW8Num93z0">
    <w:name w:val="WW8Num93z0"/>
    <w:qFormat/>
    <w:rPr>
      <w:rFonts w:cs="Times New Roman"/>
      <w:sz w:val="16"/>
    </w:rPr>
  </w:style>
  <w:style w:type="character" w:styleId="WW8Num94z0">
    <w:name w:val="WW8Num94z0"/>
    <w:qFormat/>
    <w:rPr>
      <w:rFonts w:ascii="Times New Roman" w:hAnsi="Times New Roman" w:cs="Wingdings"/>
      <w:color w:val="auto"/>
      <w:sz w:val="28"/>
      <w:szCs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/>
      <w:sz w:val="22"/>
    </w:rPr>
  </w:style>
  <w:style w:type="character" w:styleId="WW8Num98z0">
    <w:name w:val="WW8Num98z0"/>
    <w:qFormat/>
    <w:rPr>
      <w:rFonts w:ascii="Wingdings" w:hAnsi="Wingdings" w:cs="Traditional Arabic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/>
      <w:color w:val="0000FF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szCs w:val="22"/>
    </w:rPr>
  </w:style>
  <w:style w:type="character" w:styleId="WW8Num108z0">
    <w:name w:val="WW8Num108z0"/>
    <w:qFormat/>
    <w:rPr>
      <w:rFonts w:ascii="Wingdings" w:hAnsi="Wingdings"/>
      <w:sz w:val="16"/>
    </w:rPr>
  </w:style>
  <w:style w:type="character" w:styleId="WW8Num109z0">
    <w:name w:val="WW8Num109z0"/>
    <w:qFormat/>
    <w:rPr>
      <w:b w:val="false"/>
      <w:sz w:val="21"/>
    </w:rPr>
  </w:style>
  <w:style w:type="character" w:styleId="WW8Num110z0">
    <w:name w:val="WW8Num110z0"/>
    <w:qFormat/>
    <w:rPr>
      <w:sz w:val="22"/>
    </w:rPr>
  </w:style>
  <w:style w:type="character" w:styleId="WW8Num111z0">
    <w:name w:val="WW8Num111z0"/>
    <w:qFormat/>
    <w:rPr>
      <w:rFonts w:ascii="Symbol" w:hAnsi="Symbol" w:cs="Traditional Arabic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color w:val="0000FF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/>
      <w:sz w:val="24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sz w:val="22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ebdings" w:hAnsi="Webdings" w:cs="Webdings"/>
      <w:color w:val="auto"/>
      <w:sz w:val="28"/>
      <w:szCs w:val="2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sz w:val="22"/>
    </w:rPr>
  </w:style>
  <w:style w:type="character" w:styleId="WW8Num146z0">
    <w:name w:val="WW8Num146z0"/>
    <w:qFormat/>
    <w:rPr>
      <w:rFonts w:ascii="Wingdings" w:hAnsi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/>
      <w:color w:val="0000FF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Traditional Arabic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3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cs="Times New Roman"/>
      <w:sz w:val="24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cs="Times New Roman"/>
      <w:sz w:val="22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Traditional Arabic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Times New Roman" w:hAnsi="Times New Roman" w:cs="Times New Roman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  <w:bCs/>
      <w:color w:val="00008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color w:val="00808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bidi w:val="0"/>
      <w:ind w:left="216" w:right="216" w:hanging="0"/>
      <w:jc w:val="left"/>
    </w:pPr>
    <w:rPr>
      <w:sz w:val="36"/>
      <w:szCs w:val="4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spacing w:lineRule="exact" w:line="260"/>
      <w:ind w:left="288" w:right="288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53:00Z</dcterms:created>
  <dc:creator>SALIRYANI</dc:creator>
  <dc:description/>
  <dc:language>en-US</dc:language>
  <cp:lastModifiedBy>AALZALAB</cp:lastModifiedBy>
  <cp:lastPrinted>2000-10-19T11:28:00Z</cp:lastPrinted>
  <dcterms:modified xsi:type="dcterms:W3CDTF">2000-10-19T08:35:00Z</dcterms:modified>
  <cp:revision>18</cp:revision>
  <dc:subject/>
  <dc:title> </dc:title>
</cp:coreProperties>
</file>